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mallCaps/>
          <w:sz w:val="24"/>
        </w:rPr>
      </w:pPr>
      <w:r>
        <w:rPr>
          <w:rFonts w:cs="Georgia" w:ascii="Georgia" w:hAnsi="Georgia"/>
          <w:smallCaps/>
          <w:sz w:val="24"/>
        </w:rPr>
        <w:t>The Goon Show:</w:t>
      </w:r>
    </w:p>
    <w:p>
      <w:pPr>
        <w:pStyle w:val="Normal"/>
        <w:jc w:val="center"/>
        <w:rPr>
          <w:rFonts w:ascii="Georgia" w:hAnsi="Georgia" w:cs="Georgia"/>
          <w:smallCaps/>
          <w:sz w:val="36"/>
        </w:rPr>
      </w:pPr>
      <w:r>
        <w:rPr>
          <w:rFonts w:cs="Georgia" w:ascii="Georgia" w:hAnsi="Georgia"/>
          <w:smallCaps/>
          <w:sz w:val="36"/>
        </w:rPr>
        <w:t>The Internal Mountain</w:t>
      </w:r>
    </w:p>
    <w:p>
      <w:pPr>
        <w:pStyle w:val="Normal"/>
        <w:rPr>
          <w:rFonts w:ascii="Georgia" w:hAnsi="Georgia" w:cs="Georgia"/>
          <w:smallCaps/>
          <w:sz w:val="18"/>
        </w:rPr>
      </w:pPr>
      <w:r>
        <w:rPr>
          <w:rFonts w:cs="Georgia" w:ascii="Georgia" w:hAnsi="Georgia"/>
          <w:smallCaps/>
          <w:sz w:val="18"/>
        </w:rPr>
      </w:r>
    </w:p>
    <w:p>
      <w:pPr>
        <w:pStyle w:val="Normal"/>
        <w:rPr>
          <w:rFonts w:ascii="Georgia" w:hAnsi="Georgia" w:cs="Georgia"/>
          <w:sz w:val="18"/>
        </w:rPr>
      </w:pPr>
      <w:r>
        <w:rPr>
          <w:rFonts w:cs="Georgia" w:ascii="Georgia" w:hAnsi="Georgia"/>
          <w:sz w:val="18"/>
        </w:rPr>
        <w:t>First broadcast on March 29, 1954. Script by Spike Milligan. Produced by Charles Chiltern. Announced by Wallace Greenslade. Orchestra conducted by Wally Stott. Transcribed by John Koster, corrections by Peter Olausson.</w:t>
      </w:r>
    </w:p>
    <w:p>
      <w:pPr>
        <w:pStyle w:val="Normal"/>
        <w:rPr>
          <w:rFonts w:ascii="Georgia" w:hAnsi="Georgia" w:cs="Georgia"/>
          <w:sz w:val="18"/>
        </w:rPr>
      </w:pPr>
      <w:r>
        <w:rPr>
          <w:rFonts w:cs="Georgia" w:ascii="Georgia" w:hAnsi="Georgia"/>
          <w:sz w:val="18"/>
        </w:rPr>
      </w:r>
    </w:p>
    <w:p>
      <w:pPr>
        <w:pStyle w:val="Normal"/>
        <w:rPr>
          <w:rFonts w:ascii="Georgia" w:hAnsi="Georgia" w:cs="Georgia"/>
          <w:sz w:val="18"/>
        </w:rPr>
      </w:pPr>
      <w:r>
        <w:rPr>
          <w:rFonts w:cs="Georgia" w:ascii="Georgia" w:hAnsi="Georgia"/>
          <w:sz w:val="18"/>
        </w:rPr>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eenslad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is is the BBC. Tonight's programme comes to you by arrangement with the makers of Kiddies Head Crushing Machines Ltd. Therefore we present Sita Follers, Natty Floorcloth and Mirke Soddington in The Goon Show! And the best of luc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Orchestra:</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Fanfar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Applause, cheerin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eenslad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Right. Thank you, thank you!</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Orchestra:</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Dramatic chord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eenslad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is is a story of high adventure, one that will blaze it's way across the length and longht of Great Britain, Ireland, Scotland, Wales, England and certain parts of East Act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is story will swell with pride the feet of every true Englishmen, woman, child, cat, dog, chicken, mongoose, red faced baboon, gorilla teeth, and to say nothing of Footo, the Wonder Boot Explod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Clicking and plopping sound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illiga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Listeners may well ask what Footo the Wonder Boot Exploder has to do with our story. Well..., we shall se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eenslad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Now to the drama, enthoothe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 saga of the internal mountain o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ams:</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Chickens speeded up, bagpipes, scream, splash, chickens, Viennese walz, chickens, explosion, high beeping noise, followed by a plop]</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illiga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e shall se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Orchestra:</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Dramatic chord]</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pPr>
      <w:r>
        <w:rPr>
          <w:rFonts w:cs="Georgia" w:ascii="Georgia" w:hAnsi="Georgia"/>
        </w:rPr>
        <w:tab/>
        <w:t xml:space="preserve">The Internal Mountain, ha, ha, ha, ha, ha... </w:t>
      </w:r>
      <w:r>
        <w:rPr>
          <w:rFonts w:cs="Georgia" w:ascii="Georgia" w:hAnsi="Georgia"/>
          <w:i/>
        </w:rPr>
        <w:t>[Echoed by Milligan]</w:t>
      </w:r>
      <w:r>
        <w:rPr>
          <w:rFonts w:cs="Georgia" w:ascii="Georgia" w:hAnsi="Georgia"/>
        </w:rPr>
        <w:t xml:space="preserve"> How well I remember it. But first things first. My name is Lord Hairy Seagoon, doctor of Philosophy and spinster of this parish. I am six foot three, except on television. A man of action. Yes, I've rubbed shoulders with death. I've knocked on doors and run away. Oh, you may not believe this, I've run through Piccadilly unescorte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ller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h! You devil! Ha, ha, ha! You devil! Ha, ha! Read on, read 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eenslad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ne night, as Lord Hairy lay tossing and turning in his egg box under the stairs of Saxophone Players Anonymous, a mystic ethereal voice spoke to him in his dream.</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hostly voice (Willium-lik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Hello Lord Seagoon, Seagoon, can you hear me, ov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es, yes, I hear you strength three. Rog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hostly voic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is is not Roger, this is Fred Crin, the spirit of adventure. Now living abroad owing to tax...</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ou sound like Milligan through a megaphone, ther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hostly voic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No ad-libbing, please... Listen oh midget, I come to gratify yourn desire. If you seek new horizons, climb Mount Everest ther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h spirit there, it has already been clumbe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hostly voic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 know, it's not been clumbed from the insid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From the inside, from the inside! Oh spirit, you are righ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hostly voic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 must go now, I see my last tram coming. Farewell...</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ait, wai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hostly voic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Nooo...</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ai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hostly voic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Nooo...</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ai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hostly voic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Noo...</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ait. (Raspberry) Curses, the spirit has gone. It must have been only 70% proof. What an idea! Climb Mount Everest from the inside? It's never been done before. Cron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Door open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Cron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es my lor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Lay out my purple serge suit, my yellow and black polka dot tie, green and mauve striped shirt, gold monogrammed boots, white bowler, and my pink hand-painted souzaphon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Cron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nother funeral, si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No, not today, no. I'm going to the Royal Alpine Club.</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Cron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ll phone your office and tell them you won't be i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pPr>
      <w:r>
        <w:rPr>
          <w:rFonts w:cs="Georgia" w:ascii="Georgia" w:hAnsi="Georgia"/>
        </w:rPr>
        <w:tab/>
      </w:r>
      <w:r>
        <w:rPr>
          <w:rFonts w:cs="Georgia" w:ascii="Georgia" w:hAnsi="Georgia"/>
          <w:i/>
        </w:rPr>
        <w:t>[Picks up phon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es, let them try and manage without me today somehow.</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pPr>
      <w:r>
        <w:rPr>
          <w:rFonts w:cs="Georgia" w:ascii="Georgia" w:hAnsi="Georgia"/>
        </w:rPr>
        <w:tab/>
      </w:r>
      <w:r>
        <w:rPr>
          <w:rFonts w:cs="Georgia" w:ascii="Georgia" w:hAnsi="Georgia"/>
          <w:i/>
        </w:rPr>
        <w:t>[Dialling phone numb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Cron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Hello? Sir Bernard? Lord Seagoon's compliments, sir, he will not be in today. -- All right, si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Replaces phon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ell?</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Cron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ou are fired, si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hat? Ha ha! Fired? Oh dear. I shouldn't worry about a job with my qualifications, ha ha. Let him get another lift attendant, see if I care, hm.</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Cron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Bravo, sir. Spoken like a true failur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Mark my words, Cronk, he'll never get another man like m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Cron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at's what he said, sir. l never want another man like you.</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at's enough Cronk. Is my horseless carriage read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Cron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e chauffeur is pulling it here now.</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Beeping noises, small explosion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Cronk (laughin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He approach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pPr>
      <w:r>
        <w:rPr>
          <w:rFonts w:cs="Georgia" w:ascii="Georgia" w:hAnsi="Georgia"/>
        </w:rPr>
        <w:tab/>
      </w:r>
      <w:r>
        <w:rPr>
          <w:rFonts w:cs="Georgia" w:ascii="Georgia" w:hAnsi="Georgia"/>
          <w:i/>
        </w:rPr>
        <w:t>[Door open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h... Milord, the car's read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aaah, good lad, Eccles! That's what I like. Car right outside my doo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ou never told me you lived on the twentieth floor, though.</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ll right, Eccles. To the Alpine Club!</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K, of cours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Footsteps running awa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d better follow him in the car. Giddup!</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Horse galloping awa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Hm. I'd better take my boots off and follow on foo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Feet running awa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d better follow my feet as well. Hup!</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Springing sound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ams:</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Organ music]</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eenslad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ith that music, Seagoon arrived at the Royal Alpine Club.</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Cru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Now then, Kamchenjunga, 22,000 fee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Hammering on the doo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annist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hh, ohh, Henr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pPr>
      <w:r>
        <w:rPr>
          <w:rFonts w:cs="Georgia" w:ascii="Georgia" w:hAnsi="Georgia"/>
        </w:rPr>
        <w:tab/>
      </w:r>
      <w:r>
        <w:rPr>
          <w:rFonts w:cs="Georgia" w:ascii="Georgia" w:hAnsi="Georgia"/>
          <w:i/>
        </w:rPr>
        <w:t>[Knocking on the doo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annist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hh!</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Knocking on the doo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Cru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hat, what, what Min, whaat, what, wha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annist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ere is someone knocking at the doo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Cru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hich side, Mi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annist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nside, Hen, inside He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Cru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re you knocking to get out the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Knocking at the doo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annist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No, they're at it again, Henr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Door openin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m sorr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annist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oohh, fishtu, fishtu, fishtu!</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 happened to be knocking and I thought I'd call i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annister:</w:t>
      </w:r>
    </w:p>
    <w:p>
      <w:pPr>
        <w:pStyle w:val="Normal"/>
        <w:tabs>
          <w:tab w:val="clear" w:pos="1304"/>
          <w:tab w:val="left" w:pos="851" w:leader="none"/>
        </w:tabs>
        <w:spacing w:before="0" w:after="120"/>
        <w:ind w:left="851" w:hanging="851"/>
        <w:rPr/>
      </w:pPr>
      <w:r>
        <w:rPr>
          <w:rFonts w:cs="Georgia" w:ascii="Georgia" w:hAnsi="Georgia"/>
          <w:i/>
        </w:rPr>
        <w:tab/>
        <w:t xml:space="preserve">[Babbling] </w:t>
      </w:r>
      <w:r>
        <w:rPr>
          <w:rFonts w:cs="Georgia" w:ascii="Georgia" w:hAnsi="Georgia"/>
        </w:rPr>
        <w:t>fishtu's on fir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Crun:</w:t>
      </w:r>
    </w:p>
    <w:p>
      <w:pPr>
        <w:pStyle w:val="Normal"/>
        <w:tabs>
          <w:tab w:val="clear" w:pos="1304"/>
          <w:tab w:val="left" w:pos="851" w:leader="none"/>
        </w:tabs>
        <w:spacing w:before="0" w:after="120"/>
        <w:ind w:left="851" w:hanging="851"/>
        <w:rPr/>
      </w:pPr>
      <w:r>
        <w:rPr>
          <w:rFonts w:cs="Georgia" w:ascii="Georgia" w:hAnsi="Georgia"/>
        </w:rPr>
        <w:tab/>
        <w:t xml:space="preserve">Wait a moment, what is it Dutch Min? </w:t>
      </w:r>
      <w:r>
        <w:rPr>
          <w:rFonts w:cs="Georgia" w:ascii="Georgia" w:hAnsi="Georgia"/>
          <w:i/>
        </w:rPr>
        <w:t>[Seacombe giggling]</w:t>
      </w:r>
      <w:r>
        <w:rPr>
          <w:rFonts w:cs="Georgia" w:ascii="Georgia" w:hAnsi="Georgia"/>
        </w:rPr>
        <w:t xml:space="preserve"> Morning, mornin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annist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ere was someone knocking on the door with Max Geldra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Cru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hat? Oh, all right then, come i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Save your breath.</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annist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ve been saving it for years, that's why I've go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Cru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Please, please come in whoever knocke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Look I was gonna tell you, it wa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Cru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Please, don't interrupt the private affairs of the house! Come in!! Is there someone knocking at the doo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Cru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HO?!</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M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Cru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EN COME I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 AM I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Cru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EN WHAT ARE YOU KNOCKING FO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 AM NOT KNOCKIN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Cru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EN HOW DO YOU EXPECT US TO KNOW YOU'RE THER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annist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UWEEee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Cru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ho are you, Si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annist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 xml:space="preserve">Oh, it's the devil I tell you! </w:t>
      </w:r>
      <w:r>
        <w:rPr>
          <w:rFonts w:cs="Georgia" w:ascii="Georgia" w:hAnsi="Georgia"/>
          <w:i/>
        </w:rPr>
        <w:t>[Screamin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m Lord 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annister:</w:t>
      </w:r>
    </w:p>
    <w:p>
      <w:pPr>
        <w:pStyle w:val="Normal"/>
        <w:tabs>
          <w:tab w:val="clear" w:pos="1304"/>
          <w:tab w:val="left" w:pos="851" w:leader="none"/>
        </w:tabs>
        <w:spacing w:before="0" w:after="120"/>
        <w:ind w:left="851" w:hanging="851"/>
        <w:rPr/>
      </w:pPr>
      <w:r>
        <w:rPr>
          <w:rFonts w:cs="Georgia" w:ascii="Georgia" w:hAnsi="Georgia"/>
        </w:rPr>
        <w:tab/>
      </w:r>
      <w:r>
        <w:rPr>
          <w:rFonts w:cs="Georgia" w:ascii="Georgia" w:hAnsi="Georgia"/>
          <w:i/>
        </w:rPr>
        <w:t>[Unintelligible]</w:t>
      </w:r>
      <w:r>
        <w:rPr>
          <w:rFonts w:cs="Georgia" w:ascii="Georgia" w:hAnsi="Georgia"/>
        </w:rPr>
        <w:t xml:space="preserve"> Ying bong ballaboo...</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M LORD SEAGOON WILL YOU!</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Cru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an can I have your name, pleas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Harry Pron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Cru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t's Lord Seagoon, Mi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annist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h hello, lmanmi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Cru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hat can we do for you?</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 went to the Alpine Club to cooperate in climbing Mount Everest from the insid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Cru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h, oh... And who would finance such a thin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Ha, ha, ha. ME! Would you mind turning your back while I unfasten my money belt? Thank you. Now I'll just undo the buck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Humming ov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pPr>
      <w:r>
        <w:rPr>
          <w:rFonts w:cs="Georgia" w:ascii="Georgia" w:hAnsi="Georgia"/>
        </w:rPr>
        <w:tab/>
      </w:r>
      <w:r>
        <w:rPr>
          <w:rFonts w:cs="Georgia" w:ascii="Georgia" w:hAnsi="Georgia"/>
          <w:i/>
        </w:rPr>
        <w:t>[Sounds of metal objects being moved, sawing... Things falling to the ground, explosi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hat a bit of luck! It was open all the tim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Crun and Bannist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Can we turn round now, can w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urn round, yes. All gon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Cru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nd the money, mone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ere it is! Feast your eyes, ha ha ha ha!</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Cru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wo shillin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hat's wrong? Isn't that enough? I have another thruppence in my boot, which I can explode with Footo, the Wonder Boot Explod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pPr>
      <w:r>
        <w:rPr>
          <w:rFonts w:cs="Georgia" w:ascii="Georgia" w:hAnsi="Georgia"/>
        </w:rPr>
        <w:tab/>
      </w:r>
      <w:r>
        <w:rPr>
          <w:rFonts w:cs="Georgia" w:ascii="Georgia" w:hAnsi="Georgia"/>
          <w:i/>
        </w:rPr>
        <w:t>[Plopping explosion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Cru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h heavens, no, you need at least in the neighbourhood of a poun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 pound, that sounds like a rich neighbourhoo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Cru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t is. I know a moneylender ther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 moneylender? What a cunning disguise. I suppose he works under a nom de plum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Cru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es. And the pong in the summer is terrib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No doubt. I'll go and see him. But first things first. Max Geldray plays his leather tuba!</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ax Geldray and orchestra:</w:t>
      </w:r>
    </w:p>
    <w:p>
      <w:pPr>
        <w:pStyle w:val="Normal"/>
        <w:tabs>
          <w:tab w:val="clear" w:pos="1304"/>
          <w:tab w:val="left" w:pos="851" w:leader="none"/>
        </w:tabs>
        <w:spacing w:before="0" w:after="120"/>
        <w:ind w:left="851" w:hanging="851"/>
        <w:rPr/>
      </w:pPr>
      <w:r>
        <w:rPr>
          <w:rFonts w:cs="Georgia" w:ascii="Georgia" w:hAnsi="Georgia"/>
        </w:rPr>
        <w:tab/>
      </w:r>
      <w:r>
        <w:rPr>
          <w:rFonts w:cs="Georgia" w:ascii="Georgia" w:hAnsi="Georgia"/>
          <w:i/>
        </w:rPr>
        <w:t>[Musical interlud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eenslad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e internal mountain climbers, page three. Enter Seagoon in cloak and paper hat. He approaches door of the moneylender and knocks with a giraff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pPr>
      <w:r>
        <w:rPr>
          <w:rFonts w:cs="Georgia" w:ascii="Georgia" w:hAnsi="Georgia"/>
        </w:rPr>
        <w:tab/>
      </w:r>
      <w:r>
        <w:rPr>
          <w:rFonts w:cs="Georgia" w:ascii="Georgia" w:hAnsi="Georgia"/>
          <w:i/>
        </w:rPr>
        <w:t>[Doorbell ringin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Come in Seagoon, heavily disguised in cloak, paper hat and holding a giraff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pPr>
      <w:r>
        <w:rPr>
          <w:rFonts w:cs="Georgia" w:ascii="Georgia" w:hAnsi="Georgia"/>
        </w:rPr>
        <w:tab/>
      </w:r>
      <w:r>
        <w:rPr>
          <w:rFonts w:cs="Georgia" w:ascii="Georgia" w:hAnsi="Georgia"/>
          <w:i/>
        </w:rPr>
        <w:t>[Door openin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Good morning. I wish to borrow X pound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X pounds? What fo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My X-penses. Ha, ha, ha, ha, ha, X pounds! Ha, ha, ha, ha, ha, ha, ha... Humpf... Just my little jok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Gunsho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Just my little bullet. Now dear ragged Ned, sit on this blank cheque and tell me all, pleas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 want to borrow 30,000 pound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pPr>
      <w:r>
        <w:rPr>
          <w:rFonts w:cs="Georgia" w:ascii="Georgia" w:hAnsi="Georgia"/>
        </w:rPr>
        <w:tab/>
      </w:r>
      <w:r>
        <w:rPr>
          <w:rFonts w:cs="Georgia" w:ascii="Georgia" w:hAnsi="Georgia"/>
          <w:i/>
        </w:rPr>
        <w:t>[Coins fallin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ere. All in farthings. Moriart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oriart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hat do you want Grytpype, what do you wan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Stop going aaahh, ahh... And parcel up the gentleman's money. Neddy, just sign this gentleman's agreement, pleas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pPr>
      <w:r>
        <w:rPr>
          <w:rFonts w:cs="Georgia" w:ascii="Georgia" w:hAnsi="Georgia"/>
        </w:rPr>
        <w:tab/>
        <w:t xml:space="preserve">Let me see it. </w:t>
      </w:r>
      <w:r>
        <w:rPr>
          <w:rFonts w:cs="Georgia" w:ascii="Georgia" w:hAnsi="Georgia"/>
          <w:i/>
        </w:rPr>
        <w:t>[Reads]</w:t>
      </w:r>
      <w:r>
        <w:rPr>
          <w:rFonts w:cs="Georgia" w:ascii="Georgia" w:hAnsi="Georgia"/>
        </w:rPr>
        <w:t xml:space="preserve"> I promise to pay back 30,000 pounds plus 10,000. What's that fo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at's the tip, Neddy. You leave it under your upper plat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 refuse to sig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Goo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 demand a recoun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hostly voic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Seagoon, Seagoon, I'm the spirit come to help you again, thanks. Sign it with a false nam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f course! Very well.</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hostly voic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a...</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ere: Gladys Latoul 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So, you're a woma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pPr>
      <w:r>
        <w:rPr>
          <w:rFonts w:cs="Georgia" w:ascii="Georgia" w:hAnsi="Georgia"/>
        </w:rPr>
        <w:tab/>
        <w:t xml:space="preserve">Well... </w:t>
      </w:r>
      <w:r>
        <w:rPr>
          <w:rFonts w:cs="Georgia" w:ascii="Georgia" w:hAnsi="Georgia"/>
          <w:i/>
        </w:rPr>
        <w:t>[High voice]</w:t>
      </w:r>
      <w:r>
        <w:rPr>
          <w:rFonts w:cs="Georgia" w:ascii="Georgia" w:hAnsi="Georgia"/>
        </w:rPr>
        <w:t xml:space="preserve"> Y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oriart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My little darling! Marry m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 and Moriarty:</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Screamin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pPr>
      <w:r>
        <w:rPr>
          <w:rFonts w:cs="Georgia" w:ascii="Georgia" w:hAnsi="Georgia"/>
        </w:rPr>
        <w:tab/>
      </w:r>
      <w:r>
        <w:rPr>
          <w:rFonts w:cs="Georgia" w:ascii="Georgia" w:hAnsi="Georgia"/>
          <w:i/>
        </w:rPr>
        <w:t>[Footsteps running awa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eenslad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t must have been hell for Seagoon, but finally at midnight he shook off Moriarty, and with the famous Eccles started work on the next part of the Goon Show.</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nd the next part of the Goon Show is the part when I say, "tomorrow we sail for India!"</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Jim Sprigg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es Jim, and that is where we'll meet! You'll meet the great melody mountaineer Major Bloodnok. Major Bloodno-o-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Orchestra:</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Blooknok them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pPr>
      <w:r>
        <w:rPr>
          <w:rFonts w:cs="Georgia" w:ascii="Georgia" w:hAnsi="Georgia"/>
        </w:rPr>
        <w:tab/>
      </w:r>
      <w:r>
        <w:rPr>
          <w:rFonts w:cs="Georgia" w:ascii="Georgia" w:hAnsi="Georgia"/>
          <w:i/>
        </w:rPr>
        <w:t>[Number of rapid explosion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ah, ow, ooh, ooh, owls, owls, owls. Oh, me owls, oh!</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ou ther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Gad, lo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Major 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e same! Late of the Saskatchewan Red Indian Cavalr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is is the famous Eccles, late of the human rac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Eccles? Gad! It must be thirty years since we me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 ain't never met you befor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t must be longer! Forty year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h, that's more like i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es. Of course, of course. Well, now you're here let me help you. Eh, Singhiz, take this gentleman's things and put them in the wicker basket, marked lot 23, 8 ba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inghiz Thing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8 ba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hat splendid hospitalit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Ha, ha, ha. You're staying the nigh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her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Her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Blast! Well, before you turn in, would you care for a nightcap?</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hat size hea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Six and seven lump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pPr>
      <w:r>
        <w:rPr>
          <w:rFonts w:cs="Georgia" w:ascii="Georgia" w:hAnsi="Georgia"/>
        </w:rPr>
        <w:tab/>
        <w:t xml:space="preserve">Ah, horrible. Seriously though. </w:t>
      </w:r>
      <w:r>
        <w:rPr>
          <w:rFonts w:cs="Georgia" w:ascii="Georgia" w:hAnsi="Georgia"/>
          <w:i/>
        </w:rPr>
        <w:t>[Giggles]</w:t>
      </w:r>
      <w:r>
        <w:rPr>
          <w:rFonts w:cs="Georgia" w:ascii="Georgia" w:hAnsi="Georgia"/>
        </w:rPr>
        <w:t xml:space="preserve"> You've come a long way here, how about some whiske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Eh, no.</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Rum the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No.</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hat about gi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No, no.</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Good heavens man, haven't you brought me anything at all!?</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Course. I brought you this long thin green thing with a rusty bootlace tied round i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But I've already got one of thos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ou've got one, how was I to know?</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How? Isn't it obvious? You could have written, surely, I mean... Oh, oh, will you, oh...</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Steady Bloodnok, steady, steady. I'm here to offer you employmen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ork? Oooh!</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pPr>
      <w:r>
        <w:rPr>
          <w:rFonts w:cs="Georgia" w:ascii="Georgia" w:hAnsi="Georgia"/>
        </w:rPr>
        <w:tab/>
      </w:r>
      <w:r>
        <w:rPr>
          <w:rFonts w:cs="Georgia" w:ascii="Georgia" w:hAnsi="Georgia"/>
          <w:i/>
        </w:rPr>
        <w:t>[Body falling down]</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 got Bloodnok onto his bed and revived him with a glass of Footo, the Wonder Boot Explod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pPr>
      <w:r>
        <w:rPr>
          <w:rFonts w:cs="Georgia" w:ascii="Georgia" w:hAnsi="Georgia"/>
        </w:rPr>
        <w:tab/>
      </w:r>
      <w:r>
        <w:rPr>
          <w:rFonts w:cs="Georgia" w:ascii="Georgia" w:hAnsi="Georgia"/>
          <w:i/>
        </w:rPr>
        <w:t>[Explosi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h, that's better! Now Seagoon, tell me all.</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t's about climbing Mount Everest from the insid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pPr>
      <w:r>
        <w:rPr>
          <w:rFonts w:cs="Georgia" w:ascii="Georgia" w:hAnsi="Georgia"/>
        </w:rPr>
        <w:tab/>
      </w:r>
      <w:r>
        <w:rPr>
          <w:rFonts w:cs="Georgia" w:ascii="Georgia" w:hAnsi="Georgia"/>
          <w:i/>
        </w:rPr>
        <w:t>[Workers singing, drillin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eenslad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n three weeks work was begun on boring a hole up the middle Everes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hat a sight. 10,000, working like blazies. But I like Kippo, buzzz, buzzz...</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ooh! Ooh.</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hat's this huge brown paper parcel?</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t's a surprise from Blight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h.</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t's a lif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 lif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es. I'm gonna have it build into Mount Everest. Seagoon, you're going travel up in style and comfort, lad. Come, let's unwrap i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m the strongest. I'll tear off the pap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ou Herculean daredevil.</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ll:</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Singing, raspberr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pPr>
      <w:r>
        <w:rPr>
          <w:rFonts w:cs="Georgia" w:ascii="Georgia" w:hAnsi="Georgia"/>
        </w:rPr>
        <w:tab/>
      </w:r>
      <w:r>
        <w:rPr>
          <w:rFonts w:cs="Georgia" w:ascii="Georgia" w:hAnsi="Georgia"/>
          <w:i/>
        </w:rPr>
        <w:t>[Tearing of paper]</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ere we are. Now let's open the door and see what it's like insid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pPr>
      <w:r>
        <w:rPr>
          <w:rFonts w:cs="Georgia" w:ascii="Georgia" w:hAnsi="Georgia"/>
        </w:rPr>
        <w:tab/>
      </w:r>
      <w:r>
        <w:rPr>
          <w:rFonts w:cs="Georgia" w:ascii="Georgia" w:hAnsi="Georgia"/>
          <w:i/>
        </w:rPr>
        <w:t>[Door openin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annist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ooh, thank heaven. Where am I?</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Miss Bannist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Minnie Bannister? Not THE Minnie Bannister, the darling of Roper's Light Horse and the Third Foot and Mouth?</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annist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ooh, the sam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h, fair delicate creature. Don't you recognise m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annist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ooh. Dennis 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oh, my treasure, you little beaut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annist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oooh.</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Remember the night at the Governors ball in 1927 at Cornpa.</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annist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ou drunk li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h, what was that waltz?</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annist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hat was i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annister and Bloodnok (singing, accompanied by piano):</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 was born in Vienna. Where the girls and the men are. So exceedingly all bright and gay, and I blow awa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es, y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annister (still singin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 was, oooh...</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h.</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annist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How silly, I was born in Finchley, I...</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But we have work to be don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f course! Greenslade, take madam Ban to the ladies luxury rest hous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eenslad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es, si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Move the pigs and the goats out first, off cours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eenslad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Right, sir. This way, bab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annist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h, naught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ere she goes, sweet Min Ban. She looks exactly the same as when I first met her: Horrib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pPr>
      <w:r>
        <w:rPr>
          <w:rFonts w:cs="Georgia" w:ascii="Georgia" w:hAnsi="Georgia"/>
        </w:rPr>
        <w:tab/>
      </w:r>
      <w:r>
        <w:rPr>
          <w:rFonts w:cs="Georgia" w:ascii="Georgia" w:hAnsi="Georgia"/>
          <w:i/>
        </w:rPr>
        <w:t>[Whist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utside, everyone back to their own bed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pPr>
      <w:r>
        <w:rPr>
          <w:rFonts w:cs="Georgia" w:ascii="Georgia" w:hAnsi="Georgia"/>
        </w:rPr>
        <w:tab/>
      </w:r>
      <w:r>
        <w:rPr>
          <w:rFonts w:cs="Georgia" w:ascii="Georgia" w:hAnsi="Georgia"/>
          <w:i/>
        </w:rPr>
        <w:t>[Running fee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ou fool Bloodnok, that's a danger whistle! It means the men in the tunnel are gonna start blastin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Rude words cannot hurt me, la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d better check and see if everyone has taken cover. Bluebott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uebott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 xml:space="preserve">Heard you call. I heard you coming, my Capitain. Yeah... Hello everybody. Oooh. Strikes ready and willing pose. </w:t>
      </w:r>
      <w:r>
        <w:rPr>
          <w:rFonts w:cs="Georgia" w:ascii="Georgia" w:hAnsi="Georgia"/>
          <w:i/>
        </w:rPr>
        <w:t>[gigg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Bluebottle, run in that tunnel and see if all the men are ou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uebott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our wish is my command! I will do that Captain. I'm not afraid. I will. I say - Captain - there's a - there's a dirty big stick of dynamite in ther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eah, but it'll take ten minutes before it explodes. You're perfectly saf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uebott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 knew it will be safe! I trust my Capitain. He always tells me the truth! ...You are telling the truth, don't you?</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f cours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uebott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h...ahey... To the tunnel then! Gives carefree toss of head. Toss, toss, tossy! Ahe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ere he goes, brave tall youth, straight as a ramrod and twice as thin. Ahh, even as I speak he enters the dreaded tunnel.</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uebottle:</w:t>
      </w:r>
    </w:p>
    <w:p>
      <w:pPr>
        <w:pStyle w:val="Normal"/>
        <w:tabs>
          <w:tab w:val="clear" w:pos="1304"/>
          <w:tab w:val="left" w:pos="851" w:leader="none"/>
        </w:tabs>
        <w:spacing w:before="0" w:after="120"/>
        <w:ind w:left="851" w:hanging="851"/>
        <w:rPr/>
      </w:pPr>
      <w:r>
        <w:rPr>
          <w:rFonts w:cs="Georgia" w:ascii="Georgia" w:hAnsi="Georgia"/>
        </w:rPr>
        <w:tab/>
        <w:t xml:space="preserve">Hello, hello everybody. Is there anybody in there? Hu, hu, hu! Is anyone still in the tunnel? </w:t>
      </w:r>
      <w:r>
        <w:rPr>
          <w:rFonts w:cs="Georgia" w:ascii="Georgia" w:hAnsi="Georgia"/>
          <w:i/>
        </w:rPr>
        <w:t>[??]</w:t>
      </w:r>
      <w:r>
        <w:rPr>
          <w:rFonts w:cs="Georgia" w:ascii="Georgia" w:hAnsi="Georgia"/>
        </w:rPr>
        <w:t xml:space="preserve"> Oh, if so, you must leave. But there is no hurry, do you know that? My Captain says there's still ten minutes before the dynamit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pPr>
      <w:r>
        <w:rPr>
          <w:rFonts w:cs="Georgia" w:ascii="Georgia" w:hAnsi="Georgia"/>
        </w:rPr>
        <w:tab/>
      </w:r>
      <w:r>
        <w:rPr>
          <w:rFonts w:cs="Georgia" w:ascii="Georgia" w:hAnsi="Georgia"/>
          <w:i/>
        </w:rPr>
        <w:t>[Explosion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uebott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 You rotten swine you!... You deaded me! Look at the shattered cinema trousers. I can't look you at you in the face like tha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Quick, close the mountain. Put him out of his miser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Ray Ellington and his Quartet:</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Musical interlude: ”Bona sera”]</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at night I was so excited I didn't feel tired so I slept with my eyes open. When I awoke my eyes were closed. So I must have dozed of when I was asleep with my eyes shut ope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ou talk as though you have an unsound min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My mind unsound? Hit it with this hamm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pPr>
      <w:r>
        <w:rPr>
          <w:rFonts w:cs="Georgia" w:ascii="Georgia" w:hAnsi="Georgia"/>
        </w:rPr>
        <w:tab/>
      </w:r>
      <w:r>
        <w:rPr>
          <w:rFonts w:cs="Georgia" w:ascii="Georgia" w:hAnsi="Georgia"/>
          <w:i/>
        </w:rPr>
        <w:t>[Hammer hitting bell]</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ere, a perfectly sound min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My most profound insincere apologi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Hellooo.</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pPr>
      <w:r>
        <w:rPr>
          <w:rFonts w:cs="Georgia" w:ascii="Georgia" w:hAnsi="Georgia"/>
        </w:rPr>
        <w:tab/>
      </w:r>
      <w:r>
        <w:rPr>
          <w:rFonts w:cs="Georgia" w:ascii="Georgia" w:hAnsi="Georgia"/>
          <w:i/>
        </w:rPr>
        <w:t>[Hammer hitting object, very dull soun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at's an unsound min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pPr>
      <w:r>
        <w:rPr>
          <w:rFonts w:cs="Georgia" w:ascii="Georgia" w:hAnsi="Georgia"/>
        </w:rPr>
        <w:tab/>
        <w:t xml:space="preserve">Neddie don't do it with a hammer  </w:t>
      </w:r>
      <w:r>
        <w:rPr>
          <w:rFonts w:cs="Georgia" w:ascii="Georgia" w:hAnsi="Georgia"/>
          <w:i/>
        </w:rPr>
        <w:t>[??]</w:t>
      </w:r>
      <w:r>
        <w:rPr>
          <w:rFonts w:cs="Georgia" w:ascii="Georgia" w:hAnsi="Georgia"/>
        </w:rPr>
        <w: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t wasn't a hammer, it was a shovel.</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h, ta.</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llingt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Excuse me, camel's waiting to take us to the Mount Everes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Splendi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Splendi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Splendi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ll:</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Shut up, shut up, shut up, shut up!</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llingt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Come on. Off you ge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 say, before we mount these noble animals, could you oblige me with say, er, five pound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ell, I'm a little shor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e know, it must be hell down ther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m Ed short of money. Have you, have you five pounds, 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No, I er, no. Have you got five pounds Major 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ell you look like a sporting man, ther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h, there, Nedd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anks. Here, 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h, thank you!</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Orchestra:</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Tatty chor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ell, that's the end of that corny routine. Mount the camels, ah!</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pPr>
      <w:r>
        <w:rPr>
          <w:rFonts w:cs="Georgia" w:ascii="Georgia" w:hAnsi="Georgia"/>
        </w:rPr>
        <w:tab/>
      </w:r>
      <w:r>
        <w:rPr>
          <w:rFonts w:cs="Georgia" w:ascii="Georgia" w:hAnsi="Georgia"/>
          <w:i/>
        </w:rPr>
        <w:t>[Camel sound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h..., careful.</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pPr>
      <w:r>
        <w:rPr>
          <w:rFonts w:cs="Georgia" w:ascii="Georgia" w:hAnsi="Georgia"/>
        </w:rPr>
        <w:tab/>
      </w:r>
      <w:r>
        <w:rPr>
          <w:rFonts w:cs="Georgia" w:ascii="Georgia" w:hAnsi="Georgia"/>
          <w:i/>
        </w:rPr>
        <w:t>[Chicken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e rode in silence, safe for the odd noises camels are wont to mak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es, it was hell back there, I tell you.</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eenslad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Didn't you finally arrive at the mountain, and find the lift installed and then get in i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es, you can tell we're getting near the end, can't you?</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priggs:</w:t>
      </w:r>
    </w:p>
    <w:p>
      <w:pPr>
        <w:pStyle w:val="Normal"/>
        <w:tabs>
          <w:tab w:val="clear" w:pos="1304"/>
          <w:tab w:val="left" w:pos="851" w:leader="none"/>
        </w:tabs>
        <w:spacing w:before="0" w:after="120"/>
        <w:ind w:left="851" w:hanging="851"/>
        <w:rPr/>
      </w:pPr>
      <w:r>
        <w:rPr>
          <w:rFonts w:cs="Georgia" w:ascii="Georgia" w:hAnsi="Georgia"/>
        </w:rPr>
        <w:tab/>
        <w:t xml:space="preserve">All get in the elevator, all get in the elevato-o-o-or... </w:t>
      </w:r>
      <w:r>
        <w:rPr>
          <w:rFonts w:cs="Georgia" w:ascii="Georgia" w:hAnsi="Georgia"/>
          <w:i/>
        </w:rPr>
        <w:t>[shot]</w:t>
      </w:r>
      <w:r>
        <w:rPr>
          <w:rFonts w:cs="Georgia" w:ascii="Georgia" w:hAnsi="Georgia"/>
        </w:rPr>
        <w:t xml:space="preserve"> All get i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Lift whizzing for a long time und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prigg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Up we're goi-i-in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Here we are: The first men to go up Everest from the insid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prigg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3000 feet Jim, 3000 fee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ll:</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Whistling, singin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prigg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4000 feet, Jim</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ll:</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More whistling, singin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is must be terribly boring for the listener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 know, I know, but what can one do in a lif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es... Spriggs, sing 'em a son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prigg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Certainly, I'm just lucky I brought my upright piano, piano.</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Piano introducti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priggs (starts singin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iiee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Lift stop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t's all right, we're here now.</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Hand me the Union Jack. - I claim this Union Jack for Englan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Orchestra:</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Tatty chor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Voic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at ends the Goon Show. Please leave quietl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Feet runnin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Orchestra:</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Playout und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eenslad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at was the Goon show, a BBC recorded program featuring Peter Sellers, Harry Secombe and Spike Milligan, with the Ray Ellington Quartet and Max Geldray. The orchestra was conducted by Wally Stott, script by Spike Milligan, announcer Wallace Greenslade, the program produced by Charles Chilter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CITE">
    <w:name w:val="CITE"/>
    <w:qFormat/>
    <w:rPr>
      <w:i/>
    </w:rPr>
  </w:style>
  <w:style w:type="character" w:styleId="Emphasis">
    <w:name w:val="Emphasis"/>
    <w:basedOn w:val="Standardstycketeckensnitt"/>
    <w:qFormat/>
    <w:rPr>
      <w:i/>
    </w:rPr>
  </w:style>
  <w:style w:type="character" w:styleId="StrongEmphasis">
    <w:name w:val="Strong"/>
    <w:basedOn w:val="Standardstycketeckensnit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DefinitionTerm">
    <w:name w:val="Definition Term"/>
    <w:basedOn w:val="Normal"/>
    <w:next w:val="DefinitionList"/>
    <w:qFormat/>
    <w:pPr/>
    <w:rPr>
      <w:sz w:val="24"/>
      <w:lang w:eastAsia="sv-SE"/>
    </w:rPr>
  </w:style>
  <w:style w:type="paragraph" w:styleId="DefinitionList">
    <w:name w:val="Definition List"/>
    <w:basedOn w:val="Normal"/>
    <w:next w:val="DefinitionTerm"/>
    <w:qFormat/>
    <w:pPr>
      <w:ind w:left="360" w:hanging="0"/>
    </w:pPr>
    <w:rPr>
      <w:sz w:val="24"/>
      <w:lang w:eastAsia="sv-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30T20:49:00Z</dcterms:created>
  <dc:creator>Peter Olausson</dc:creator>
  <dc:description/>
  <dc:language>en-US</dc:language>
  <cp:lastModifiedBy>Peter Olausson</cp:lastModifiedBy>
  <cp:lastPrinted>2005-04-30T22:50:00Z</cp:lastPrinted>
  <dcterms:modified xsi:type="dcterms:W3CDTF">2005-04-30T20:52:00Z</dcterms:modified>
  <cp:revision>3</cp:revision>
  <dc:subject/>
  <dc:title>NAPOLEON’S PIANO</dc:title>
</cp:coreProperties>
</file>