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Lost Gold Mine (of Charlotte)</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October 5, 1954. Script by Spike Milligan. Produced by Peter Eton. Announced by Wallace Greenslade. Orchestra conducted by Wally Stott. Transcription by Tony Wills, corrections and additions by John Koster, Paul Winalski, Roger Wilmut and Peter Olausson, among others.</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is is the BB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ndeed. It's the highly esteemed Goon Sh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Funeral like march, with wail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top! Everyone back to their own beds. Maestro: Mood musi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ramatic cho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adies and Gentlepong, the Goons, in direct conflict with the British Arts council, present number 23 in their series of six: Crimes my mother taught me. This week, for one month only, we give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Link cho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ro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eath in the Deser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inister cho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lost gold mine was alleged to have been found by a hybrid lunatic French French miner, Andrea Charlotte, who died without telling where it was. Rain on the coast, fog patches. Harry Seagoon follows in a few momen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Harr Ha ha ha ha hu hu hu </w:t>
      </w:r>
      <w:r>
        <w:rPr>
          <w:rFonts w:cs="Georgia" w:ascii="Georgia" w:hAnsi="Georgia"/>
          <w:i/>
        </w:rPr>
        <w:t>[sinister laugh]</w:t>
      </w:r>
      <w:r>
        <w:rPr>
          <w:rFonts w:cs="Georgia" w:ascii="Georgia" w:hAnsi="Georgia"/>
        </w:rPr>
        <w:t xml:space="preserve"> I knew where the lost gold mine was. You see Charlotte left behind a map. A map I happened to find in an ordinary tin of meat loaf salad. Obtainable from all good grocers with the aid of mon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 (sing song vo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was the voice of young Neddie Seagoon, who even now is bound for the Americas, with a treasure map in his ankle pock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Waves lapping, seagulls call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met Neddie Seagoon onboard my ship the SS Filthmuck. Registered at Lloyds as a dustb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Yes, as it was a cattle boat, I disguised myself as a steer, and travelled steerage. Hahahaha. Travelled steerage, huha, ahem [</w:t>
      </w:r>
      <w:r>
        <w:rPr>
          <w:rFonts w:cs="Georgia" w:ascii="Georgia" w:hAnsi="Georgia"/>
          <w:i/>
        </w:rPr>
        <w:t>clears thro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oy there ship-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turned to meet the owner of the vo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llow me to introduce myself, I'm Hercules Grytpype-Thynne. Captain of this noble shi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wondered why you wore three lifeboats. By the way I'm Neddie 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 terrible disea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on my way to Americ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a co-incidence, so is the shi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eally? I'm glad I ca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are you doing during the voyag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stopping on board the shi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leaver lad. Ah, listen, tonight I'm having a small card party in my cab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love playing with small ca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mm. Ahoy there matey. See you at seventeen and a half quarter bell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Oh, first class. I do hope you like cribbage... </w:t>
      </w:r>
      <w:r>
        <w:rPr>
          <w:rFonts w:cs="Georgia" w:ascii="Georgia" w:hAnsi="Georgia"/>
          <w:i/>
        </w:rPr>
        <w:t>[conversation fades into noise of gulls]</w:t>
      </w:r>
      <w:r>
        <w:rPr>
          <w:rFonts w:cs="Georgia" w:ascii="Georgia" w:hAnsi="Georgia"/>
        </w:rPr>
        <w:t xml:space="preserve"> I actually lov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eagull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Harp up and down sca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Groaning and stretching of ship ov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ha. So I said who are you, and he said Mother Brown, so I said 'Knees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reall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 ha ha ha ha ha h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op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Neddie, little Neddie. Come in mat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mat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eddie, this is Count Moriarty, the famous French Morris danc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how do you d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est si b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as de of Cala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iffel tow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Un deux trois quatre cinq six allez oops olé!</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plendid Neddie, splendid. Who said Latin was a dead languag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Fr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o's Fr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s the man who said 'Latin was a dead languag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lease. Now messieurs, what shall we pl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ontoon? Halfpenny a time, what do you s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ay Gin-Rummy, ten pounds a poi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Flick of pack of cards as shuffl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Gulp]</w:t>
      </w:r>
      <w:r>
        <w:rPr>
          <w:rFonts w:cs="Georgia" w:ascii="Georgia" w:hAnsi="Georgia"/>
        </w:rPr>
        <w:t xml:space="preserve"> I'm sorry I haven't much money on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don't worry, we'll take an I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I haven't any IOUs either, huh hu. </w:t>
      </w:r>
      <w:r>
        <w:rPr>
          <w:rFonts w:cs="Georgia" w:ascii="Georgia" w:hAnsi="Georgia"/>
          <w:i/>
        </w:rPr>
        <w:t>[nervous laug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don't bother, we'll lend you 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plendid, lets pl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Very well. Pomme de ter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hateau d'I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Fr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o's Fr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n't you remember? He's the man who said 'Latin was a dead languag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lease gentlemen place your bets, pick up your ca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mm hmm. Lets see what kind of a hand I've got, hmm hmm. Four fingers and one thumb. Right gents, I'll go thruppence on this. There's my hand four ac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pPr>
      <w:r>
        <w:rPr>
          <w:rFonts w:cs="Georgia" w:ascii="Georgia" w:hAnsi="Georgia"/>
        </w:rPr>
        <w:tab/>
        <w:t xml:space="preserve">Sorry Seacombe </w:t>
      </w:r>
      <w:r>
        <w:rPr>
          <w:rFonts w:cs="Georgia" w:ascii="Georgia" w:hAnsi="Georgia"/>
          <w:i/>
        </w:rPr>
        <w:t>[sic]</w:t>
      </w:r>
      <w:r>
        <w:rPr>
          <w:rFonts w:cs="Georgia" w:ascii="Georgia" w:hAnsi="Georgia"/>
        </w:rPr>
        <w:t>, I've got five. There, thruppence plea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hahaha, that's cleared me out. Well here's my IOU f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cribbl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ree pence. Thank you for everything... Goodn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clos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acre bleur. You said he had mon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teady dear Moriarty. Look what he's written his IOU 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apristi bompetto. A treasure ma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essss. This is the map of Andrea Charlotte's mine. S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Great tearing sou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 half for you, half for me. Now we can't twist each other, ayy, partn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 ha ha ha. But wait, as soon as we reach America, we must make for the lost gold mi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mm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then, heh heh heh heh heh, Gol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l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l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Both laughing together, speeding up to Woody Woodpecker spe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Dramatic chord (all over the place) then nautical theme, ending with horn/trump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en we docked in New Orleans, I'd not discovered the loss of the map, which I had so foolishly written the IOU on. Finally I decided to discover the loss of the map, this I did by suddenly discovering that I had lost the map. Not only had I lost it, but it was gone! Absolutely gone! Uh, the card game, of course! Moriarty and the Captain, I must follow them. Setting fire to my boot, I set off, hot foot. Accompanied by that great Fred-Indian mouth organist, Max Geldray.</w:t>
      </w:r>
    </w:p>
    <w:p>
      <w:pPr>
        <w:pStyle w:val="Normal"/>
        <w:spacing w:before="0" w:after="120"/>
        <w:ind w:left="851" w:hanging="851"/>
        <w:rPr>
          <w:rFonts w:ascii="Georgia" w:hAnsi="Georgia" w:cs="Georgia"/>
        </w:rPr>
      </w:pPr>
      <w:r>
        <w:rPr>
          <w:rFonts w:cs="Georgia" w:ascii="Georgia" w:hAnsi="Georgia"/>
        </w:rPr>
        <w:t>Max Geldray:</w:t>
      </w:r>
    </w:p>
    <w:p>
      <w:pPr>
        <w:pStyle w:val="Normal"/>
        <w:spacing w:before="0" w:after="120"/>
        <w:ind w:left="851" w:hanging="851"/>
        <w:rPr>
          <w:rFonts w:ascii="Georgia" w:hAnsi="Georgia" w:cs="Georgia"/>
          <w:i/>
          <w:i/>
        </w:rPr>
      </w:pPr>
      <w:r>
        <w:rPr>
          <w:rFonts w:cs="Georgia" w:ascii="Georgia" w:hAnsi="Georgia"/>
          <w:i/>
        </w:rPr>
        <w:tab/>
        <w:t>[Musical interlu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omber li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 (sing song, fast, like monk intoning stu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h, following Count Moriarty and Captain Hercules Grytpype-Thynne, led Neddie Seagoon to the deserted mining village of San-FerryAnne. Deep in the heart of Arizona desert, there he sort shelter for the night, and himsel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Banging on desk bell continuously und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ybody in? Service, service for a weary traveller? A weary traveller who has come many miles across the ocean, tired and worn. Is there no one who will answer the bell for this tired and weary travell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coming bu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Ringing stop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lomping slowly down stairs continues under next three lin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coming bu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glad am I to hear the sound of a human vo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 (off):</w:t>
      </w:r>
    </w:p>
    <w:p>
      <w:pPr>
        <w:pStyle w:val="Normal"/>
        <w:tabs>
          <w:tab w:val="clear" w:pos="1304"/>
          <w:tab w:val="left" w:pos="851" w:leader="none"/>
        </w:tabs>
        <w:spacing w:before="0" w:after="120"/>
        <w:ind w:left="851" w:hanging="851"/>
        <w:rPr/>
      </w:pPr>
      <w:r>
        <w:rPr>
          <w:rFonts w:cs="Georgia" w:ascii="Georgia" w:hAnsi="Georgia"/>
        </w:rPr>
        <w:tab/>
        <w:t xml:space="preserve">I'm coming buddy. Don't get excited. I'm... I'm on my way, buddy. I'm... I'm... Oh dear, dear, dear. </w:t>
      </w:r>
      <w:r>
        <w:rPr>
          <w:rFonts w:cs="Georgia" w:ascii="Georgia" w:hAnsi="Georgia"/>
          <w:i/>
        </w:rPr>
        <w:t>[on mic]</w:t>
      </w:r>
      <w:r>
        <w:rPr>
          <w:rFonts w:cs="Georgia" w:ascii="Georgia" w:hAnsi="Georgia"/>
        </w:rPr>
        <w:t xml:space="preserve"> Oh, why do they make these stairs so long. I don't know, ahhh mmm I'm coming buddy </w:t>
      </w:r>
      <w:r>
        <w:rPr>
          <w:rFonts w:cs="Georgia" w:ascii="Georgia" w:hAnsi="Georgia"/>
          <w:i/>
        </w:rPr>
        <w:t>[out of breath]</w:t>
      </w:r>
      <w:r>
        <w:rPr>
          <w:rFonts w:cs="Georgia" w:ascii="Georgia" w:hAnsi="Georgia"/>
        </w:rPr>
        <w:t xml:space="preserve">, ohh dear dear </w:t>
      </w:r>
      <w:r>
        <w:rPr>
          <w:rFonts w:cs="Georgia" w:ascii="Georgia" w:hAnsi="Georgia"/>
          <w:i/>
        </w:rPr>
        <w:t>[breathing heavily]</w:t>
      </w:r>
      <w:r>
        <w:rPr>
          <w:rFonts w:cs="Georgia" w:ascii="Georgia" w:hAnsi="Georgia"/>
        </w:rPr>
        <w:t xml:space="preserve"> mnk oh dear, mnk are you Harry 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pPr>
      <w:r>
        <w:rPr>
          <w:rFonts w:cs="Georgia" w:ascii="Georgia" w:hAnsi="Georgia"/>
        </w:rPr>
        <w:tab/>
        <w:t xml:space="preserve">Round </w:t>
      </w:r>
      <w:r>
        <w:rPr>
          <w:rFonts w:cs="Georgia" w:ascii="Georgia" w:hAnsi="Georgia"/>
          <w:i/>
        </w:rPr>
        <w:t>[?]</w:t>
      </w:r>
      <w:r>
        <w:rPr>
          <w:rFonts w:cs="Georgia" w:ascii="Georgia" w:hAnsi="Georgia"/>
        </w:rPr>
        <w:t xml:space="preserve"> here bu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bout time too bu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must have patience, bu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atience? I've been ringing for three day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know, it's been keeping me awake at night. Oh, dear, dear, dear, dear, now, what do you want, bu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 bed for the n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dea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re you full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ve just had my dinner. I'll see if I can get a bed for you, just wait here bu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opened and closed. Pistol shot, scream of agony. Door op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pPr>
      <w:r>
        <w:rPr>
          <w:rFonts w:cs="Georgia" w:ascii="Georgia" w:hAnsi="Georgia"/>
        </w:rPr>
        <w:tab/>
        <w:t xml:space="preserve">Room for one, buddy. Oh... Oh dear, I'll get the boy to carry your bags. </w:t>
      </w:r>
      <w:r>
        <w:rPr>
          <w:rFonts w:cs="Georgia" w:ascii="Georgia" w:hAnsi="Georgia"/>
          <w:i/>
        </w:rPr>
        <w:t>[Calls]</w:t>
      </w:r>
      <w:r>
        <w:rPr>
          <w:rFonts w:cs="Georgia" w:ascii="Georgia" w:hAnsi="Georgia"/>
        </w:rPr>
        <w:t xml:space="preserve"> Boyeee, boyeeeeeeeee, come on yukuyoy yukaboy. Boy! Henry! Henry bo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coming 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me 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lomping down stairs continues und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me on boy. He's com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com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pPr>
      <w:r>
        <w:rPr>
          <w:rFonts w:cs="Georgia" w:ascii="Georgia" w:hAnsi="Georgia"/>
          <w:color w:val="C0C0C0"/>
        </w:rPr>
        <w:tab/>
        <w:t>C'mon! He's a proper Roger Bannister, you know.</w:t>
      </w:r>
      <w:r>
        <w:rPr>
          <w:rFonts w:cs="Georgia" w:ascii="Georgia" w:hAnsi="Georgia"/>
        </w:rPr>
        <w:t xml:space="preserve"> Come on buddy, the man wants h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coming M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lomping on stairs stop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ants his bags things taken. Come on 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sir, where are your ba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haven't got an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ff you go bu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lomping on stai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bye buddy. Goodbye. I'll see you ag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Later' cho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night in the dusty bedroom, Neddie Seagoon sat brood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Broody chicken clucking etc. nois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ay, I say you midget. Can't you stop that naughty chicken noi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o are you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loodnok's the name. Major Dennis Bloodnok, I'm prospecting for gol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are you a min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I'm 62... Oh I see, miner? Yes. Yes, wh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I'm a bit of a min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eally? For a moment I thought you were Fr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o's Fr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s the fella who said Latin was a dead languag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no, no, I'm not him, I'm Ned 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Penny in pl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I'm here to look for the lost mine of Charlot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 ho, ho, you, you poor blind fool. There's no such place, it's all a fable. Only an idiot would believe in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have a map of its locat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ve always believed in the lost gold mine, always. Now, where's the ma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haven't got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s no such place I tell you, it's a fable, only an idiot would believe in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know where the map is, bu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ve always believed in it buddy, always. Who's got the ma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wo crooks, Count Moriarty and Captain 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h, rea- ohh, ohh de o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know the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Know them? Was one called Count 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the other Captain 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reat crongolers of steaming thund, they went through this town just three hours ag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If we hurry we can catch them up - come 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hase music, followed by dramatic beats - bong, bong, bong on large dr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rudge of feet on gravel und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 (off):</w:t>
      </w:r>
    </w:p>
    <w:p>
      <w:pPr>
        <w:pStyle w:val="Normal"/>
        <w:tabs>
          <w:tab w:val="clear" w:pos="1304"/>
          <w:tab w:val="left" w:pos="851" w:leader="none"/>
        </w:tabs>
        <w:spacing w:before="0" w:after="120"/>
        <w:ind w:left="851" w:hanging="851"/>
        <w:rPr/>
      </w:pPr>
      <w:r>
        <w:rPr>
          <w:rFonts w:cs="Georgia" w:ascii="Georgia" w:hAnsi="Georgia"/>
        </w:rPr>
        <w:tab/>
        <w:t xml:space="preserve">Helllpp, au secours, duay </w:t>
      </w:r>
      <w:r>
        <w:rPr>
          <w:rFonts w:cs="Georgia" w:ascii="Georgia" w:hAnsi="Georgia"/>
          <w:i/>
        </w:rPr>
        <w:t>[?]</w:t>
      </w:r>
      <w:r>
        <w:rPr>
          <w:rFonts w:cs="Georgia" w:ascii="Georgia" w:hAnsi="Georgia"/>
        </w:rPr>
        <w:t xml:space="preserve"> helllp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ither that man's a snob or he's a foreign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Bloodnok, it's Count Moriarty buried up to his neck in the sa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p me, pleaseeee hellllpp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o! We meet again. Face to fo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that swine Grytpype-Thynne, he tied me up, slapped me in chains, buried me up to my neck in the sand when I wasn't look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going to leave you to d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no Seagoon, the man might be attacked by soaking wet elephan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The nearest elephants are across the Atlanti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ow do you think they get soaking w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Very well, pull him ou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 &amp; Bloodnok:</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training noises from bot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Po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oh, mercy, mercy. Now, I will make a deal with you. You see, I still have half the treasure ma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et me s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Unfolding parchme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s telling the truth. Half the map, and the half that matters. It's the last mile that leads the gold mine. That means Grytpype-Thynne can only get half 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ive me that ma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Tearing s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 half each, now we're partn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now which way did Grytpype-Thynne g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 ha haa, I will tell you if! If you each give me a portion of the ma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Very well,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Tear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there's my b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Tearing]</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All three talking at the same time, fad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ercy, Now I'll tell you what we'll d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ake care of that because it's a very important thing to hav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h, I must m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o that listeners are not confused by the number of map portions now in existence, here's an exact tally of the present distribution: Captain Hercules Grytpype-Thynne - one half; Major Bloodnok - one quarter less one eight given to Count Moriarty; Neddie Seagoon - one quarter less one eighth given to Moriarty; Moriarty - one quarter. Henry Crun - ni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 (sing so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eantime ten miles ahead in the blistering desert, Grytpype-Thynne plods through the desert and makes a discove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rudging in sand nois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what a fool I am, this half of the map only leads me up to this point, dash it. Lost in this desert and five hundred miles from the nearest human be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ardon me! Captain 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etter for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let me s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earing open of envelo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ear sir, please give the bearer of this letter a glass of water. Who wrote th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did. I'm thirsty, hah ha h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h, where do you come fro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e? I'm mad Dan Eccles and I live in the lost gold mine of Charlot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Wait, if you, if you live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u h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ow is it that you've never taken the gold back to town and cashed in on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I don't know my way back to the town. I, I only know my way - from the mine - to - 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pPr>
      <w:r>
        <w:rPr>
          <w:rFonts w:cs="Georgia" w:ascii="Georgia" w:hAnsi="Georgia"/>
        </w:rPr>
        <w:tab/>
        <w:t xml:space="preserve">Well, I have a map that leads from here, </w:t>
      </w:r>
      <w:r>
        <w:rPr>
          <w:rFonts w:cs="Georgia" w:ascii="Georgia" w:hAnsi="Georgia"/>
          <w:i/>
        </w:rPr>
        <w:t>[draws breath]</w:t>
      </w:r>
      <w:r>
        <w:rPr>
          <w:rFonts w:cs="Georgia" w:ascii="Georgia" w:hAnsi="Georgia"/>
        </w:rPr>
        <w:t xml:space="preserve"> to the tow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oo. Here, I'm no fool, here! If, if you give me a bit of the map, I'll show you the wayyy - toooo - the mi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y ho mat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ear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 half each, ayy, partner? Heh heh heh heh he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artner? Ahoho, partner he says, oh this is fun, huhuhum, my partn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 (asi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ittle does this poor goon know that the moment he shows me the gold mine, it's curtains for h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 (asi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ittle does he know that I've already got some curtai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won that 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ead on, partn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 partner! Here, you tell me, this is fun, do you come here oft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nly during the eclipse of the s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good, good. And how's your old da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 hasn't written since he di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I hope he's isn't i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eantime from the compost heap of a wealth Hittite dustman, we hear the sound of Ray Ellington and his Quartet of four.</w:t>
      </w:r>
    </w:p>
    <w:p>
      <w:pPr>
        <w:pStyle w:val="Normal"/>
        <w:spacing w:before="0" w:after="120"/>
        <w:ind w:left="851" w:hanging="851"/>
        <w:rPr>
          <w:rFonts w:ascii="Georgia" w:hAnsi="Georgia" w:cs="Georgia"/>
        </w:rPr>
      </w:pPr>
      <w:r>
        <w:rPr>
          <w:rFonts w:cs="Georgia" w:ascii="Georgia" w:hAnsi="Georgia"/>
        </w:rPr>
        <w:t>Ray Ellington and His Quartet:</w:t>
      </w:r>
    </w:p>
    <w:p>
      <w:pPr>
        <w:pStyle w:val="Normal"/>
        <w:spacing w:before="0" w:after="120"/>
        <w:ind w:left="851" w:hanging="851"/>
        <w:rPr>
          <w:rFonts w:ascii="Georgia" w:hAnsi="Georgia" w:cs="Georgia"/>
          <w:i/>
          <w:i/>
        </w:rPr>
      </w:pPr>
      <w:r>
        <w:rPr>
          <w:rFonts w:cs="Georgia" w:ascii="Georgia" w:hAnsi="Georgia"/>
          <w:i/>
        </w:rPr>
        <w:tab/>
        <w:t>[Musical interlu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Linking cho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rudging through sand und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 (pant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ay Seagoon, any signs of Captain Grytpype-Thynne y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 then leave me lad, I'm done f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Just leave me here to die in peace. With me home perm kit and one copy of the dreadful disclosures of Maria Mo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Very well Bloodnok, if you die I'll leave you this shovel to bury yourself wit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me on Moriarty. This is a grim business. Exits left, wearil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rudging noises sto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h, there they g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Violin und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eaving old Bloodnok to die in the desert. I don't want to die, I'm too old for that. Still, here I am alone in the desert, alone save for the sand, the cactus, and that Red-Indian who insists on playing that blasted viol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hief (Sea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e Chief Worri Guts, me only play music to heighten effect. In all Hollywood western film, music always play in background, me like, now me always carry violin in ca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pPr>
      <w:r>
        <w:rPr>
          <w:rFonts w:cs="Georgia" w:ascii="Georgia" w:hAnsi="Georgia"/>
        </w:rPr>
        <w:tab/>
        <w:t xml:space="preserve">Wait. </w:t>
      </w:r>
      <w:r>
        <w:rPr>
          <w:rFonts w:cs="Georgia" w:ascii="Georgia" w:hAnsi="Georgia"/>
          <w:i/>
        </w:rPr>
        <w:t>[Aside]</w:t>
      </w:r>
      <w:r>
        <w:rPr>
          <w:rFonts w:cs="Georgia" w:ascii="Georgia" w:hAnsi="Georgia"/>
        </w:rPr>
        <w:t xml:space="preserve"> This Indian goon might save the d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hie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ist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hie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Um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f you carry me on ba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hie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catch up with my friends, me give you bit of treasure ma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ear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hie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dum, oh d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hie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aaah, get em up on ba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ho ooh ho ho, these feathers, oh ho h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hie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me got piece of treasure map. From now on me in story, me got um speaking par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id-up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hief:</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Neigh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resent map holdings: Captain Grytpype-Thynne - one forth; Mad Dan Eccles - one forth; Count Moriarty - one forth; Neddie Seagoon - one eighth; Major Bloodnok - one sixteenth; Chief Worri Guts - one sixteenth; Henry Crun - ni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Fifty miles further on, Moriarty and I made a discove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 (come in to mi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hristi Bombets. Look - at this juncture Grytpype-Thynne's footsteps are joined by another s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ad! He's grown another pair of le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r, he's met somebody el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 (doubtfull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is a second possibili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See, they move around the cactus bush six pac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s r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n forward ten paces over 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in a straight line twenty paces. What can they have been do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fox-tr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urses, they're too fast for u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our only chance would be the quick ste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sorry, I can only tang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urse. Is there no one who can help u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heard you call me my capi-tan. I heard you call me. Springs from behind cactus bush, pauses for audience applause, not a sausage. Moves lef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peak little stringy wreck! Who are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am junior desert ranger Bluebottle. Gives secret sign known only to East-Acton boys club. Wipe nose on handkerchief made from tail of dads shir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ell us little heavily pimpled ranger. Have you seen a naval man pass this 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eeess, yee-ess... Notice long dramatic pause before giving answ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isten do you know anything about the lost gold mi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lost! Hah ha, hu ha hey! I made a little jokules, he heh he. Pauses for audience applause, not a sausage again. Does I don't care po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Friendly little nut. Could you lead us to the sea-faring 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but at a price. I want to have portions of the ma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Very well here's a bit of mi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ear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here is a bit of mi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ear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ho hoy oy. I am drunk with the power of the map portions. These will guarantee me untold riches, even wealth. I shall have my own tooth brush, my own tooth. And a ball pointed pen with a real pointed ball, ah hi! Oh, recains decorum. OK, follow me. Spits like cowboy but dribbles down shirt. Forward laddies, forwa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Light hearted, then dramatic sombre chords. Bong, bong, bo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isten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up yup y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ve been walking for days. How much further is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a mile, two, three. All depends on the distance you k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did you stop f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I think I'll have a swim in my old marble swimming pool. Jeev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oor fool, the heat's got h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op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Jeeves (Sea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called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h, just hold my cloth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Jeev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ighty spla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no, no, no, arghhh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Pistol sh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h, he shot himself. Hey. Hey, you dead? ...You, you with the big hole in your nut, you dead? O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nds up Mad Dan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nds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p, yep yep ye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 have caught up with you at last, do not move. These guns are real cardboard. Now my capi-tan question him, I will keep you covered. Ha hi ha hee. Hides behind dirty big rock just in case of troub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ad Dan, where's the lost gold mine of Charlot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ehind that big pile of rock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heavens, we'll never be able to shift that l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 not fear my capi-tan, I have here three sticks of highly explosive dinymi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insert them under the rock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hall do it, I shall! This is a good game, I like this ga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 is a good game isn't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an I play with you tomorr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ah, ya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only live across the stre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so do I.</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school do you go to?</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alking over each oth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ve got a s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ve got a pet rabbit in my gard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ve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like this ga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ve got a dog t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n't waste time you fool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den w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oo work with the dynami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isteners may be wondering about what has become of Count Moriarty. The truth is, he WAS suddenly attacked by a soaking wet elepha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luebottle, have you got the dynamite in pla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t is all in place 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Eccles, press the plung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Wait a minute, I've got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Explosion, long drawn out fall of debr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pPr>
      <w:r>
        <w:rPr>
          <w:rFonts w:cs="Georgia" w:ascii="Georgia" w:hAnsi="Georgia"/>
        </w:rPr>
        <w:tab/>
        <w:t xml:space="preserve">You rotten swines you! Arrgh arggh ho! You have deaded me, oh you swines! </w:t>
      </w:r>
      <w:r>
        <w:rPr>
          <w:rFonts w:cs="Georgia" w:ascii="Georgia" w:hAnsi="Georgia"/>
          <w:color w:val="C0C0C0"/>
        </w:rPr>
        <w:t>Look what you have done to my new Alan Ladd-type sports shirt.</w:t>
      </w:r>
      <w:r>
        <w:rPr>
          <w:rFonts w:cs="Georgia" w:ascii="Georgia" w:hAnsi="Georgia"/>
        </w:rPr>
        <w:t xml:space="preserve">  I'm gonna tell my dad on you, my dad’s a blacksmith. Ah hi. Exits left, with shattered bonce crepe hair and loose fe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n a flash I was inside the lost gold mine of Charlot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 (echo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 well, well, well, well, we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 (echo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s this really the lost gold mine of Charlot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 (echo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h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 (echo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ut, but there's no gol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 (echo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lll, that's-yah-lotte! Ha ha ha h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no! No, you can't do this to me, n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End the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was the Goon show, recorded program featuring Peter Sellers, Harry Secombe, and Spike Milligan, with the Ray Ellington Quartet and Max Geldray. The Orchestra was conducted by Wally Stott, script by Spike Milligan, announcer Wallace Greenslade, the programme produced by Peter Et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End theme close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sz w:val="24"/>
      <w:lang w:eastAsia="sv-SE"/>
    </w:rPr>
  </w:style>
  <w:style w:type="paragraph" w:styleId="DefinitionList">
    <w:name w:val="Definition List"/>
    <w:basedOn w:val="Normal"/>
    <w:next w:val="DefinitionTerm"/>
    <w:qFormat/>
    <w:pPr>
      <w:ind w:left="360" w:hanging="0"/>
    </w:pPr>
    <w:rPr>
      <w:sz w:val="24"/>
      <w:lang w:eastAsia="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1:36:00Z</dcterms:created>
  <dc:creator>Peter Olausson</dc:creator>
  <dc:description/>
  <dc:language>en-US</dc:language>
  <cp:lastModifiedBy>Peter Olausson</cp:lastModifiedBy>
  <cp:lastPrinted>2002-07-17T18:18:00Z</cp:lastPrinted>
  <dcterms:modified xsi:type="dcterms:W3CDTF">2003-11-04T21:08:00Z</dcterms:modified>
  <cp:revision>4</cp:revision>
  <dc:subject/>
  <dc:title>NAPOLEON’S PIANO</dc:title>
</cp:coreProperties>
</file>