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Dreaded Batter Pudding Hurl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October 12, 1954. Script by Spike Milligan. Produced by Peter Eton. Announced by Wallace Greenslade. The orchestra was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enny in mu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 We now come to the radio show entirely dedicated to the downfall of John Snagg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He of course refers to the highly esteemed Goon Show.</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Funeral dirge, wailing peopl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Stop! </w:t>
      </w:r>
      <w:r>
        <w:rPr>
          <w:rFonts w:cs="Georgia" w:ascii="Georgia" w:hAnsi="Georgia"/>
          <w:i/>
        </w:rPr>
        <w:t>[Grams stops]</w:t>
      </w:r>
      <w:r>
        <w:rPr>
          <w:rFonts w:cs="Georgia" w:ascii="Georgia" w:hAnsi="Georgia"/>
        </w:rPr>
        <w:t xml:space="preserve"> Time for laughs later, but now to business. Mr Greenslade!? Come over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attling chain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es Maste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ell the waiting world what we have for them.</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My lords, ladies and other National Assistance holders - tonight the League of Burmese Trombonists present a bestseller play entitle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impani]</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e Terror Of Bexhill-on-sea o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rombone chord]</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e Dreaded Batter Pudding Hurl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inister Horns chor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English Channel 1941. Across the silent strip of green-grey water - in England - coastal towns were deserted, except for people. Despite the threat of invasion and the stringent blackout rules, elderly gentlefolk of Bexhill-on-Sea still took their evening constitutional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ea washing onto beach]</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hhh, dear, dear, dear, ohh, it's quite windy on these cliffs Minnie.</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yes, what a nice summer evening, typical english evening.</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Mnk yes, the rain is lovely and warm. Minnie, I think I'll take one of my sou'westers off...</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ou devil you!</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Here, Minnie, hold my elephant gu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h dear, I don't know what you brought it for, you can't shoot elephants in England you know!</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Mnk? Why not?</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They're out of seaso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h. Does this mean we shall have to have pelican for dinner agai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I fear so, I fear so!</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Then I'll risk it. I'll shoot an elephant out of seaso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ou can't shoot an elephant out of seaso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Yeah, yeah!</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Elephants mustn't be shot out of seaso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isteners who are listening will, of course, realise that Minnie and Henry are talking rubbish; as erudite people will realise, there are no elephants in Sussex. They are only found in Kent. North of a line drawn between two points thus making it the shortest distanc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enny in mu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Well, if that's how it is I can't shoot any.</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Come Henry, we'd better be getting home. I don't want to be caught on the beaches if there's an invasio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Neither do I Minnie. I've wearing a dirty shirt and I do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door slides ope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oh oh, Minnie?</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What, what, what, whatwhatwhatwhat?</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Did you hear a gas oven door slam just the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Don't be silly, Henry! Who'd be walking around these cliffs with a gas ove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Lady Docker?</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but apart from the obvious ones, who'd want t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Whoosh! Splat!]</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ooooooooooohohohohohohohohohohoh... Yeuhhhhhhhhhhhhhh!</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No, I've never heard of him.</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Help Henry! I've been struck down from behind. Heelp!</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Mnk - oh dear dear! Poor Minnie! Police! English Police! Law Guardians...</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Not too loud, Henry, they'll hear you.</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Police of the la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olice whistl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Whoo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an I help you, sir?</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Are you a police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I'm a constable.</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h, what is the differe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y're spelt differently.</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hhhhhh, help me differently spelt constab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What's happened to this dear old silver bearded lady?</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She was struck down from beh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not a moment too soon. Congratulations, sir.</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I didn't do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ward, hand back your OBE. Now tell me, who did this felonous deed. What's happened to her?</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It's much too dark to see, strike a l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 allowed in blackout.</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Strike a dark l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madam! Madam we daren't. Why, only twenty eight miles across the Channel the Germans are watching this coast.</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Don't you be a silly pilly policema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Bravo Henry.</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Pittle Poo.</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Pittle Poo. They can't see a match being stru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all 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king match - bomb whistle - 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y questions?</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Yes, where are my legs?</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Where are my leg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are you aware of the danger of German long range guns?</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Mnk ahh I have it! I've got it, I've got the answer. Just by chance I happen to have on me a box of German match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onderful! Strike one. Ha, they won't dare fire at their own matches.</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f course not. N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king match - bomb whistle - explosio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Curse... The British, the Briti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tried using a candle, but it wasn't very bright and we daren't light it, so we waited for dawn, and there, in the light of the morning sun, we saw what had struck Miss Bannister. It was... A batter pudd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chord]</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It's still warm, Minnie.</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h. Thank heaven, I hate cold batter pudding.</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Come, dear little Minnie, I'll take you home with me Minnie, I'll give you a hot bath, rub you down with the anti-vapour rub, put a plaster on your back, give your little feet a mustard bath, and then put you to b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 you know this woma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Devilish ma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Naughty man!</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Naughty, naughty, horrible, naughty man! ...Of course I do, this, this is Minnie Bannister, the world famous poker player. Give her a good poker and she'll play any tune you like on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get her off this cliff, it's dangerous. Meantime, I must report this to the Inspector. I'll call on you later, 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pla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s I swam ashore I dried myself to save time. That night I lay awake in my air-conditioned dustbin thinking; now who on earth would want to strike another with a batter pudding? Obviously it wouldn't happen again, so I fell asleep. Nothing much happened that night, except that I was struck with a batter pudd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t's all rather confusing, real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n the months to come, thirty eight batter puddings were hurled at Miss Bannister.</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hhh!</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 madman was at large, Scotland Yard were called i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nspector Seagoon, my name is Hercules Grytpype-Thynne, Special Investigation. This Batter Pudding Hurl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s made a fool of the poli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isagree, we were fools long before he came alo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silly twisted boy. Nevertheless, he's got to be stopped, now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yes yes yes yes 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Please, don't do that. Now, these Batter Puddings, they were obviously thrown by ha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 necessarily. Some people are pretty clever with their fee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For insta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om Cringingknu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o's h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s a man who's pretty clever with his fee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s his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im Flatcroc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ergant Throa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ake a note of tha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 Anything else Si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w Seagon, these batter puddings, were they all identica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ll except the last one. Inside it, we found th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 An army boot!? So the dreaded hurler is a military man. Any troops in the t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fifty sixth Heavy Underwater Artiller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et there at once, arrest the first soldier you see wearing one boo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ing tong iddle I p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Right, off you g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hhhhh, Ohhhh, oh, oh, oh, how dare you come here to my H.Q. with such a ridiculo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tell you, Major Bloodnok, I must ask you to parade your me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looking for a criminal.</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ou find your own, it took me years to get this lot! -- Oh, oh, I surrender the arm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ing tong iddle I p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Very well then, Bugler Max Geldray? Sound fall in the hard way.</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0"/>
        <w:rPr>
          <w:rFonts w:ascii="Georgia" w:hAnsi="Georgia" w:cs="Georgia"/>
          <w:i/>
          <w:i/>
        </w:rPr>
      </w:pPr>
      <w:r>
        <w:rPr>
          <w:rFonts w:cs="Georgia" w:ascii="Georgia" w:hAnsi="Georgia"/>
          <w:i/>
        </w:rPr>
        <w:t>[Musical interlude: 'They Were Doing The Mamb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Naval type lin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omplaining from the soldier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ilence, silence lads, silence! Lads, lads, lads, lads, lads.</w:t>
      </w:r>
    </w:p>
    <w:p>
      <w:pPr>
        <w:pStyle w:val="Normal"/>
        <w:spacing w:before="0" w:after="120"/>
        <w:ind w:left="851" w:hanging="851"/>
        <w:rPr>
          <w:rFonts w:ascii="Georgia" w:hAnsi="Georgia" w:cs="Georgia"/>
        </w:rPr>
      </w:pPr>
      <w:r>
        <w:rPr>
          <w:rFonts w:cs="Georgia" w:ascii="Georgia" w:hAnsi="Georgia"/>
        </w:rPr>
        <w:t>Voice:</w:t>
      </w:r>
    </w:p>
    <w:p>
      <w:pPr>
        <w:pStyle w:val="Normal"/>
        <w:spacing w:before="0" w:after="120"/>
        <w:ind w:left="851" w:hanging="851"/>
        <w:rPr>
          <w:rFonts w:ascii="Georgia" w:hAnsi="Georgia" w:cs="Georgia"/>
        </w:rPr>
      </w:pPr>
      <w:r>
        <w:rPr>
          <w:rFonts w:cs="Georgia" w:ascii="Georgia" w:hAnsi="Georgia"/>
        </w:rPr>
        <w:tab/>
        <w:t>Ya big fathea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Lads! My dear lovely, hairy lads, I'm, I’m sorry I had to get you out of bed in the middle of the day, but I'll see you get extra pay for this, I promise you.</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ries of dissen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hhhhhh, that's what I like, spirit. Now Seagoon, which is the 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lked among the seried ranks looking for the soldier with one boot, but my luck was out, the entire regiment were barefooted, all save the officers, who wore reinforced concrete sock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ay Seagoon, it's getting dark. You can't see in this l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strike a matc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king match - bomb whistle - 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I forgot about the German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 want our beddy b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are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Me? I'm Lance Private Eccles, but most people call me by my nick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t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Nick. Hahahahahaha, that's a joke </w:t>
      </w:r>
      <w:r>
        <w:rPr>
          <w:rFonts w:cs="Georgia" w:ascii="Georgia" w:hAnsi="Georgia"/>
          <w:i/>
        </w:rPr>
        <w:t>[aside]</w:t>
      </w:r>
      <w:r>
        <w:rPr>
          <w:rFonts w:cs="Georgia" w:ascii="Georgia" w:hAnsi="Georgia"/>
        </w:rPr>
        <w:t xml:space="preserve"> I told a joke about a ni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inspected the man closely, he was the nearest thing I'd seen to a human being, without actually being on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ay Seagoon, you. Surely you don't suspect this man, why, we were together in the same company during that terrible disas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company was tha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Desert Song 1933.</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re you both in the D'Oyly Cart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Right in the D'Oyly Car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wish to know that...</w:t>
      </w:r>
    </w:p>
    <w:p>
      <w:pPr>
        <w:pStyle w:val="Normal"/>
        <w:spacing w:before="0" w:after="120"/>
        <w:ind w:left="851" w:hanging="851"/>
        <w:rPr>
          <w:rFonts w:ascii="Georgia" w:hAnsi="Georgia" w:cs="Georgia"/>
        </w:rPr>
      </w:pPr>
      <w:r>
        <w:rPr>
          <w:rFonts w:cs="Georgia" w:ascii="Georgia" w:hAnsi="Georgia"/>
        </w:rPr>
        <w:t>Sellers (adlibbing):</w:t>
      </w:r>
    </w:p>
    <w:p>
      <w:pPr>
        <w:pStyle w:val="Normal"/>
        <w:spacing w:before="0" w:after="120"/>
        <w:ind w:left="851" w:hanging="851"/>
        <w:rPr>
          <w:rFonts w:ascii="Georgia" w:hAnsi="Georgia" w:cs="Georgia"/>
        </w:rPr>
      </w:pPr>
      <w:r>
        <w:rPr>
          <w:rFonts w:cs="Georgia" w:ascii="Georgia" w:hAnsi="Georgia"/>
        </w:rPr>
        <w:tab/>
        <w:t>I say I s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wait!! At last, by the light of a passing glue factory, I saw that Eccles was only wearing, one boo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I only got one boo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know, but why are you wearing it on your hea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y? Why? It fits, dat's why! What a silly question to as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t me see that boot! Mmmmm, size nineteen... What size head have you go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ize ninete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the man's defence was perfec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o h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jor Blookn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ow dare you call me major Bloodno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your na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n that case, I forgi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s this man's other bo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tol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y who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 thie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sure it wasn't a pickpocke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Positive, Eccles never keeps his boots in his pock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am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Damn! Dam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y all -- they all had a watertight alibi, but just to make sure, I left it in a fish tank overnight. Next morning my breast pocket phone ra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Mr. Seagoon, Minnie's been hit with another batter pudd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that's nothing new.</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It is, this one was stone col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ld!?</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Yes, he must be losing interest in h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proves also that the phantom Batter Pudding Hurler has had his gas-pipe cut off! Taxi!</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agpipes running out of steam]</w:t>
      </w:r>
    </w:p>
    <w:p>
      <w:pPr>
        <w:pStyle w:val="Normal"/>
        <w:spacing w:before="0" w:after="120"/>
        <w:ind w:left="851" w:hanging="851"/>
        <w:rPr>
          <w:rFonts w:ascii="Georgia" w:hAnsi="Georgia" w:cs="Georgia"/>
        </w:rPr>
      </w:pPr>
      <w:r>
        <w:rPr>
          <w:rFonts w:cs="Georgia" w:ascii="Georgia" w:hAnsi="Georgia"/>
        </w:rPr>
        <w:t>MacGoonigall:</w:t>
      </w:r>
    </w:p>
    <w:p>
      <w:pPr>
        <w:pStyle w:val="Normal"/>
        <w:spacing w:before="0" w:after="120"/>
        <w:ind w:left="851" w:hanging="851"/>
        <w:rPr>
          <w:rFonts w:ascii="Georgia" w:hAnsi="Georgia" w:cs="Georgia"/>
        </w:rPr>
      </w:pPr>
      <w:r>
        <w:rPr>
          <w:rFonts w:cs="Georgia" w:ascii="Georgia" w:hAnsi="Georgia"/>
        </w:rPr>
        <w:tab/>
        <w:t>Yes Sir? Ou re vue, put down your Marilyn Monroe ya poor old Jo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Bexhill Gas Works, and step on it.</w:t>
      </w:r>
    </w:p>
    <w:p>
      <w:pPr>
        <w:pStyle w:val="Normal"/>
        <w:spacing w:before="0" w:after="120"/>
        <w:ind w:left="851" w:hanging="851"/>
        <w:rPr>
          <w:rFonts w:ascii="Georgia" w:hAnsi="Georgia" w:cs="Georgia"/>
        </w:rPr>
      </w:pPr>
      <w:r>
        <w:rPr>
          <w:rFonts w:cs="Georgia" w:ascii="Georgia" w:hAnsi="Georgia"/>
        </w:rPr>
        <w:t>MacGoonigall:</w:t>
      </w:r>
    </w:p>
    <w:p>
      <w:pPr>
        <w:pStyle w:val="Normal"/>
        <w:spacing w:before="0" w:after="120"/>
        <w:ind w:left="851" w:hanging="851"/>
        <w:rPr>
          <w:rFonts w:ascii="Georgia" w:hAnsi="Georgia" w:cs="Georgia"/>
        </w:rPr>
      </w:pPr>
      <w:r>
        <w:rPr>
          <w:rFonts w:cs="Georgia" w:ascii="Georgia" w:hAnsi="Georgia"/>
        </w:rPr>
        <w:tab/>
        <w:t>Very good Sir, alright here we g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agpipes filling up with air and speeding up]</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isteners may be puzzled by a taxi sounding like bagpipes. The truth is, it is all part of the BBC new economy campaign. They have discovered that it is cheaper to travel by bagpipes. Not only are they more musical, but they come in a wide variety of colours. See your local bagpipe officer and ask for particulars, you won't be disappointed.</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t's all rather confusing really...</w:t>
      </w:r>
    </w:p>
    <w:p>
      <w:pPr>
        <w:pStyle w:val="Normal"/>
        <w:spacing w:before="0" w:after="120"/>
        <w:ind w:left="851" w:hanging="851"/>
        <w:rPr>
          <w:rFonts w:ascii="Georgia" w:hAnsi="Georgia" w:cs="Georgia"/>
        </w:rPr>
      </w:pPr>
      <w:r>
        <w:rPr>
          <w:rFonts w:cs="Georgia" w:ascii="Georgia" w:hAnsi="Georgia"/>
        </w:rPr>
        <w:t>Narrator:</w:t>
      </w:r>
    </w:p>
    <w:p>
      <w:pPr>
        <w:pStyle w:val="Normal"/>
        <w:spacing w:before="0" w:after="120"/>
        <w:ind w:left="851" w:hanging="851"/>
        <w:rPr>
          <w:rFonts w:ascii="Georgia" w:hAnsi="Georgia" w:cs="Georgia"/>
        </w:rPr>
      </w:pPr>
      <w:r>
        <w:rPr>
          <w:rFonts w:cs="Georgia" w:ascii="Georgia" w:hAnsi="Georgia"/>
        </w:rPr>
        <w:tab/>
        <w:t>Meantime, Neddie Seagoon had arrived at the Bexhill Gas and Coke Work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hewwww, blimeyyy, anyone about?</w:t>
      </w:r>
    </w:p>
    <w:p>
      <w:pPr>
        <w:pStyle w:val="Normal"/>
        <w:spacing w:before="0" w:after="120"/>
        <w:ind w:left="851" w:hanging="851"/>
        <w:rPr>
          <w:rFonts w:ascii="Georgia" w:hAnsi="Georgia" w:cs="Georgia"/>
        </w:rPr>
      </w:pPr>
      <w:r>
        <w:rPr>
          <w:rFonts w:cs="Georgia" w:ascii="Georgia" w:hAnsi="Georgia"/>
        </w:rPr>
        <w:t>Odium:</w:t>
      </w:r>
    </w:p>
    <w:p>
      <w:pPr>
        <w:pStyle w:val="Normal"/>
        <w:spacing w:before="0" w:after="120"/>
        <w:ind w:left="851" w:hanging="851"/>
        <w:rPr>
          <w:rFonts w:ascii="Georgia" w:hAnsi="Georgia" w:cs="Georgia"/>
        </w:rPr>
      </w:pPr>
      <w:r>
        <w:rPr>
          <w:rFonts w:cs="Georgia" w:ascii="Georgia" w:hAnsi="Georgia"/>
        </w:rPr>
        <w:tab/>
        <w:t>Yeahurureur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Odium:</w:t>
      </w:r>
    </w:p>
    <w:p>
      <w:pPr>
        <w:pStyle w:val="Normal"/>
        <w:spacing w:before="0" w:after="120"/>
        <w:ind w:left="851" w:hanging="851"/>
        <w:rPr>
          <w:rFonts w:ascii="Georgia" w:hAnsi="Georgia" w:cs="Georgia"/>
        </w:rPr>
      </w:pPr>
      <w:r>
        <w:rPr>
          <w:rFonts w:cs="Georgia" w:ascii="Georgia" w:hAnsi="Georgia"/>
        </w:rPr>
        <w:tab/>
        <w:t>Yeahr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d like a list of people who haven't paid their gas bills.</w:t>
      </w:r>
    </w:p>
    <w:p>
      <w:pPr>
        <w:pStyle w:val="Normal"/>
        <w:spacing w:before="0" w:after="120"/>
        <w:ind w:left="851" w:hanging="851"/>
        <w:rPr>
          <w:rFonts w:ascii="Georgia" w:hAnsi="Georgia" w:cs="Georgia"/>
        </w:rPr>
      </w:pPr>
      <w:r>
        <w:rPr>
          <w:rFonts w:cs="Georgia" w:ascii="Georgia" w:hAnsi="Georgia"/>
        </w:rPr>
        <w:t>Odium:</w:t>
      </w:r>
    </w:p>
    <w:p>
      <w:pPr>
        <w:pStyle w:val="Normal"/>
        <w:spacing w:before="0" w:after="120"/>
        <w:ind w:left="851" w:hanging="851"/>
        <w:rPr>
          <w:rFonts w:ascii="Georgia" w:hAnsi="Georgia" w:cs="Georgia"/>
        </w:rPr>
      </w:pPr>
      <w:r>
        <w:rPr>
          <w:rFonts w:cs="Georgia" w:ascii="Georgia" w:hAnsi="Georgia"/>
        </w:rPr>
        <w:tab/>
        <w:t>Yeahurureur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thank you. Now here's a good list, I'll try this numb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ialing teleph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ink we've got him this time; hello?</w:t>
      </w:r>
    </w:p>
    <w:p>
      <w:pPr>
        <w:pStyle w:val="Normal"/>
        <w:spacing w:before="0" w:after="120"/>
        <w:ind w:left="851" w:hanging="851"/>
        <w:rPr>
          <w:rFonts w:ascii="Georgia" w:hAnsi="Georgia" w:cs="Georgia"/>
        </w:rPr>
      </w:pPr>
      <w:r>
        <w:rPr>
          <w:rFonts w:cs="Georgia" w:ascii="Georgia" w:hAnsi="Georgia"/>
        </w:rPr>
        <w:t>Winston Churchill:</w:t>
      </w:r>
    </w:p>
    <w:p>
      <w:pPr>
        <w:pStyle w:val="Normal"/>
        <w:spacing w:before="0" w:after="120"/>
        <w:ind w:left="851" w:hanging="851"/>
        <w:rPr>
          <w:rFonts w:ascii="Georgia" w:hAnsi="Georgia" w:cs="Georgia"/>
        </w:rPr>
      </w:pPr>
      <w:r>
        <w:rPr>
          <w:rFonts w:cs="Georgia" w:ascii="Georgia" w:hAnsi="Georgia"/>
        </w:rPr>
        <w:tab/>
        <w:t>Ten Downing Street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Gulp]</w:t>
      </w:r>
      <w:r>
        <w:rPr>
          <w:rFonts w:cs="Georgia" w:ascii="Georgia" w:hAnsi="Georgia"/>
        </w:rPr>
        <w:t xml:space="preserve"> Ooh, I'm terribly sorr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Handset clicks d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it couldn't be him, who would he want to throw a Batter Pudding a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elephone ring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 Police here.</w:t>
      </w:r>
    </w:p>
    <w:p>
      <w:pPr>
        <w:pStyle w:val="Normal"/>
        <w:spacing w:before="0" w:after="120"/>
        <w:ind w:left="851" w:hanging="851"/>
        <w:rPr>
          <w:rFonts w:ascii="Georgia" w:hAnsi="Georgia" w:cs="Georgia"/>
        </w:rPr>
      </w:pPr>
      <w:r>
        <w:rPr>
          <w:rFonts w:cs="Georgia" w:ascii="Georgia" w:hAnsi="Georgia"/>
        </w:rPr>
        <w:t>Attlee:</w:t>
      </w:r>
    </w:p>
    <w:p>
      <w:pPr>
        <w:pStyle w:val="Normal"/>
        <w:spacing w:before="0" w:after="120"/>
        <w:ind w:left="851" w:hanging="851"/>
        <w:rPr>
          <w:rFonts w:ascii="Georgia" w:hAnsi="Georgia" w:cs="Georgia"/>
        </w:rPr>
      </w:pPr>
      <w:r>
        <w:rPr>
          <w:rFonts w:cs="Georgia" w:ascii="Georgia" w:hAnsi="Georgia"/>
        </w:rPr>
        <w:tab/>
        <w:t>This is Mr. Attlee, someone's just throw a Batter Pudding at m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inister drum roll (Timpan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onths went by; I couldn't stop them. Still no sign of the Dreaded Hurler. Finally I walked the streets of Bexhill at night disguised as a human man. Then suddenl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A sinister and dramatic fanfa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hing happened. But it happened suddenly mark you. Disappointed, I lit my pip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king match - bomb whistle - 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argh, curse those German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Pardon me, my frie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turned to see the speaker. He was a tall man wearing sensible feet, and a head to match. He was dressed in the full white outfit of a Savoy chef. Around his waist were tied several thousand cooking instruments. And behind him he pulled a portable gas stove from which issued forth the smell of batter pudding.</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Could I borrow a match? You see my gas has gone out and my batter pudding was just about to start brow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ertainly, here... No, no, no... Keep the whole box, I have another match at ho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o rich! Well, thank you m'sieur, you have saved my batter pudding from getting cold. There's nothing worse than being struck down with a cold batter pudd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of cours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ell, good night m'sie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tched the strange man as he pulled his gas stove away into the darkness. But I couldn't waste time watching him, my job was to find the Dreaded Batter Pudding Hurler!</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ose listeners who think that Seagoon is not cut out to be a detective, please write to him care of Rowton Hou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 December 25th the Hurler changed his tactics. That day Miss Bannister was struck with a Christmas Pudding. Naturally, I searched the workhouse.</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Mmmm. Mmmm. Mmmmm. Mmmm. Mmmm. Seagoon? The hurler is abro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that Sir?</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Hmm, a Miss Bannister has just received this letter. It was postmarked 'Africa', and inside was a portion of batter pudding.</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he hasn't forgotton me,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he's in Africa, now we've got him cornered. I must leave at once. Where is my power packed, giant assistant... 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ahaaaaay! I heard you call me, my Capitain, I heard my Captain call me, waits for audience applause, not a sausage, puts on I don't care expression as done by Aneurin Bevan at Blackpool Conservative Rall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uebottle, you and I are going to Afric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Goody goody, can, can we take sandwich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for food. Any question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can't answer that, can you?</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gnorant swine! Got that down, Sergeant Throa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we catch the very next troop convoy to Algiers. And who better to drive us out of the country than Ray Ellington and his Quartet?</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Ole Man Riv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Nautical musical link]</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nd n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Waves against woo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eagoon and Bluebottle travelled by sea. To avoid detection by enemy U-boats they spoke German throughout the voyage, heavily disguised as Spaniards.</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s an added precaution they travelled on separate decks and wore separate shoes on different occasio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ship was disguised as a train, to make the train sea-worthy it was done up to look like a boat and painted to appear like a tram.</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ll very confusing reall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lso on board were Major Bloodnok and his regiment. When we were ten miles from Algiers, we heard a dreaded cr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Mine ahead woohoowoo! Dirty big mine ahea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ay I say I say, what's happening here, why are all these naughty men cowering down on the deck, the coward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s a mine ahea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in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Footsteps running away - spla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unny, he wasn't dressed for swimm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eeerrrreee, dere's no need to worry fellers about the mine! It's one of our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and I floundered in the cruel se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Lapping wav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ortunately we found a passing lifeboat and dragged ourselves abo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had no oars, but luckily we found two outboard motors and we rowed with the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Brillia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or thirty days we drifted to and fro, then hunger came upon u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Aeioughhhhh, if I don't eat soon I'll die of hunger, and if I die I won't eat soon. Wait a moment, </w:t>
      </w:r>
      <w:r>
        <w:rPr>
          <w:rFonts w:cs="Georgia" w:ascii="Georgia" w:hAnsi="Georgia"/>
          <w:i/>
        </w:rPr>
        <w:t>[sniffs]</w:t>
      </w:r>
      <w:r>
        <w:rPr>
          <w:rFonts w:cs="Georgia" w:ascii="Georgia" w:hAnsi="Georgia"/>
        </w:rPr>
        <w:t xml:space="preserve"> ohohohh, can I smell cooking or do my ears deceive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was right, something was cooking. There in the other end of the lifeboat was... A gas stove! Could this be the end of our searc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ll knock on the oven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on metal]</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r>
      <w:r>
        <w:rPr>
          <w:rFonts w:cs="Georgia" w:ascii="Georgia" w:hAnsi="Georgia"/>
          <w:i/>
        </w:rPr>
        <w:t>[Faintly]</w:t>
      </w:r>
      <w:r>
        <w:rPr>
          <w:rFonts w:cs="Georgia" w:ascii="Georgia" w:hAnsi="Georgia"/>
        </w:rPr>
        <w:t xml:space="preserve"> Just a minute please, I'm in ze bat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Footsteps down metal stairs, door scrapes ope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Good morning, I'm --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remember Bexhill? I lent you the match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ou don't want them ba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n't move, I arrest you as the Dreaded Batter Pudding Hurle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acre Ble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nds up you devil, don't move! This finger is loade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f you kill me I promise you, you'll never take me aliv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ait, how can we prove he’s the hurl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 batter pudding in the corner of the stove is all the evidence we need. We've got hi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fanfa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Lapping wave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But it wasn't so easy. Forty days they drifted in an open boa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earts and flower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oaeioughhhh, I tell you Seagoon, let's eat the batter pudding or we'll starv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d'yer hear me, No! That's the only evidence we've got. Though I must admit this hunger does give one an appetit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 must eat it or 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ev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Very well then, I shall stop playing my violin. </w:t>
      </w:r>
      <w:r>
        <w:rPr>
          <w:rFonts w:cs="Georgia" w:ascii="Georgia" w:hAnsi="Georgia"/>
          <w:i/>
        </w:rPr>
        <w:t>[Music stop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nd that, we fear, is the end of our story, except of course, for the end. We invite listeners to submit what they think should be the classic ending. Should Seagoon eat the batter pudding and live, or leave it and in the cause of justice, die? Send your suggestions on a piece of batter pudding. Meantime, for those of you cretins who would like a happy ending, here it i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Romantic music]</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Darling... Darling will you marry 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f course I will... Darl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 good nigh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un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Outro]</w:t>
      </w:r>
    </w:p>
    <w:p>
      <w:pPr>
        <w:pStyle w:val="Normal"/>
        <w:spacing w:before="0" w:after="120"/>
        <w:rPr>
          <w:rFonts w:ascii="Georgia" w:hAnsi="Georgia" w:cs="Georgia"/>
          <w:i/>
          <w:i/>
          <w:sz w:val="18"/>
        </w:rPr>
      </w:pPr>
      <w:r>
        <w:rPr>
          <w:rFonts w:cs="Georgia" w:ascii="Georgia" w:hAnsi="Georgia"/>
          <w:i/>
          <w:sz w:val="18"/>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22:00Z</dcterms:created>
  <dc:creator>Peter Olausson</dc:creator>
  <dc:description/>
  <dc:language>en-US</dc:language>
  <cp:lastModifiedBy>Peter Olausson</cp:lastModifiedBy>
  <cp:lastPrinted>2002-10-22T19:27:00Z</cp:lastPrinted>
  <dcterms:modified xsi:type="dcterms:W3CDTF">2002-10-25T23:00:00Z</dcterms:modified>
  <cp:revision>57</cp:revision>
  <dc:subject/>
  <dc:title>NAPOLEON’S PIANO</dc:title>
</cp:coreProperties>
</file>