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Mystery of the Marie Celeste (Solved!)</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November 16, 1954. Script by Spike Milligan and Eric Sykes. Produced by Peter Eton. Announced by Wallace Greenslade. Orchestra conducted by Wally Stott. Transcribed by anon,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BBC Home Service. Oo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iant 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arry:</w:t>
      </w:r>
    </w:p>
    <w:p>
      <w:pPr>
        <w:pStyle w:val="Normal"/>
        <w:tabs>
          <w:tab w:val="clear" w:pos="1304"/>
          <w:tab w:val="left" w:pos="851" w:leader="none"/>
        </w:tabs>
        <w:spacing w:before="0" w:after="120"/>
        <w:ind w:left="851" w:hanging="851"/>
        <w:rPr/>
      </w:pPr>
      <w:r>
        <w:rPr>
          <w:rFonts w:cs="Georgia" w:ascii="Georgia" w:hAnsi="Georgia"/>
        </w:rPr>
        <w:tab/>
        <w:t xml:space="preserve">Let that be a lesson to him </w:t>
      </w:r>
      <w:r>
        <w:rPr>
          <w:rFonts w:cs="Georgia" w:ascii="Georgia" w:hAnsi="Georgia"/>
          <w:i/>
        </w:rPr>
        <w:t>[laughs to himself]</w:t>
      </w:r>
      <w:r>
        <w:rPr>
          <w:rFonts w:cs="Georgia" w:ascii="Georgia" w:hAnsi="Georgia"/>
        </w:rPr>
        <w:t>. He was about to refer to the highly esteemed - Goon Sh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athetic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arry:</w:t>
      </w:r>
    </w:p>
    <w:p>
      <w:pPr>
        <w:pStyle w:val="Normal"/>
        <w:tabs>
          <w:tab w:val="clear" w:pos="1304"/>
          <w:tab w:val="left" w:pos="851" w:leader="none"/>
        </w:tabs>
        <w:spacing w:before="0" w:after="120"/>
        <w:ind w:left="851" w:hanging="851"/>
        <w:rPr/>
      </w:pPr>
      <w:r>
        <w:rPr>
          <w:rFonts w:cs="Georgia" w:ascii="Georgia" w:hAnsi="Georgia"/>
        </w:rPr>
        <w:tab/>
        <w:t xml:space="preserve">Listeners; what does that short, brief chord indicate? It indicated that Mr. Wally Stott has forgotten the music again </w:t>
      </w:r>
      <w:r>
        <w:rPr>
          <w:rFonts w:cs="Georgia" w:ascii="Georgia" w:hAnsi="Georgia"/>
          <w:i/>
        </w:rPr>
        <w:t>[laughs to himself]</w:t>
      </w:r>
      <w:r>
        <w:rPr>
          <w:rFonts w:cs="Georgia" w:ascii="Georgia" w:hAnsi="Georgia"/>
        </w:rPr>
        <w:t xml:space="preserve">. Therefore, </w:t>
      </w:r>
      <w:r>
        <w:rPr>
          <w:rFonts w:cs="Georgia" w:ascii="Georgia" w:hAnsi="Georgia"/>
          <w:i/>
        </w:rPr>
        <w:t>[struggling]</w:t>
      </w:r>
      <w:r>
        <w:rPr>
          <w:rFonts w:cs="Georgia" w:ascii="Georgia" w:hAnsi="Georgia"/>
        </w:rPr>
        <w:t xml:space="preserve"> hmmm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iant 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ar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 be company for Mr. Greenslade. Now then, Mister reserve announcer</w:t>
      </w:r>
    </w:p>
    <w:p>
      <w:pPr>
        <w:pStyle w:val="Normal"/>
        <w:tabs>
          <w:tab w:val="clear" w:pos="1304"/>
          <w:tab w:val="left" w:pos="851" w:leader="none"/>
        </w:tabs>
        <w:spacing w:before="0" w:after="120"/>
        <w:ind w:left="851" w:hanging="851"/>
        <w:rPr/>
      </w:pPr>
      <w:r>
        <w:rPr>
          <w:rFonts w:cs="Georgia" w:ascii="Georgia" w:hAnsi="Georgia"/>
        </w:rPr>
        <w:t xml:space="preserve">Peter </w:t>
      </w:r>
      <w:r>
        <w:rPr>
          <w:rFonts w:cs="Georgia" w:ascii="Georgia" w:hAnsi="Georgia"/>
          <w:i/>
        </w:rPr>
        <w:t>[Jewish businessman]</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s it, n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ar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Mr. Snagge. Tell the British Empire and East Acton what we have decided is good for them. Let the joy bells 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uzeltoff. Ladies and gentlemen, we have been and got a lot of geezers and schpeelers, and oh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iant 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arr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lears his throat]</w:t>
      </w:r>
      <w:r>
        <w:rPr>
          <w:rFonts w:cs="Georgia" w:ascii="Georgia" w:hAnsi="Georgia"/>
        </w:rPr>
        <w:t xml:space="preserve"> Ladies and gentlemen, on my own responsibility I present, the Mystery of the Marie Celeste - Solv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ea faring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American]</w:t>
      </w:r>
      <w:r>
        <w:rPr>
          <w:rFonts w:cs="Georgia" w:ascii="Georgia" w:hAnsi="Georgia"/>
        </w:rPr>
        <w:t xml:space="preserve"> Unsolved on the nautical annuals of sea mysteries is that of the brigantine Marie Celeste. But more of that later. Let us trace the thread of a rather unique experim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e spring afternoon in December Ned Seagoon, a handsome young bunger buster, decided to dine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As I sat in my usual place I opened the Financial Times, and carefully noted the number of chips I had left. I turned to the gossip page and helped myself to some fish. It was then a small notice caught my eye. It said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uthor of sea-stories will pay five thousand pounds to any person furnishing conclusive proof as to the fate of those who manned the Marie Celes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read no fur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you don't know my addres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read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pply Captain Grytpype-Thynne, First mate, the buildings, Hack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ing o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ptain 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mat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this was the author of a thousand sea sagas. He was a tall vile man dressed in the uniform of a sea-going sailor. Under his left arm he carried a neatly rolled anchor, while with his right he scanned the horizon with a pair of powerful kipp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Pull up a boll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d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thing there is a boll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o-ho. Oh, is that what you tie ships 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said. Now, matey, what can I do for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just read your offer in the paper about the Marie Celes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ttle Matalo! That was inserted in 1910, 44 years a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paperman has a big 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 paperman has a big round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Pull up a bollard. Little Bosun, what do you know about the Marie Celes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 offering £5,000 reward for the mystery of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mm. Do you come here oft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Powder-Monkey, let me tell you about the Marie Celeste. 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At 3 o'clock on the afternoon of December the fifth 1872 'twixt the Azores and 'twixt the coast of Portugal the Marie Celeste was sigh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On board her there was no sign of life, and yet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 offering £5,000 rew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ve you ever been ship-wreck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arrange for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Aboard the Marie Celeste all was ship-shape and Bristol fashion. Food freshly laid, no signs of a strudgle, and yet not a soul aboard her. Any quest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What's a boll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 yes. The crew disappeared without trace. Now, if you can furnish a satisfactory explanation to what happened to them, £5,000...</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I'm your 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illy twisted boy,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ive me a month and I'll have the answer by hook or by cro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ea faring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American]</w:t>
      </w:r>
      <w:r>
        <w:rPr>
          <w:rFonts w:cs="Georgia" w:ascii="Georgia" w:hAnsi="Georgia"/>
        </w:rPr>
        <w:t xml:space="preserve"> And now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 the first stage of investigations Ned Seagoon hurried round to the office of a large shipping magn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s o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s o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you that's knoc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hen I'll 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name is Ned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find no j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Leading Admiral Dennis Bloodnok, Chief for the International Shipping L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ve that privile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never knew there were shipping offices on the serpent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es yes yes. I do all my business from here. What's the ti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arter to f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ooden panel being slid open, whis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 Number 49!</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ooden panel being sh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now, what can I do for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dmiral Bloodnok, I wish to know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a mom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ooden panel being slid open, whis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on't tell you again, 49!</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ooden panel being sh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me people think I run these pleasure boats for pleasure! Now lad, pull up a boll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dmiral, I was told that you had associations with the ill-fated Marie Celes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lies, do you hear me? Lies! I was in Bangalor at the time. I deny every word, she's lying I tell you! Lying! And so is Alice Girth and Mary Thula, and all those other women I molested! They're all after my piggy-bank, do you hear me? 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dmiral, please. Marie Celeste was found abandoned at se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poor girl! How she must have suffe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Marie Celeste is a shi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 Wait a minute! Of course! The Marie Celeste! I'd almost forgott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now, can you tell me anything about 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 I have the record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ing-Tong-Iddle-I-P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Now I'd like to tell you all about the Marie Celeste, but unfortunately lad, I'm sworn to secrecy, absolutely mum. Yes, it would take a lot to make me talk.</w:t>
      </w:r>
    </w:p>
    <w:p>
      <w:pPr>
        <w:pStyle w:val="Normal"/>
        <w:tabs>
          <w:tab w:val="clear" w:pos="1304"/>
          <w:tab w:val="left" w:pos="851" w:leader="none"/>
        </w:tabs>
        <w:spacing w:before="0" w:after="120"/>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5,000?</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a lot! The entire documents are at your serv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For nights I poured over vital documents. Then, when all seemed lost, Admiral Bloodnok suddenly remembered a vital map refere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titude 38 20 North, Longitude 17 15 West. Off you go l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taxi. And now -</w:t>
      </w:r>
    </w:p>
    <w:p>
      <w:pPr>
        <w:pStyle w:val="Normal"/>
        <w:tabs>
          <w:tab w:val="clear" w:pos="1304"/>
          <w:tab w:val="left" w:pos="851" w:leader="none"/>
        </w:tabs>
        <w:spacing w:before="0" w:after="120"/>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ea faring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ited for Seagoon's return. And then, at da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anting]</w:t>
      </w:r>
      <w:r>
        <w:rPr>
          <w:rFonts w:cs="Georgia" w:ascii="Georgia" w:hAnsi="Georgia"/>
        </w:rPr>
        <w:t xml:space="preserve"> Admiral, I've just returned from Latitude 38 20 North, Longitude 17 15 We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 soaking w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didn't tell me it was at se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it's true, the Marie Celeste was found at sea. Look lad,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 yes yes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ar laddy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s the name of a ship yard, the very one that built her. Now, um, why don't you go along and see if they can give you any inform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y 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shu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 Ay 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hone being dial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inging]</w:t>
      </w:r>
      <w:r>
        <w:rPr>
          <w:rFonts w:cs="Georgia" w:ascii="Georgia" w:hAnsi="Georgia"/>
        </w:rPr>
        <w:t xml:space="preserve"> Sharing your gladness, my life's desire. Sharing your - Hello? Hello? Bloodnok here. listen Mr. Crun, what we've planned for has happened. Yes, Ned Seagoon's the name. Yes I've sent him to you and he's offering 5 - </w:t>
      </w:r>
      <w:r>
        <w:rPr>
          <w:rFonts w:cs="Georgia" w:ascii="Georgia" w:hAnsi="Georgia"/>
          <w:i/>
        </w:rPr>
        <w:t>[coughs]</w:t>
      </w:r>
      <w:r>
        <w:rPr>
          <w:rFonts w:cs="Georgia" w:ascii="Georgia" w:hAnsi="Georgia"/>
        </w:rPr>
        <w:t xml:space="preserve"> - £4,000 reward for any information. All right. Good-bye Mr.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hone put down on ho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a man Geldray? Bring 49 in and play us a horn-mouth on your pipe-organ in the C of key Chant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Marie Celeste Mystery Solved, part Two. And now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ea faring theme played a bit fa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ile Max Geldray was playing that old English bollard how many listeners noticed that Ned Seagoon had gone to a certain ship-rights in Deptford Creek? Hm? You must watch these poi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hip building machi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inging]</w:t>
      </w:r>
      <w:r>
        <w:rPr>
          <w:rFonts w:cs="Georgia" w:ascii="Georgia" w:hAnsi="Georgia"/>
        </w:rPr>
        <w:t xml:space="preserve"> Put him in the barrel until he's sober, put him in the barrel until he's sober, 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ums jazzy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nie? Stop that mad, crazy, modern rhythm type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should I stop my modern, crazy, rhythm... Type singing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ecause we are sea-faring folk. If you must sing, sing a Chant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pPr>
      <w:r>
        <w:rPr>
          <w:rFonts w:cs="Georgia" w:ascii="Georgia" w:hAnsi="Georgia"/>
        </w:rPr>
        <w:tab/>
        <w:t xml:space="preserve">Ooooooh! Henry, a chantey! </w:t>
      </w:r>
      <w:r>
        <w:rPr>
          <w:rFonts w:cs="Georgia" w:ascii="Georgia" w:hAnsi="Georgia"/>
          <w:i/>
        </w:rPr>
        <w:t>[Hums jazzy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hall come down there in a minu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ums jazzy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pPr>
      <w:r>
        <w:rPr>
          <w:rFonts w:cs="Georgia" w:ascii="Georgia" w:hAnsi="Georgia"/>
        </w:rPr>
        <w:tab/>
        <w:t xml:space="preserve">Shut up! </w:t>
      </w:r>
      <w:r>
        <w:rPr>
          <w:rFonts w:cs="Georgia" w:ascii="Georgia" w:hAnsi="Georgia"/>
          <w:i/>
        </w:rPr>
        <w:t>[Singing]</w:t>
      </w:r>
      <w:r>
        <w:rPr>
          <w:rFonts w:cs="Georgia" w:ascii="Georgia" w:hAnsi="Georgia"/>
        </w:rPr>
        <w:t xml:space="preserve"> Rule Britannia, Britannia rule the waves, Britain never never never shall be slay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ums jazzy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inging]</w:t>
      </w:r>
      <w:r>
        <w:rPr>
          <w:rFonts w:cs="Georgia" w:ascii="Georgia" w:hAnsi="Georgia"/>
        </w:rPr>
        <w:t xml:space="preserve"> 30 men on a dead man's chest, yo ho hum and a bottle of r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My name is Ned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Minnie, it's him, Ned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tarts humming jazz]</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ries to overpower Minnie's singing with "Rule Britann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Anne Zigla and Webster Booth. Is this the shipyard of Crun, Bannister and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this firm built the Marie Celes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di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did? Oh come now, the Marie Celeste was built over a hundred years a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hen it must be my day off. 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Mr.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nt you to build and man a second Marie Celes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nnnnnn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you see? The idea is to re-sail the ill-fated voyage and reconstruct the myste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ild another Marie Celes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want you to build a replic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I'm sorry, I'm a ship-builder, I'm no good at replica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ing-Tong-Iddle-I-P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and 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how long to build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ell there's a lot of work, you know th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lot of it, isn't there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is,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whole plans will have to be modernis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modern style,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got to have the crazy plans you know. Then there's the wood, very difficult to get the wood, you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e rope, oh the ro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 yes. Now give me a rough d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ck-timbers, oh that's... Canvas to go aloft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n will the boat be finish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mmmmm, after din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ll have the whole ship completed after din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e del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wood, you can't get the wood you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right, I'll just have to be patient. After dinner then. 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oes off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ea faring theme played a bit fa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American]</w:t>
      </w:r>
      <w:r>
        <w:rPr>
          <w:rFonts w:cs="Georgia" w:ascii="Georgia" w:hAnsi="Georgia"/>
        </w:rPr>
        <w:t xml:space="preserve"> And now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sooner had Ned Seagoon left the shipyard, then Mr. Crun hurriedly spoke to a sea-faring 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modore! Commodore! It's happened at la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Well, well. So it's happened at last, hey? Well, well, well, well, Oooooh! So it's happened at last! Well! It happened at last, hey? Well! It happened you say? It happened!</w:t>
      </w:r>
    </w:p>
    <w:p>
      <w:pPr>
        <w:pStyle w:val="Normal"/>
        <w:tabs>
          <w:tab w:val="clear" w:pos="1304"/>
          <w:tab w:val="left" w:pos="851" w:leader="none"/>
        </w:tabs>
        <w:spacing w:before="0" w:after="120"/>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h! It happened at last, hey? Ooooh! What's happen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dmiral Bloodnok sent him to us and he's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oooh! Here? You mean he? He is really here? It's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He's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and Henry:</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augh toge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im, Ned Seagoon. You know, the plan we all worked on, the Marie Celeste pl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h that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and there's a reward for four - coughs - £3,000.</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ell I'll go and get the original cre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Yes it's simple, all we have to do is </w:t>
      </w:r>
      <w:r>
        <w:rPr>
          <w:rFonts w:cs="Georgia" w:ascii="Georgia" w:hAnsi="Georgia"/>
          <w:i/>
        </w:rPr>
        <w:t>[fades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ystic harp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rowd noi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fellows, okay? It's happened fellows, it's happened. And he's offering a reward of two - coughs - £1,000.</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ornish sailor]</w:t>
      </w:r>
      <w:r>
        <w:rPr>
          <w:rFonts w:cs="Georgia" w:ascii="Georgia" w:hAnsi="Georgia"/>
        </w:rPr>
        <w:t xml:space="preserve"> Did you hear that Secombe Yackamoker? He’s offering a reward of one - coughs- £500.</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ar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he s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hinese]</w:t>
      </w:r>
      <w:r>
        <w:rPr>
          <w:rFonts w:cs="Georgia" w:ascii="Georgia" w:hAnsi="Georgia"/>
        </w:rPr>
        <w:t xml:space="preserve"> Honourable man is offering reward of five - coughs - £250.</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arry:</w:t>
      </w:r>
    </w:p>
    <w:p>
      <w:pPr>
        <w:pStyle w:val="Normal"/>
        <w:tabs>
          <w:tab w:val="clear" w:pos="1304"/>
          <w:tab w:val="left" w:pos="851" w:leader="none"/>
        </w:tabs>
        <w:spacing w:before="0" w:after="120"/>
        <w:ind w:left="851" w:hanging="851"/>
        <w:rPr/>
      </w:pPr>
      <w:r>
        <w:rPr>
          <w:rFonts w:cs="Georgia" w:ascii="Georgia" w:hAnsi="Georgia"/>
        </w:rPr>
        <w:tab/>
        <w:t xml:space="preserve">Is he? £250 ey? </w:t>
      </w:r>
      <w:r>
        <w:rPr>
          <w:rFonts w:cs="Georgia" w:ascii="Georgia" w:hAnsi="Georgia"/>
          <w:i/>
        </w:rPr>
        <w:t>[Laughs to himself]</w:t>
      </w:r>
      <w:r>
        <w:rPr>
          <w:rFonts w:cs="Georgia" w:ascii="Georgia" w:hAnsi="Georgia"/>
        </w:rPr>
        <w:t xml:space="preserve"> I'll tell cabin-boy Bluebottle!</w:t>
      </w:r>
    </w:p>
    <w:p>
      <w:pPr>
        <w:pStyle w:val="Normal"/>
        <w:tabs>
          <w:tab w:val="clear" w:pos="1304"/>
          <w:tab w:val="left" w:pos="851" w:leader="none"/>
        </w:tabs>
        <w:spacing w:before="0" w:after="120"/>
        <w:ind w:left="851" w:hanging="851"/>
        <w:rPr>
          <w:rFonts w:ascii="Georgia" w:hAnsi="Georgia" w:cs="Georgia"/>
        </w:rPr>
      </w:pPr>
      <w:r>
        <w:rPr>
          <w:rFonts w:eastAsia="Georgia" w:cs="Georgia" w:ascii="Georgia" w:hAnsi="Georgia"/>
        </w:rPr>
        <w:t xml:space="preserve"> </w:t>
      </w: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ystic harp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e-hee-hee. I have just been told-ed there's a reward of seventeen and nine-pence and an extra Bob a week if we l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ers, have you noticed a slight drop in the reward? You must watch these little poi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ea faring theme played a bit fa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American]</w:t>
      </w:r>
      <w:r>
        <w:rPr>
          <w:rFonts w:cs="Georgia" w:ascii="Georgia" w:hAnsi="Georgia"/>
        </w:rPr>
        <w:t xml:space="preserve"> And now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 Seagoon hurried back to the author who was offering £4,000 reward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5,000!</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got to live as well. Anyway, Ned Seagoon informed Admiral Grytpype-Thynne of the progress he had made and that he, Ned Seagoon, was preparing to re-sail the ill-fated voyage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rrect, we sail to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here is a gale wa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sail tomorrow. We should reach the exact spot in five da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 the meantime, Ray Ellington, pull up a bollard! 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Quartet:</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usical interlude: ”ABC (with Rhythm and 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ea faring theme played a bit fa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American]</w:t>
      </w:r>
      <w:r>
        <w:rPr>
          <w:rFonts w:cs="Georgia" w:ascii="Georgia" w:hAnsi="Georgia"/>
        </w:rPr>
        <w:t xml:space="preserve"> And now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Mystery of the Marie Celeste Solved, part three. Exactly as in 1872 the Brigantine Marie Celeste the second slid gracefully out of harbou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eagulls continue over spee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st the boom, and in to the open se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hip sliding in to wa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we're on our way, 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 Put your hand out Seagoon, we turn left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me time later I took a last glance at land. It gave one a strange feeling to see the beach head lighthouse pass our stern - we were at anchor! But soon we were on the open se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ea faring theme played a bit fa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fter five days at sea I was having dinner in the crow's nest when suddenly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You up there, Mr,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In the distance]</w:t>
      </w:r>
      <w:r>
        <w:rPr>
          <w:rFonts w:cs="Georgia" w:ascii="Georgia" w:hAnsi="Georgia"/>
        </w:rPr>
        <w:t xml:space="preserve">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dmiral Bloodnok's cwimplimonts. He wants you in his cabin right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 but first I want to tell you somet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Coming! Ahhhhhh... </w:t>
      </w:r>
      <w:r>
        <w:rPr>
          <w:rFonts w:cs="Georgia" w:ascii="Georgia" w:hAnsi="Georgia"/>
          <w:i/>
        </w:rPr>
        <w:t>[quickly getting near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arge heavy object hitting wooden fl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ear! that's a nasty fall, that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ok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hink so. Ohh, arr. Now, what did you want to tell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t xml:space="preserve">I've taken the ladder away </w:t>
      </w:r>
      <w:r>
        <w:rPr>
          <w:rFonts w:cs="Georgia" w:ascii="Georgia" w:hAnsi="Georgia"/>
          <w:i/>
        </w:rPr>
        <w:t>[laughs to himself]</w:t>
      </w:r>
      <w:r>
        <w:rPr>
          <w:rFonts w:cs="Georgia" w:ascii="Georgia" w:hAnsi="Georgia"/>
        </w:rPr>
        <w:t xml:space="preserve"> Your still my friend? Still my frie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know about that,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Seagoon we're nearly there. Then we can re-enact the mystery for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Wait a minute! Do you know what happened to the original crew of the Marie Celes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oes off singing to himsel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Crun! Mr. Crun! Oh, I'll go and ask the Admiral, perhaps he'll explain. Er, excuse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hinese]</w:t>
      </w:r>
      <w:r>
        <w:rPr>
          <w:rFonts w:cs="Georgia" w:ascii="Georgia" w:hAnsi="Georgia"/>
        </w:rPr>
        <w:t xml:space="preserve"> Yes, most honourable Neddy Sl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re is Admiral Bloodnok's cab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door there, marked "Ladies on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hip chap chop chi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hop chip. I strolled towards the cabin, determined to get to the bottom of the myste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Quaint ”ding dong” on doorbell, door open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eductive woman]</w:t>
      </w:r>
      <w:r>
        <w:rPr>
          <w:rFonts w:cs="Georgia" w:ascii="Georgia" w:hAnsi="Georgia"/>
        </w:rPr>
        <w:t xml:space="preserve">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I'm terribly sorry. I though this was the Admiral's cab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one mom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shu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lears his throat, other side of door]</w:t>
      </w:r>
      <w:r>
        <w:rPr>
          <w:rFonts w:cs="Georgia" w:ascii="Georgia" w:hAnsi="Georgia"/>
        </w:rPr>
        <w:t xml:space="preserve"> 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dmiral Bloodnok, you said you wanted to see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es, yes, yes, yes. Young Neddy, yes. You haven't met my sister hav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told me you were an only chi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 that case meet my mo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do you d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see you later mother d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e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Woman]</w:t>
      </w:r>
      <w:r>
        <w:rPr>
          <w:rFonts w:cs="Georgia" w:ascii="Georgia" w:hAnsi="Georgia"/>
        </w:rPr>
        <w:t xml:space="preserve"> Oh Dennis, all right then. </w:t>
      </w:r>
      <w:r>
        <w:rPr>
          <w:rFonts w:cs="Georgia" w:ascii="Georgia" w:hAnsi="Georgia"/>
          <w:i/>
        </w:rPr>
        <w:t>[Laughs to hersel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Admiral, you look twenty years older than she do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yes, lad, but then I've had a lot of worry, you know. Now, Ned, to business, what about the, ahem,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n we arrive at the rendezvous tomorrow a naval vessel will be present with the author abo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uthor? I don't wish to know any autho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the man with the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troduce me at o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will not furnish the money until he receives a satisfactory explanation as to what happened to the crew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ud me marling-spikes! I know what happened, this is the true story, on the way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don me, my little hairy Cap-I-Tain. Enter Bluebottle in rough sea man's itchy jersey and with a patch over one eye and a dirty big stocking on my head. Holé! Not a sausin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rse, just as I was about to find the answer. What's going on here, little ragged pa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have sighted a British man-o-war, H-M-S Gladys. Points with finger out to sea. Doot-doot-doot-doot-doot-doot. We are getting ready to act the mystery. Stands by cannyon to fire salu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 what is the mystery of the Marie Celes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ay nay! There is a seventeen and nine-pence reward and until I get it not a word shall pass my lips. Ties himself to mast and waits for 15 lash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s your 17 Shillings and nine-pence. Now out with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t xml:space="preserve">Hee-hee-hee! Thank you. Takes out seventeen and nine-penny piece which is no bigger than a tanner. Puts it in rough sea man's purse. Prepares to tell mystery </w:t>
      </w:r>
      <w:r>
        <w:rPr>
          <w:rFonts w:cs="Georgia" w:ascii="Georgia" w:hAnsi="Georgia"/>
          <w:i/>
        </w:rPr>
        <w:t>[clears throat]</w:t>
      </w:r>
      <w:r>
        <w:rPr>
          <w:rFonts w:cs="Georgia" w:ascii="Georgia" w:hAnsi="Georgia"/>
        </w:rPr>
        <w:t>. When we were - Hee! Sees Admiral out of corner of eye, good job that I have got square e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little knobbly actor! I say! Where's he g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re's that naughty little powder-monkey gone? It's time to fire the salute.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ay. Give me the match and stand ba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xplosion of cannon being fired,  big 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rotten swine you! I was hiding in the cannon! And now I'm drowning! Eaugh! Waves arms about as if in panic. Eaugh! Goes down for third time, then remembers 17 and nine-pence in purse. Climbs back on ship to spend same, exit left for NAAF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erhaps someone will tell me what's going on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tell you. We are the original crew of the Marie Celes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ghos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ain't ghos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you can't be hu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that's differ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tell you what happened. When we sailed the original Marie Celeste we made a raf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 yes yes yes yes yes yes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ease, don't do that! Then we set the table, left everything as it was, then we quietly slipped over the side, and thud me gripkins that's really what happened. Isn't that right me-heart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why did you do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ecause we knew that one day someone would offer a reward for the solution of the mystery, and by thunder it's happened. Hasn't it me - heart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why couldn't you have just told me, why come all this 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They would never believe us, lad. How some people can doubt me, me the very soul of honesty - Isn't that right me-hearties? </w:t>
      </w:r>
      <w:r>
        <w:rPr>
          <w:rFonts w:cs="Georgia" w:ascii="Georgia" w:hAnsi="Georgia"/>
          <w:i/>
        </w:rPr>
        <w:t>[Sile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MS Gladys on the port-bow,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 Ha-Ha. On board is Captain Grytpype-Thynne with the £5,000.</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right, stand by to re-enact the mystery la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ay, ok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Over speech wave sounds (or oa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jor:</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houting]</w:t>
      </w:r>
      <w:r>
        <w:rPr>
          <w:rFonts w:cs="Georgia" w:ascii="Georgia" w:hAnsi="Georgia"/>
        </w:rPr>
        <w:t xml:space="preserve"> Ahoy there HMS Gladys! Captain Grytpype-Thynne? Are you ready with the money? </w:t>
      </w:r>
      <w:r>
        <w:rPr>
          <w:rFonts w:cs="Georgia" w:ascii="Georgia" w:hAnsi="Georgia"/>
          <w:i/>
        </w:rPr>
        <w:t>[Normal voice]</w:t>
      </w:r>
      <w:r>
        <w:rPr>
          <w:rFonts w:cs="Georgia" w:ascii="Georgia" w:hAnsi="Georgia"/>
        </w:rPr>
        <w:t xml:space="preserve"> That's funny! </w:t>
      </w:r>
      <w:r>
        <w:rPr>
          <w:rFonts w:cs="Georgia" w:ascii="Georgia" w:hAnsi="Georgia"/>
          <w:i/>
        </w:rPr>
        <w:t>[Shouting]</w:t>
      </w:r>
      <w:r>
        <w:rPr>
          <w:rFonts w:cs="Georgia" w:ascii="Georgia" w:hAnsi="Georgia"/>
        </w:rPr>
        <w:t xml:space="preserve"> Ahoy there! HMS Glad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houting]</w:t>
      </w:r>
      <w:r>
        <w:rPr>
          <w:rFonts w:cs="Georgia" w:ascii="Georgia" w:hAnsi="Georgia"/>
        </w:rPr>
        <w:t xml:space="preserve"> HMS Gladys? Ahooooooo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Stand back Eccles, let me try. I used to be in the choir. </w:t>
      </w:r>
      <w:r>
        <w:rPr>
          <w:rFonts w:cs="Georgia" w:ascii="Georgia" w:hAnsi="Georgia"/>
          <w:i/>
        </w:rPr>
        <w:t>[High voice]</w:t>
      </w:r>
      <w:r>
        <w:rPr>
          <w:rFonts w:cs="Georgia" w:ascii="Georgia" w:hAnsi="Georgia"/>
        </w:rPr>
        <w:t xml:space="preserve"> Ahoy there Captain Grytpype-Thynne! </w:t>
      </w:r>
      <w:r>
        <w:rPr>
          <w:rFonts w:cs="Georgia" w:ascii="Georgia" w:hAnsi="Georgia"/>
          <w:i/>
        </w:rPr>
        <w:t>[Gul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On wireless]</w:t>
      </w:r>
      <w:r>
        <w:rPr>
          <w:rFonts w:cs="Georgia" w:ascii="Georgia" w:hAnsi="Georgia"/>
        </w:rPr>
        <w:t xml:space="preserve"> Here is the news. Two days ago a crew under the command of Admiral Bloodnok in the Marie Celeste the second boarded a British ship HMS Gladys. On board all was ship-shape, but there was no sign of life. Mr. Neddy Seagoon is offering £5,000 for the solution to the mystery of HMS Glad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 o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there mat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bout the reward money for the solution of the HMS Glad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heme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Goon Show, a recorded programme featuring Peter Sellers, Harry Secombe and Spike Milligan, with the Ray Ellington Quartet and Max Geldray. The orchestra was conducted by Wally Stott. Script by Eric Sykes and Spike Milligan. Announcer Wallace Greenslade. The programme produced by Peter E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Crazy Rhythm’ outro]</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sz w:val="24"/>
      <w:lang w:eastAsia="sv-SE"/>
    </w:rPr>
  </w:style>
  <w:style w:type="paragraph" w:styleId="DefinitionList">
    <w:name w:val="Definition List"/>
    <w:basedOn w:val="Normal"/>
    <w:next w:val="DefinitionTerm"/>
    <w:qFormat/>
    <w:pPr>
      <w:ind w:left="360" w:hanging="0"/>
    </w:pPr>
    <w:rPr>
      <w:sz w:val="24"/>
      <w:lang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19:00Z</dcterms:created>
  <dc:creator>Peter Olausson</dc:creator>
  <dc:description/>
  <dc:language>en-US</dc:language>
  <cp:lastModifiedBy>Peter Olausson</cp:lastModifiedBy>
  <cp:lastPrinted>2002-07-17T18:18:00Z</cp:lastPrinted>
  <dcterms:modified xsi:type="dcterms:W3CDTF">2002-10-30T17:56:00Z</dcterms:modified>
  <cp:revision>52</cp:revision>
  <dc:subject/>
  <dc:title>NAPOLEON’S PIANO</dc:title>
</cp:coreProperties>
</file>