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Booted Gorilla (Found?)</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November 30, 1954. Script by Spike Milligan and Eric Sykes. Produced by Peter Eton. Announced by Wallace Greenslade. Orchestra conducted by Wally Stott. Transcribed by Debby Stark,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BB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ash reg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st orders,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Sellers is merely trying to sabotage the highly esteemed Goon Sh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ystic eastern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pPr>
      <w:r>
        <w:rPr>
          <w:rFonts w:cs="Georgia" w:ascii="Georgia" w:hAnsi="Georgia"/>
        </w:rPr>
        <w:tab/>
        <w:t xml:space="preserve">Wales, glorious Wales! I love whales, but you rarely see them in the fish shops these days, do you? </w:t>
      </w:r>
      <w:r>
        <w:rPr>
          <w:rFonts w:cs="Georgia" w:ascii="Georgia" w:hAnsi="Georgia"/>
          <w:i/>
        </w:rPr>
        <w:t>[Laughs, clears throat]</w:t>
      </w:r>
      <w:r>
        <w:rPr>
          <w:rFonts w:cs="Georgia" w:ascii="Georgia" w:hAnsi="Georgia"/>
        </w:rPr>
        <w:t xml:space="preserve"> But, to business. Mr. Greenslade, button up your kilt and... And tell the waiting masses what's the pl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ertainly. Ladies and gentlem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ash reg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st orders,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llers, stop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sir, which way did it 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wish to know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Off]</w:t>
      </w:r>
      <w:r>
        <w:rPr>
          <w:rFonts w:cs="Georgia" w:ascii="Georgia" w:hAnsi="Georgia"/>
        </w:rPr>
        <w:t xml:space="preserve"> I don't wish to know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look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Off]</w:t>
      </w:r>
      <w:r>
        <w:rPr>
          <w:rFonts w:cs="Georgia" w:ascii="Georgia" w:hAnsi="Georgia"/>
        </w:rPr>
        <w:t>I say look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emember, this is the highly esteemed Goon Sh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heers, "Land of Hope and Glo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 St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Immediate st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may be good enough for other talking wireless shows, but not for us! And therefore... And therefore, let us now hear the usual ovation that greets... The Goon Sh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ile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Pull up a sock and sit down whilst I unfold a story o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r>
      <w:r>
        <w:rPr>
          <w:rStyle w:val="CITE"/>
          <w:rFonts w:cs="Georgia" w:ascii="Georgia" w:hAnsi="Georgia"/>
        </w:rPr>
        <w:t>The Booted Gorilla</w:t>
      </w:r>
      <w:r>
        <w:rPr>
          <w:rFonts w:cs="Georgia" w:ascii="Georgia" w:hAnsi="Georgia"/>
        </w:rPr>
        <w:t>, Part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ystery fanf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frica! The well known piece of land. There in the tree forest where civilization has not touched, there as darkness falls, all one can hear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ash reg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st orders,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ep in the forest, a safari slowly wonds its wee through the donse jing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 Ohh! Oh! Oh! Oh! Seagoon, the he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the heat! Gad, it's h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t... It must be the he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Of course, the heat! </w:t>
      </w:r>
      <w:r>
        <w:rPr>
          <w:rFonts w:cs="Georgia" w:ascii="Georgia" w:hAnsi="Georgia"/>
          <w:i/>
        </w:rPr>
        <w:t>[Laugh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the hottest heat we've ever ha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Yes. </w:t>
      </w:r>
      <w:r>
        <w:rPr>
          <w:rFonts w:cs="Georgia" w:ascii="Georgia" w:hAnsi="Georgia"/>
          <w:i/>
        </w:rPr>
        <w:t>[Coughs]</w:t>
      </w:r>
      <w:r>
        <w:rPr>
          <w:rFonts w:cs="Georgia" w:ascii="Georgia" w:hAnsi="Georgia"/>
        </w:rPr>
        <w:t xml:space="preserve"> Oh, these jungle roads. Why are they so dus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can't get a clea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it must be the he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heat, yes. Oh, it's bit of a fa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lf a cigarette. Oh, the heat, the he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The heat, oh, the heat </w:t>
      </w:r>
      <w:r>
        <w:rPr>
          <w:rFonts w:cs="Georgia" w:ascii="Georgia" w:hAnsi="Georgia"/>
          <w:i/>
        </w:rPr>
        <w:t>[Et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k!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gunbearer pointed a quivering saxophone at the footprints of a gorilla. Suddenly, behind a bush, they had stopp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most of us stop behind a bush sometime or ano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but this is differ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possible! It must be the he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k, Major, look! Here the gorilla's footprints stop! And then they start again as boot pri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oots!? A gorilla wearing boots? Well, if this is true, the animal worth a fortune! A circus would give us the earth for it! Even the wa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Then let's catch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will catch it, even if I have to fight it single hand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Bloodnok, I admire your gu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are they show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ly when the sun's behind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ust be the heat. Now, action stations for Operation Gorilla! First, Seagoon, take a letter. To Bwana Grytpype-Thynne, Care of the London Gorilla Collectors Society, Park Lane, Whopping. Dear Schnorra, I ha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Harp music; knock o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Breaks dow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Have you ever had a mad, uncontrollable impul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illy, twisted boy, you. Now, give me that ax... There's a good lad. Now pull up a sock and sit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Is this the, ah, Gorilla Collectors Socie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our cage is wai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not a gorilla, I'm Bwana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takes a bit of swallowing. Perhaps he's m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ttle does he know, I'm as sane as the next fell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ttle does he know that I'm the next fell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 is this ragged 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agoon, this is Bwana Eccles, the famous specim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ecimen of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re not quite sure y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he walking round in bare feet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oor fellow was born like it, you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terribly terrible! It must be the he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the he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Laughs]</w:t>
      </w:r>
      <w:r>
        <w:rPr>
          <w:rFonts w:cs="Georgia" w:ascii="Georgia" w:hAnsi="Georgia"/>
        </w:rPr>
        <w:t xml:space="preserve"> No! Now to business. </w:t>
      </w:r>
      <w:r>
        <w:rPr>
          <w:rFonts w:cs="Georgia" w:ascii="Georgia" w:hAnsi="Georgia"/>
          <w:i/>
        </w:rPr>
        <w:t>[Clears throat]</w:t>
      </w:r>
      <w:r>
        <w:rPr>
          <w:rFonts w:cs="Georgia" w:ascii="Georgia" w:hAnsi="Georgia"/>
        </w:rPr>
        <w:t xml:space="preserve"> I have here a message from Bloodnok in the heart of Afric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let's have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Jungle-type dru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s sincere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ru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y rep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ove, yes!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Jazzier dru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igned, yours tru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lackers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la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beautiful handwri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Under audience laughter]</w:t>
      </w:r>
      <w:r>
        <w:rPr>
          <w:rFonts w:cs="Georgia" w:ascii="Georgia" w:hAnsi="Georgia"/>
        </w:rPr>
        <w:t xml:space="preserve"> Delightfu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then, you'll give us a plan to catch this booted gorill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Pull up a sock and sit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ers, does it strike you as at all significant that in a story that concerns a gorilla that wears boots, Eccles is bare footed? Could it be that these clues will bare feet? Sit it over while we hear from that booted mouth organist, Bwana Max Geldray! Yee-akab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akab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now to bizz...</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zz!</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this is how to catch this gorilla: All you need is a portable, collapsible boot repair sh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ar little Camrick man. That gorilla's boots can't last forever. Eventually the soles will wear out and he's bound to look for a boot repairer, get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ing-tong-iddle-I-p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houts]</w:t>
      </w:r>
      <w:r>
        <w:rPr>
          <w:rFonts w:cs="Georgia" w:ascii="Georgia" w:hAnsi="Georgia"/>
        </w:rPr>
        <w:t xml:space="preserve"> Goo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 Who's going to serve behind the counter? That gorilla will be ferocio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mmm, now who do I know who's a mu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d better go upstairs and pack. Oh-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 splendid. Now, Seagoon, you go and find a collapsible boot sh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ing-tong-iddle-I-p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coured the country for a suitable shop. Then, finally, I found one the right size in a little village in the city of East Cok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obbling sound, through following "s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inging]</w:t>
      </w:r>
      <w:r>
        <w:rPr>
          <w:rFonts w:cs="Georgia" w:ascii="Georgia" w:hAnsi="Georgia"/>
        </w:rPr>
        <w:t xml:space="preserve"> I sit and I cobble from the break of day, cobble all night and cob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Entering]</w:t>
      </w:r>
      <w:r>
        <w:rPr>
          <w:rFonts w:cs="Georgia" w:ascii="Georgia" w:hAnsi="Georgia"/>
        </w:rPr>
        <w:t xml:space="preserve"> Good morning,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till singing]</w:t>
      </w:r>
      <w:r>
        <w:rPr>
          <w:rFonts w:cs="Georgia" w:ascii="Georgia" w:hAnsi="Georgia"/>
        </w:rPr>
        <w:t>...all day. Cobble and cobble and I cobble away. A cobbler gay am Iiii!... Good morning. I'm a cobbler, you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eally? I could have sworn you were a Nubian chicken sex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pPr>
      <w:r>
        <w:rPr>
          <w:rFonts w:cs="Georgia" w:ascii="Georgia" w:hAnsi="Georgia"/>
        </w:rPr>
        <w:tab/>
        <w:t xml:space="preserve">There is a resemblance, I must agree. </w:t>
      </w:r>
      <w:r>
        <w:rPr>
          <w:rFonts w:cs="Georgia" w:ascii="Georgia" w:hAnsi="Georgia"/>
          <w:i/>
        </w:rPr>
        <w:t xml:space="preserve">[Singing] </w:t>
      </w:r>
      <w:r>
        <w:rPr>
          <w:rFonts w:cs="Georgia" w:ascii="Georgia" w:hAnsi="Georgia"/>
        </w:rPr>
        <w:t>A cobbler gay am I, a cobb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Aside]</w:t>
      </w:r>
      <w:r>
        <w:rPr>
          <w:rFonts w:cs="Georgia" w:ascii="Georgia" w:hAnsi="Georgia"/>
        </w:rPr>
        <w:t xml:space="preserve"> Does this wrinkled old cobbler know what he's talking ab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he knows what he's talking ab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then I'll talk to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 ide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lears throat]</w:t>
      </w:r>
      <w:r>
        <w:rPr>
          <w:rFonts w:cs="Georgia" w:ascii="Georgia" w:hAnsi="Georgia"/>
        </w:rPr>
        <w:t xml:space="preserve"> Pardon me,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pPr>
      <w:r>
        <w:rPr>
          <w:rFonts w:cs="Georgia" w:ascii="Georgia" w:hAnsi="Georgia"/>
        </w:rPr>
        <w:tab/>
        <w:t xml:space="preserve">Yes, sir? </w:t>
      </w:r>
      <w:r>
        <w:rPr>
          <w:rFonts w:cs="Georgia" w:ascii="Georgia" w:hAnsi="Georgia"/>
          <w:i/>
        </w:rPr>
        <w:t>[Aside, but still to Seagoon]</w:t>
      </w:r>
      <w:r>
        <w:rPr>
          <w:rFonts w:cs="Georgia" w:ascii="Georgia" w:hAnsi="Georgia"/>
        </w:rPr>
        <w:t xml:space="preserve"> You see, he answered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 xml:space="preserve">[Aside, but still to Crun] </w:t>
      </w:r>
      <w:r>
        <w:rPr>
          <w:rFonts w:cs="Georgia" w:ascii="Georgia" w:hAnsi="Georgia"/>
        </w:rPr>
        <w:t xml:space="preserve">So he did, thank you. </w:t>
      </w:r>
      <w:r>
        <w:rPr>
          <w:rFonts w:cs="Georgia" w:ascii="Georgia" w:hAnsi="Georgia"/>
          <w:i/>
        </w:rPr>
        <w:t>[directly to Crun]</w:t>
      </w:r>
      <w:r>
        <w:rPr>
          <w:rFonts w:cs="Georgia" w:ascii="Georgia" w:hAnsi="Georgia"/>
        </w:rPr>
        <w:t xml:space="preserve"> Ahem, Sir? There's a sign outside that says this shop is for sa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es, yes, the proprietor put that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uld I speak to him,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ertainly, I'll g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 wait, before you get him, how much is he as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 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Come on, now </w:t>
      </w:r>
      <w:r>
        <w:rPr>
          <w:rFonts w:cs="Georgia" w:ascii="Georgia" w:hAnsi="Georgia"/>
          <w:i/>
        </w:rPr>
        <w:t>[laughs]</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s a fiver. Tell us, how much is he as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fifty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Is that all? </w:t>
      </w:r>
      <w:r>
        <w:rPr>
          <w:rFonts w:cs="Georgia" w:ascii="Georgia" w:hAnsi="Georgia"/>
          <w:i/>
        </w:rPr>
        <w:t>[laughs]</w:t>
      </w:r>
      <w:r>
        <w:rPr>
          <w:rFonts w:cs="Georgia" w:ascii="Georgia" w:hAnsi="Georgia"/>
        </w:rPr>
        <w:t xml:space="preserve"> and I was going to offer him 500! I've saved myself 450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o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La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go and get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m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hawhawhawhawhawha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price is 500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look here, I, I, 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Enters]</w:t>
      </w:r>
      <w:r>
        <w:rPr>
          <w:rFonts w:cs="Georgia" w:ascii="Georgia" w:hAnsi="Georgia"/>
        </w:rPr>
        <w:t xml:space="preserve"> Henry? Henry, there's no paper... 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nie! This man wants to buy the sh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we're asking 50 pounds for it, Henry, and we'll get it, if we stick out for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ll try and knock him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s the hamm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ir, 500 pounds is too mu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em, 450 pounds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m, tsk tsk. I'll go to 200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no, buddy, you'll have to drop more. You don't realize, we're tough customers,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ays me,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ays you,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Very well, 100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no, buddy, our price is 50 pounds, you pay it or we don't sell, take your pi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right, 50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rav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you Americans drive a hard bar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re not America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Those elastic-sided boots had me completely foo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ell, we like the modern style, buddy, you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sure you do,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razy, buddy, craz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Yes, crazy, yes. </w:t>
      </w:r>
      <w:r>
        <w:rPr>
          <w:rFonts w:cs="Georgia" w:ascii="Georgia" w:hAnsi="Georgia"/>
          <w:i/>
        </w:rPr>
        <w:t>[Laughs]</w:t>
      </w:r>
      <w:r>
        <w:rPr>
          <w:rFonts w:cs="Georgia" w:ascii="Georgia" w:hAnsi="Georgia"/>
        </w:rPr>
        <w:t xml:space="preserve"> Well, there's your 50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oin dropp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look, Minnie, it's all in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now, I want you out of here by tomorr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want us to get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we go with the shop, we're included in the pr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Aside]</w:t>
      </w:r>
      <w:r>
        <w:rPr>
          <w:rFonts w:cs="Georgia" w:ascii="Georgia" w:hAnsi="Georgia"/>
        </w:rPr>
        <w:t xml:space="preserve">Dear listeners: I realized that Mr. Crun and Ms. Bannister were the very people to serve behind the counter when we erected the shop in Africa... </w:t>
      </w:r>
      <w:r>
        <w:rPr>
          <w:rFonts w:cs="Georgia" w:ascii="Georgia" w:hAnsi="Georgia"/>
          <w:i/>
        </w:rPr>
        <w:t>[to Crun &amp; Bannister]</w:t>
      </w:r>
      <w:r>
        <w:rPr>
          <w:rFonts w:cs="Georgia" w:ascii="Georgia" w:hAnsi="Georgia"/>
        </w:rPr>
        <w:t xml:space="preserve"> Very well, you shall come with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uz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Fanfare, to Africa-style dru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 the outskirts of the gorilla forest, Bloodnok awaits the return of Seagoon. It's a humid night, and he lays sweating on his charb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oh, this heat! Where's me lime ju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Airplane straf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Blast those mosquitos! What a nasty place to be bitten! I shall never sleep on me stomach again! Pour me a bar of peg and a bar of mela </w:t>
      </w:r>
      <w:r>
        <w:rPr>
          <w:rFonts w:cs="Georgia" w:ascii="Georgia" w:hAnsi="Georgia"/>
          <w:i/>
        </w:rPr>
        <w:t>[???]</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Pop, pou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ay when,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 Ellington! Play us a Magyar melody on your electric elephant tusk and lurgi soo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Quart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sical interlude: "Mr. Sand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Pou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oodnok! Ahoy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agoon! You're back at last, l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have the collapsible boot sh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wo collapsible attendants. A Mr Crun, and, ah... a la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lady? Thud me nurglers! Layout me clean ducks and me dirty chick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jor? May I introduce... Ms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hat magical spot do you hail fr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ome unpronouncable Welsh town]</w:t>
      </w:r>
      <w:r>
        <w:rPr>
          <w:rFonts w:cs="Georgia" w:ascii="Georgia" w:hAnsi="Georgia"/>
        </w:rPr>
        <w:t>, 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s asking the lady, not you! Naughty man! Now, my dear, dear lady. How delightful to have a member of the opposite sex out here! Oh, what a delightful, ravishing creature you 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Uncertainly]</w:t>
      </w:r>
      <w:r>
        <w:rPr>
          <w:rFonts w:cs="Georgia" w:ascii="Georgia" w:hAnsi="Georgia"/>
        </w:rPr>
        <w:t xml:space="preserve"> 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 you really mean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Uncertain s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n it 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t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nie Bannister, the darling of Roper's Light Ho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voted Miss Ball Curry of 1901!</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ennis! Mmmnmmn... Oh, the vapo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ear, d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ell rememb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dashing Dennis of the Calcutta Mule Follow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me, back from the de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How long are you staying? Remember that locket of hair you gave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till wear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t covers the bald spot on me n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ashing Denn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Minnie, my dear la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nnis, Denn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remember that last dance we had at the Governor's Ball in Kornp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es! That was the night that they played our s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ur song! Let us sing it again, toge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sical intro with romantic fl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o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ing unintelligible something not particularly romantic, but audience seems to recognizes it. Ends with cash reg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st drinks,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Yakaboo! </w:t>
      </w:r>
      <w:r>
        <w:rPr>
          <w:rFonts w:cs="Georgia" w:ascii="Georgia" w:hAnsi="Georgia"/>
          <w:i/>
        </w:rPr>
        <w:t>[et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know, I don't know how we get away with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cene-change music, jungle dru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ans were made for the trapping of the gorilla. Special, stout-hearted scouts were sent ahead to track it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Jungle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t xml:space="preserve">Do you know something? </w:t>
      </w:r>
      <w:r>
        <w:rPr>
          <w:rFonts w:cs="Georgia" w:ascii="Georgia" w:hAnsi="Georgia"/>
          <w:i/>
        </w:rPr>
        <w:t>[Applause]</w:t>
      </w:r>
      <w:r>
        <w:rPr>
          <w:rFonts w:cs="Georgia" w:ascii="Georgia" w:hAnsi="Georgia"/>
        </w:rPr>
        <w:t xml:space="preserve"> (Oh, I got a sausinge!) But I tell you something: I do not like this stout-hearted scout part. In the dreaded jungle wearing only short trousers, harm can come to a growing lad. Thinks: this is not the usual Bluebottle entrance. Thinks again: I must speak to the writer about getting a sausin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e here, have you seen any signs of that, of the booted gorill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and I do not want 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Oh, it's a good job I ain't wearing boots or sure enough I'd be in that cage by now! </w:t>
      </w:r>
      <w:r>
        <w:rPr>
          <w:rFonts w:cs="Georgia" w:ascii="Georgia" w:hAnsi="Georgia"/>
          <w:i/>
        </w:rPr>
        <w:t>[Laugh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hould have stayed at home by the fire with Ruffu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ho's Ruffu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my pussy c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Oh, what, ah, what do you know? You've got a pussy c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have got a pussy c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 ain't got a pussy cat. But I, I got a bunny rabb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I have not got a bunny rabb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I got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have a bunny rabb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 Yeah, you got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ve got a pussy c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t xml:space="preserve">Ah, oh, you've got a </w:t>
      </w:r>
      <w:r>
        <w:rPr>
          <w:rFonts w:cs="Georgia" w:ascii="Georgia" w:hAnsi="Georgia"/>
          <w:i/>
        </w:rPr>
        <w:t>[mummble]</w:t>
      </w:r>
      <w:r>
        <w:rPr>
          <w:rFonts w:cs="Georgia" w:ascii="Georgia" w:hAnsi="Georgia"/>
        </w:rPr>
        <w:t>... I never knew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is, it's Ruffu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 who's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pussy cat. What have you g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got a bunny rabbit, hav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ve got a pussy c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his n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uffu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pussy c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got a bunny rabb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o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ontinue, inaudible under appla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in case some stupid people didn't understand that conversation, it was briefly that Bluebottle had a bunny rabbit and Eccles had a pussy cat called Ruff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uppose the BBC do know what they're do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 they do! And so, to the final dramatic scene: The night that the trap for the booted gorilla is lai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n a clearing we erected the boot repair shop. Inside were Mr. Crun and Miss Bannister. At midnight the rest of us climbed up to our observation posts in the trees around the boot shop. We were linked by wooden field tele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Buzz buzz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Seagoon? The lights are fused in the sh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have them fix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yah... Oh! Tell me, what is this customer we're expecting? What does he look l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ah... He'll be wearing a hairy coat, ok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nk, ok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Rings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 ye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 to the lamp store and take Mr. Crun three two-watt bulbs. Now to phone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Buzz buzz]</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eard you buzz, my Cap’tan! I heard you buzz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buzz off, I don't want y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 not be cruel to Bluebottlekins. I’m doing a man's hero's job! Makes face with eye and protruding jaw like Anthony Steel but stops as teeth fall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any signs of the gorill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t's very dark, but me and Eccles is still watc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Eccles is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ulp; laughs nervously]</w:t>
      </w:r>
      <w:r>
        <w:rPr>
          <w:rFonts w:cs="Georgia" w:ascii="Georgia" w:hAnsi="Georgia"/>
        </w:rPr>
        <w:t xml:space="preserve">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t xml:space="preserve">Then who's this sitting on the branch next to me? </w:t>
      </w:r>
      <w:r>
        <w:rPr>
          <w:rFonts w:cs="Georgia" w:ascii="Georgia" w:hAnsi="Georgia"/>
          <w:i/>
        </w:rPr>
        <w:t>[Significant pause]</w:t>
      </w:r>
      <w:r>
        <w:rPr>
          <w:rFonts w:cs="Georgia" w:ascii="Georgia" w:hAnsi="Georgia"/>
        </w:rPr>
        <w:t xml:space="preserve"> HEEEL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ck! Everyone to the resc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inging]</w:t>
      </w:r>
      <w:r>
        <w:rPr>
          <w:rFonts w:cs="Georgia" w:ascii="Georgia" w:hAnsi="Georgia"/>
        </w:rPr>
        <w:t xml:space="preserve"> Give me some men who are stout hearted men-who will f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Here we are! Bluebottle, you up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p! I'm trapped by the dreaded gorilla. He has pulled off my boot disclosing the ancient secret of the dirty big holes in my soc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mp, lad, I'll catch you! The ground will break your f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Jump, land on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ah, got ya! Good lad, now, let's brush you down 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From the same distance]</w:t>
      </w:r>
      <w:r>
        <w:rPr>
          <w:rFonts w:cs="Georgia" w:ascii="Georgia" w:hAnsi="Georgia"/>
        </w:rPr>
        <w:t xml:space="preserve"> I say, promise you won't drop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Of course not, just wait till I've brushed Bluebottle... </w:t>
      </w:r>
      <w:r>
        <w:rPr>
          <w:rFonts w:cs="Georgia" w:ascii="Georgia" w:hAnsi="Georgia"/>
          <w:i/>
        </w:rPr>
        <w:t>[Gulps]</w:t>
      </w:r>
      <w:r>
        <w:rPr>
          <w:rFonts w:cs="Georgia" w:ascii="Georgia" w:hAnsi="Georgia"/>
        </w:rPr>
        <w:t xml:space="preserve"> Bluebottle was up the tree with the gorilla. I just caught something that jumped from the tree. Bluebottle is still up the tree, so the person I'm brushing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orill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Growl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Whooshes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I come, 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Jumps, thu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rotten swine, you! You let me fall to the ground. Points at dirty big lump on crown. Doot, doot, doot, doot, doot, doot, doot! Picks up loose shins... Ehe... Ehee..! You're not my capi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orill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Growl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creams, whooshes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p! We're both trapp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right, I'm coming, lads, all is well, old Bloodnok will soon fix that naughty t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hapter Elev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p! Save us! Hel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Buzz buzz]</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Seagoon? I'm speaking from the shop. The gentlemen with the hairy coat is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Bloodnok! He's got the gorilla in the shop! </w:t>
      </w:r>
      <w:r>
        <w:rPr>
          <w:rFonts w:cs="Georgia" w:ascii="Georgia" w:hAnsi="Georgia"/>
          <w:i/>
        </w:rPr>
        <w:t>[Blathers]</w:t>
      </w:r>
      <w:r>
        <w:rPr>
          <w:rFonts w:cs="Georgia" w:ascii="Georgia" w:hAnsi="Georgia"/>
        </w:rPr>
        <w:t xml:space="preserve"> Mr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Keep him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I think he wants to st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standing on my he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ck! Quick, to the sh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Whosh, whosh, whoos-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asping for breath]</w:t>
      </w:r>
      <w:r>
        <w:rPr>
          <w:rFonts w:cs="Georgia" w:ascii="Georgia" w:hAnsi="Georgia"/>
        </w:rPr>
        <w:t xml:space="preserve"> See anything through the wind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the shop's in complete darkness, it must be the he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i, I just brought them lightbulbs for the shop, yep. Oh, ye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Oh. </w:t>
      </w:r>
      <w:r>
        <w:rPr>
          <w:rFonts w:cs="Georgia" w:ascii="Georgia" w:hAnsi="Georgia"/>
          <w:i/>
        </w:rPr>
        <w:t>[Laughs]</w:t>
      </w:r>
      <w:r>
        <w:rPr>
          <w:rFonts w:cs="Georgia" w:ascii="Georgia" w:hAnsi="Georgia"/>
        </w:rPr>
        <w:t xml:space="preserve"> Well, you'd, you'd better go inside and put them in, hadn't you? </w:t>
      </w:r>
      <w:r>
        <w:rPr>
          <w:rFonts w:cs="Georgia" w:ascii="Georgia" w:hAnsi="Georgia"/>
          <w:i/>
        </w:rPr>
        <w:t>[Laugh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Okay! Okay, yeah, yeah, I'll do that </w:t>
      </w:r>
      <w:r>
        <w:rPr>
          <w:rFonts w:cs="Georgia" w:ascii="Georgia" w:hAnsi="Georgia"/>
          <w:i/>
        </w:rPr>
        <w:t>[fad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Captain? You aren't half a rotten swine, Captain, sending him in there with that gorilla al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you go in with him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ca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n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a rotten swine, t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oor sl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gon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Extended battle sounds with Eccles crying out. Stops sudden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 you think they're fighting in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Extended battle sounds continue. Stops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hink they've stopp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let's go in. You keep me covered with that blank che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look! Look! The gorilla, bound, foot and mouth! Who did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gave him the old one-two, buddy,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d you? Well, where's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coward ran out after Mr.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 wait! This isn't the gorilla! This one's got bare f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p, Minnie! 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k, out there! The booted gorilla chasing Mr.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who's this poor idiot lying trussed up on the fl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uess w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ash reg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st orders,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oo, Yakab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End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Goon Show, a recorded program featuring Peter Sellers, Harry Secombe and Spike Milligan, with the Ray Ellington Quartet and Max Geldray. The orchestra was conducted by Wally Stott, script by Spike Milligan and Eric Sykes, announcer Wallace Greenslade, the program produced by Peter E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sz w:val="24"/>
      <w:lang w:eastAsia="sv-SE"/>
    </w:rPr>
  </w:style>
  <w:style w:type="paragraph" w:styleId="DefinitionList">
    <w:name w:val="Definition List"/>
    <w:basedOn w:val="Normal"/>
    <w:next w:val="DefinitionTerm"/>
    <w:qFormat/>
    <w:pPr>
      <w:ind w:left="360" w:hanging="0"/>
    </w:pPr>
    <w:rPr>
      <w:sz w:val="24"/>
      <w:lang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9:31:00Z</dcterms:created>
  <dc:creator>Peter Olausson</dc:creator>
  <dc:description/>
  <dc:language>en-US</dc:language>
  <cp:lastModifiedBy>Peter Olausson</cp:lastModifiedBy>
  <cp:lastPrinted>2003-10-22T14:58:00Z</cp:lastPrinted>
  <dcterms:modified xsi:type="dcterms:W3CDTF">2003-10-22T12:59:00Z</dcterms:modified>
  <cp:revision>62</cp:revision>
  <dc:subject/>
  <dc:title>NAPOLEON’S PIANO</dc:title>
</cp:coreProperties>
</file>