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Dishonoured</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December 14, 1954. Script by Spike Milligan and Eric Sykes. Produced by Peter Eton. Announced by Wallace Greenslade. The orchestra was conducted by Wally Stott. Transcribed by Paul Webster, corrections by Paul Winalski and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BBC Home Serv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ing: Ta ra ra da da da da da da dah - da da da da da da dah (Hot Time in the Old Town To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is a police message. A van load of musical instruments was stolen this afternoon. It is believed to be having repercus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ear not dear unlicenced listeners! It will not stop the highly under-paid Goon Sh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ink - sort of tea-dance music (Jack Hylton Band recording of "Just Like a Thie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ee - there are always foreign musicians who will do the job. Thank you, Maurice Winnick and his Scottish Highland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mebody cal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lence Colonel Nasser. Mr Mouldy Greenslade, stop that disgusting habit and make your usual hash of the announce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nies and gentlepogelum - we give you a story specially wrotten for the wireless type of radio s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 story entitled - Dishonoured. It was written by Mrs Bessie Braddock better known for her work as Dan Cockle. All parts will be played by human be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 goodnight fol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ippling water - continues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cGoonig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 Dishonoured Part 1. The scene - the Limehouse water fro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og ho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cGoonig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nter a ragged idiot - o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og ho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 alas! - not a penny have I. Not a penny towards a plate of vitals for my poor weak half-starved 17-stone body. So I'll lay me poor 20-stone head down upon this ben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along you two - move along there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constabu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 now move along before I belt you round the ear'o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moment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voice came form a tall dark fully-dressed male nude. He emerged from the darkness and walked into the gas l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la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 Now then constable - how would you like to join the river pol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very much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very much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Now then lad - I've come to help - vo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meant me. He glanced down at my feet wrapped in coal sacks, my thrice turned World War One overcoat, my brown paper shirt with the inked in buttons and my six month growth of be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wn on your lu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ever makes you think that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 disguise didn't fool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should do - its genuine! But why should you be so interested in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run a rag-and-bone sh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want a manag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 I want st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 I need a jo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want to wor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must be desper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ung on as long as I cou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t xml:space="preserve">Well said. I have a very good friend - Hercules Grytpype-Thynne - </w:t>
      </w:r>
      <w:r>
        <w:rPr>
          <w:rFonts w:cs="Georgia" w:ascii="Georgia" w:hAnsi="Georgia"/>
          <w:i/>
        </w:rPr>
        <w:t>[aside]</w:t>
      </w:r>
      <w:r>
        <w:rPr>
          <w:rFonts w:cs="Georgia" w:ascii="Georgia" w:hAnsi="Georgia"/>
        </w:rPr>
        <w:t xml:space="preserve"> and this is where the story really starts - </w:t>
      </w:r>
      <w:r>
        <w:rPr>
          <w:rFonts w:cs="Georgia" w:ascii="Georgia" w:hAnsi="Georgia"/>
          <w:i/>
        </w:rPr>
        <w:t>[normal]</w:t>
      </w:r>
      <w:r>
        <w:rPr>
          <w:rFonts w:cs="Georgia" w:ascii="Georgia" w:hAnsi="Georgia"/>
        </w:rPr>
        <w:t xml:space="preserve"> this friend is in a banque or as you say in England - a bank. Now - how are you at mathematic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peak it like a nat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You are the very type for the job - dead stupid. Tomorrow you start work at the Slippery Bank Limi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We shook hands. He doffed his cap and I acknowledged by raising my ex-RAF rubber dinghy. At last, at last employment. My wife was overjoyed. Next day I started work at the bank as a clerk </w:t>
      </w:r>
      <w:r>
        <w:rPr>
          <w:rFonts w:cs="Georgia" w:ascii="Georgia" w:hAnsi="Georgia"/>
          <w:i/>
        </w:rPr>
        <w:t>[pron. clirk]</w:t>
      </w:r>
      <w:r>
        <w:rPr>
          <w:rFonts w:cs="Georgia" w:ascii="Georgia" w:hAnsi="Georgia"/>
        </w:rPr>
        <w:t xml:space="preserve"> , with every prospect of becoming a clerk </w:t>
      </w:r>
      <w:r>
        <w:rPr>
          <w:rFonts w:cs="Georgia" w:ascii="Georgia" w:hAnsi="Georgia"/>
          <w:i/>
        </w:rPr>
        <w:t>[pron. clark]</w:t>
      </w:r>
      <w:r>
        <w:rPr>
          <w:rFonts w:cs="Georgia" w:ascii="Georgia" w:hAnsi="Georgia"/>
        </w:rPr>
        <w:t>. My wages were 8 shillings a week, with 3 shillings for each of my childr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brought his money up to 80 pounds a wee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manager, Mr Thynne - well known in concentric cir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Seagoon, how long have you been with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20 minut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pPr>
      <w:r>
        <w:rPr>
          <w:rFonts w:cs="Georgia" w:ascii="Georgia" w:hAnsi="Georgia"/>
        </w:rPr>
        <w:tab/>
        <w:t xml:space="preserve">What a splendid record of devotion and honesty. Neddie - </w:t>
      </w:r>
      <w:r>
        <w:rPr>
          <w:rFonts w:cs="Georgia" w:ascii="Georgia" w:hAnsi="Georgia"/>
          <w:i/>
        </w:rPr>
        <w:t>[aside]</w:t>
      </w:r>
      <w:r>
        <w:rPr>
          <w:rFonts w:cs="Georgia" w:ascii="Georgia" w:hAnsi="Georgia"/>
        </w:rPr>
        <w:t xml:space="preserve"> and this is where the story really starts. </w:t>
      </w:r>
      <w:r>
        <w:rPr>
          <w:rFonts w:cs="Georgia" w:ascii="Georgia" w:hAnsi="Georgia"/>
          <w:i/>
        </w:rPr>
        <w:t>[normal]</w:t>
      </w:r>
      <w:r>
        <w:rPr>
          <w:rFonts w:cs="Georgia" w:ascii="Georgia" w:hAnsi="Georgia"/>
        </w:rPr>
        <w:t xml:space="preserve"> Neddie, I'm putting you in a position of trust. You're in charge of the gold vault. Here is the k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Gold </w:t>
      </w:r>
      <w:r>
        <w:rPr>
          <w:rFonts w:cs="Georgia" w:ascii="Georgia" w:hAnsi="Georgia"/>
          <w:i/>
        </w:rPr>
        <w:t>[becoming manic]</w:t>
      </w:r>
      <w:r>
        <w:rPr>
          <w:rFonts w:cs="Georgia" w:ascii="Georgia" w:hAnsi="Georgia"/>
        </w:rPr>
        <w:t xml:space="preserve"> gold! I'll be rich! Gold! Lovely gold! </w:t>
      </w:r>
      <w:r>
        <w:rPr>
          <w:rFonts w:cs="Georgia" w:ascii="Georgia" w:hAnsi="Georgia"/>
          <w:i/>
        </w:rPr>
        <w:t>[into the dista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onder if he's the right man for the jo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ecided to pinch the g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 this is the charlie. I must tell friend Moriarty that all is going to pl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mediately I backed a large horse-drawn motor-van up to the front entrance to the ba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can't park that there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nstabule - how would you like to join the river pol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much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rry on Nedd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Next I carefully disguised myself as a Zulu warrior of the Matabele rising. So cunning was my make-up that not even my own grandmother would have recognised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Min l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Nedd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grannie. In this inconspicuous disguise I took the gold from the vault and loaded it onto the van. For three hours I toiled back and for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Nedd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rses, I'm spot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are you wearing that leopard sk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that's why I'm spot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die, where are you taking all of that g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I err... </w:t>
      </w:r>
      <w:r>
        <w:rPr>
          <w:rFonts w:cs="Georgia" w:ascii="Georgia" w:hAnsi="Georgia"/>
          <w:i/>
        </w:rPr>
        <w:t>[aside]</w:t>
      </w:r>
      <w:r>
        <w:rPr>
          <w:rFonts w:cs="Georgia" w:ascii="Georgia" w:hAnsi="Georgia"/>
        </w:rPr>
        <w:t xml:space="preserve"> I shall have to think of a good exc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e stealing it aren't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rse, why hadn't I thought of that? Ahem... Yes - yes I'm stealing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afraid we shall have to give you a weeks not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 what have I d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nothing, nothing - we're just having to cut down on the staff you know. You see there's been a robbery. Now get that van started while I get my hat and c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coming t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point in staying here - there's more lolly in the van than there is in the ba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Very well, we'll be partners.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a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gave him my h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gave him my foot - it was a fair sw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ing-tong iddle-i-p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Geldray, take the wheel and drive us to Dishonoured Part 2.</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ld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uzz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shonoured Part 2 - and this is where the story really starts. With their new found wealth, Ned Seagoon, with Grytpype-Thynne and Moriarty paint the town red, then one day, as Seagoon was in the bath, the first blow f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Neddie, Neddie - get out of that dustbin - bad news - the bank you stole the gold from told the pol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 rotten trick. Is nothing sac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ive yourself up Nedd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ive myself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 the police want you l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nsense - I am much too short for the pol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you'll have to go abroad - the Mediterrane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well - we sail at dawn - to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houts - sort of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ithin a week we were on board a private yacht sailing west nor'west south. I stood on the pilchard with the spanker blowing through my hair, and the salty bloaters spinning before the giblets. It's a man's life, I tell 'e, ha ha ha ha, a man's life, I tell 'e, ha ha ha ha ha ha 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illy twisted boy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Captain Thynne - what's our posi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sperate - oh... I'll inquire. Oh Mr highly skilled navigat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s that object off the port be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mm - umm - yeah - what is that object off the port be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it's the Albert H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hh - you've been to sea before. Hey, what's the Albert Hall doing off Beachy Head? Ain’t got no lights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e to the point is - what are we doing in Hyde Par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 the sea's calmer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Navigator - we are 400 miles from the sea - expl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 nobody's perfect. Has he g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 want to know is - are we off co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f course - according to my special calculations we should be in Shepherd's Bush Mark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orry about coming aboard sir - but you can't park this yacht Monday to Fridays even days and night ti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nstable - how would you like to join the Kensington Round Pond pol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s no such for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e the fir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ull speed ahead to the Mediterrane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houts - sort of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are happy to announce that one of the stolen instruments has been recovered... and so Dishonoured Part 3. In the Mediterranean - and this is where the story really starts - in the Med the second blow fell. One morning Neddie was called to the ciptains cudd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Neddie - Neddie, when you came aboard I believe you deposited all of the gold in the care of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Why - isn't it safe with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erfectly safe - where ever he and his rowing boat 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gold - the gold I stole, stolen? Which way did he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unning into distance followed by 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s he g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he's gone. Let's go down and divide the gold out now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ink music on har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apping water under follow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antime I floundered alone in the Indian Ocean - unable to speak a word of the language. I swam on my back, but I just couldn't get off to slee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must ask you to move along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 it's you constabule. I thought you were in the river pol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right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what are you doing in the oce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een promoted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ngratulat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very much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bsolutely first class, splend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t a mouthful of fish,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crip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ha ha ha. Can you direct me to Ind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ir - you just follow the tram lines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o saying - I struck out for the shore. Ten miles I swam, the last three were agony... They were over land. Finally I fell in a heap on the ground. I've no idea who left it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gh - I am Henry Crun. A tea planter in the Nilgari Hills. We are anxious to know if you need succou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 just what I need - a glass of succou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don't you answer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it him 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both deaf - I told you I am weak from exhaustion. Of course - that's why they can't hear me... I'm unconscio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on Henry - you heard what he said - he's unconscio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p me lift him up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ay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take his head and you... No no no... You go round the other side of his h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ootsteps - man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off in dista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ay 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 and Minnie:</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truggling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 (over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ile they are getting him off the ground - I Wallace Greenslade would like to take this opportunity of thanking the thousands of Wallace Greenslade Fan Clubs for their letters. Keep smiling Greensladers - and keep those cheques rolling in to old Wallace. I will be with you again next week so clickety-click TWO FOUR SIX EIGHT - WHO DO WE APPRECIATE? GREENSLADE! Now here is Dishonoured Part 4. Tied to the back of Mr Crun's car - Seagoon was towed back to Poona - but the rope broke and left him stranded in the Indian quarter of Ind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Yes - there is a place where a man can drink and forget his sorrows. It was there I went.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ing on wooden door - two slow, five fa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Indian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 (indi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Sahib - welcome to the Burrapow Sewer Club. What does the dirt encrusted Sahib desire? All the sensuous drinks of the Orient are yours - the Palm Bidi, the scented Vishnu wine, the toddy juice, the aromatic crab pani. Which do you desire, oh wicked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thin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ot of tea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Indian]</w:t>
      </w:r>
      <w:r>
        <w:rPr>
          <w:rFonts w:cs="Georgia" w:ascii="Georgia" w:hAnsi="Georgia"/>
        </w:rPr>
        <w:t xml:space="preserve"> Forbidden but I fix it. Oh, wa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and Bombay beebees - take your partners for the European-style fan da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Indian music - leading in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and His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 2'07"]</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indi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common patrons. Now, the mysterious burra beebee, Oriental Queen will do the Dance of the Seven Army Surplus Blanke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to the middle of the floor sprang a creature that set my pulses racing - as one-by-one the blankets fell to the floor - the lights went down, and as the last blanket fell from the passionate creature, I moved to her side in the dark... Oh desirable creature, what prompts you to dance in this den of v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got to make a living t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ccles - you're not a wo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that! Here - but don't tell the manag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n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re engag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ever did you get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that Moriarty and Grytpype-Thynne fellahs - they threw me in the se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 pity you can sw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s glad. Here, this is a question - and this is where the story really starts - what are you going to dooo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going to clear my name and get back my self-respec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 I’ll join the Nav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Navy themes - many - run into each other - played loud and fast - finishing with Rule Britann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 I'll join the Arm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too damn noisy in the Navy. Come Eccles, to the recruiting dep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loodnok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aargh - so you two naughty men want to join the 3rd Bombay Irish e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ye, aye, J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let us take the regimental oath. Open your wallets and say after me - "Help your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and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p your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xt Seagoon - do you swear to be brave soldi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and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ver turn a back on the enem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and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ways speak well of a la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and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wa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respect the chastity of a wo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and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Have we nothing in common? Still, we... We need recruits. You see, er... </w:t>
      </w:r>
      <w:r>
        <w:rPr>
          <w:rFonts w:cs="Georgia" w:ascii="Georgia" w:hAnsi="Georgia"/>
          <w:i/>
        </w:rPr>
        <w:t>[aside]</w:t>
      </w:r>
      <w:r>
        <w:rPr>
          <w:rFonts w:cs="Georgia" w:ascii="Georgia" w:hAnsi="Georgia"/>
        </w:rPr>
        <w:t xml:space="preserve"> and this is where the story really starts </w:t>
      </w:r>
      <w:r>
        <w:rPr>
          <w:rFonts w:cs="Georgia" w:ascii="Georgia" w:hAnsi="Georgia"/>
          <w:i/>
        </w:rPr>
        <w:t>[normal]</w:t>
      </w:r>
      <w:r>
        <w:rPr>
          <w:rFonts w:cs="Georgia" w:ascii="Georgia" w:hAnsi="Georgia"/>
        </w:rPr>
        <w:t xml:space="preserve"> the Red Bladder is raising the Pathan tribes. He's got fresh consignments of automatic sw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re did he get the fina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wo international crooks smuggled him a shipload of g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rytpype and Moriarty - so that's their game. Sir, I have a score to settle - let me go to the fronti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 sign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die Seagoon. There - am I a soldier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know - I only collect autograp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 noisi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jor Bloodnok sir - and this is where the story really star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s it Murie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Red Bladder is lighting fires all along the fronti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erhaps he's c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uriel - arm the men to the tee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possible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ar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tee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we can't fight - hur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r - I want a chance to prove I'm a man. I'll fight the Red Bladder, clear my name, recover the gold and capture Moriarty and Grytpype-Thynne. Who will ride with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eard you call me my Capitan - and this is where the story really starts - enter Bluebottle - where's the sausinges - here they 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ttle jug-headed bugler - blow the alar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what I say - blow the alarm. Let's play another g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no game little drooping seat. Get mounted la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my Capitain. I am mountided and ready for the ride. Wait a minute - what is it in this saddule-ba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dynamite me'l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he he! Thinks - I know what this means for Bluebottle. The dreaded deading. I don't like this g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soon know the very truth. To ho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n I come 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ee-hee - its about time you came to. I made a little jocku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uh-ho-ho - Here - Bluebottle - heh - do you know what I'm get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re you getting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getting a bow-w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ee-he-he. I'm not getting a burned-wow - I'm getting a junior smoker's kit. Complete with toffee ashtray and licorice dog-e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like licor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colour is your bow-w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Well its the same colour as </w:t>
      </w:r>
      <w:r>
        <w:rPr>
          <w:rFonts w:cs="Georgia" w:ascii="Georgia" w:hAnsi="Georgia"/>
          <w:i/>
        </w:rPr>
        <w:t>[drifts into background conversation with 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To the Khyber Pass - Forw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hort gall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lt! And this is where the story really star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Look my Capitain - lookey - points cardboard finger at thousands of savage naughty men with Indian type bare ches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Red Bladder and his 50,000 bladders. Lads - we're outnumbered twenty-to-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wenty-to-one? Time for lun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ve only one choo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s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de to the crest of that crag and signal Major Bloodnok. Off you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ill do this! I will! Ride the hero! Tee-he - wait a minute ... Capitaine, Capitaine? In between me and that crag is a dirty big wide chasm. With a forty foot thousand drop to the raging torrents bel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ear not shivering nut. That Arab stallion will bound the chasm like - like a wing-ed arr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t will! Gee-up wing-ed arr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orse starts to gallop into distance - then pa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ings to him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istant 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dista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rotten swines you! You did not do the wing-ed arrow over the chasm thing... And I've been hurled into this dreaded canyon! Splat thud zowee thud and several other rock hitting nut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come to the Indian River Pol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Tee-hee-hee... you are the forces of evi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prist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inarty-man - thinks - I know how to get rid of this dynamite - Mr Morinartin - would you like a nice big long red cigar with a wick on the end to mark the end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lad - oh thank you - that's it just light the e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dista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it n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gone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light it again for you, and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A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arry Lime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ought you'd like to hear it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shonoured Part The Last - Neddie Seagoon gives his all in battle with The Red Blad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attle noises - with shouts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ow the battle raged - I heard it all on the wireless. Seagoon fought like a mad-man. How else? But - but ala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ingle bugle playing slowly - continues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 that spot is now a little white st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 once a year Minnie lays flowers on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right - and the stone bears a simple inscription in Hindustan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ven't the heart to tell her, but roughly translated it says... Bombay 49 mi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Outr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Goon Show. A recorded program featuring Peter Sellers, Harry Secombe, and Spike Milligan. With the Ray Ellington Quartet and Max Geldray. The orchestra was conducted by Wally Stott. Script by Spike Milligan and Eric Sykes, announcer Wallace Greenslade. The programme produced by Peter E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33:00Z</dcterms:created>
  <dc:creator>Peter Olausson</dc:creator>
  <dc:description/>
  <dc:language>en-US</dc:language>
  <cp:lastModifiedBy>Peter Olausson</cp:lastModifiedBy>
  <cp:lastPrinted>2002-10-22T19:56:00Z</cp:lastPrinted>
  <dcterms:modified xsi:type="dcterms:W3CDTF">2003-01-16T22:41:00Z</dcterms:modified>
  <cp:revision>50</cp:revision>
  <dc:subject/>
  <dc:title>NAPOLEON’S PIANO</dc:title>
</cp:coreProperties>
</file>