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Napoleon’s Piano</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October 11, 1955. Script by Spike Milligan. Produced by Peter Eton. Announced by Wallace Greenslade. Orchestra conducted by Wally Stott. Transcribed by Paul Martin,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is is the BBC Home Servic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Wail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come, come, come, come, dear listeners. You know, it's not that ba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comb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f course not! Come, Mr. Greenslade – tell them the good new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Ladies and Gentlemen, we have the extraordinary talking-type wireless Goon Sh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Crowd screaming and stamped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comb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Mmm. Is the popularity waning? Hmmp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illigan:</w:t>
      </w:r>
    </w:p>
    <w:p>
      <w:pPr>
        <w:pStyle w:val="DefinitionList"/>
        <w:tabs>
          <w:tab w:val="clear" w:pos="1304"/>
          <w:tab w:val="left" w:pos="851" w:leader="none"/>
        </w:tabs>
        <w:spacing w:before="0" w:after="120"/>
        <w:ind w:left="851" w:hanging="851"/>
        <w:rPr/>
      </w:pPr>
      <w:r>
        <w:rPr>
          <w:rFonts w:cs="Georgia" w:ascii="Georgia" w:hAnsi="Georgia"/>
          <w:sz w:val="20"/>
        </w:rPr>
        <w:tab/>
        <w:t xml:space="preserve">Oh ho ho ho ho! Fear not, Neddy-lad! We'll jolly them up with a merry laughing type joke show. Stand prepared for the story of </w:t>
      </w:r>
      <w:r>
        <w:rPr>
          <w:rStyle w:val="CITE"/>
          <w:rFonts w:cs="Georgia" w:ascii="Georgia" w:hAnsi="Georgia"/>
          <w:sz w:val="20"/>
        </w:rPr>
        <w:t>Napoleon's Piano</w:t>
      </w:r>
      <w:r>
        <w:rPr>
          <w:rFonts w:cs="Georgia" w:ascii="Georgia" w:hAnsi="Georgia"/>
          <w:sz w:val="20"/>
        </w:rPr>
        <w:t>. Ho ho ho h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Orchestra:</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Piano mood-setting music]</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apoleon's piano. The story starts in the bad old days, back in April 1955. It was early one morning, and breakfast had just been served at Beaulieu Manor, and I was standing at the window, looking in. With the aid of a telescope I was reading the paper on the breakfast table, when... when suddenly an advertisement caught my eye. It sai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bassy, echoey]</w:t>
      </w:r>
      <w:r>
        <w:rPr>
          <w:rFonts w:cs="Georgia" w:ascii="Georgia" w:hAnsi="Georgia"/>
          <w:sz w:val="20"/>
        </w:rPr>
        <w:t xml:space="preserve"> Will pay anybody five pounds to remove piano from one room to another. Apply: The Bladders, Harpiapipe, The Quant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n needle nardle noo time I was at the address, and with the aid of a piece of iron and a lump of wood, I made this soun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Knocks five times on d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pPr>
      <w:r>
        <w:rPr>
          <w:rFonts w:cs="Georgia" w:ascii="Georgia" w:hAnsi="Georgia"/>
          <w:sz w:val="20"/>
        </w:rPr>
        <w:tab/>
        <w:t xml:space="preserve">Sapristi knockos! When I heard that sound I ran downstairs, and with the aid of a doorknob and two hinges I made </w:t>
      </w:r>
      <w:r>
        <w:rPr>
          <w:rStyle w:val="Emphasis"/>
          <w:rFonts w:cs="Georgia" w:ascii="Georgia" w:hAnsi="Georgia"/>
          <w:sz w:val="20"/>
        </w:rPr>
        <w:t>this</w:t>
      </w:r>
      <w:r>
        <w:rPr>
          <w:rFonts w:cs="Georgia" w:ascii="Georgia" w:hAnsi="Georgia"/>
          <w:sz w:val="20"/>
        </w:rPr>
        <w:t xml:space="preserve"> soun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handle turns, door creaks ope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h! Good morn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ood morning? Just a momen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Telephone picked up, diall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llo? Air Ministry roof? Report... yes? yes? Thank you.</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Telephone hung up]</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re perfectly right: it is a good morn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ank you.</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My name is Neddy Seagoo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a memory you hav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eedle nardle noo! I've, er... I've come to move the pian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Laughs maniacally, stopping suddenly]</w:t>
      </w:r>
      <w:r>
        <w:rPr>
          <w:rFonts w:cs="Georgia" w:ascii="Georgia" w:hAnsi="Georgia"/>
          <w:sz w:val="20"/>
        </w:rPr>
        <w:t xml:space="preserve"> Come i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Laughs similarly, but longer, stopping just as suddenly]</w:t>
      </w:r>
      <w:r>
        <w:rPr>
          <w:rFonts w:cs="Georgia" w:ascii="Georgia" w:hAnsi="Georgia"/>
          <w:sz w:val="20"/>
        </w:rPr>
        <w:t xml:space="preserve"> Thank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must excuse my filthy hands but I've just been washing my fac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Off]</w:t>
      </w:r>
      <w:r>
        <w:rPr>
          <w:rFonts w:cs="Georgia" w:ascii="Georgia" w:hAnsi="Georgia"/>
          <w:sz w:val="20"/>
        </w:rPr>
        <w:t xml:space="preserve"> Moriart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Now here]</w:t>
      </w:r>
      <w:r>
        <w:rPr>
          <w:rFonts w:cs="Georgia" w:ascii="Georgia" w:hAnsi="Georgia"/>
          <w:sz w:val="20"/>
        </w:rPr>
        <w:t xml:space="preserve"> Can I borrow your shoe? I want to read the pap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m sorry it's o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interrupts]</w:t>
      </w:r>
      <w:r>
        <w:rPr>
          <w:rFonts w:cs="Georgia" w:ascii="Georgia" w:hAnsi="Georgia"/>
          <w:sz w:val="20"/>
        </w:rPr>
        <w:t xml:space="preserve"> Oh, we appear to have compan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a ha ha ha ha. This gentleman has come in answer to your advertisemen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how lovely! Come in, sit dow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ank you.</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ave a gorilla.</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thanks... I'm trying to give them up.</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plendid for you! Now, Neddy, here's the money for moving the piano. There you are: five pounds in fiver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Five pounds for moving a piano? Ha ha! This is money for old rop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s it? I'd have thought you'd have bought something more useful.</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no. I have simple tastes... Now, where is this pian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ll in good time, laddy. Now first, will you sign this contract, in which you guarantee to move the piano from one room to another for five pound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f course I'll sign. Have you any ink?</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re's a fresh bottl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gulp]</w:t>
      </w:r>
      <w:r>
        <w:rPr>
          <w:rFonts w:cs="Georgia" w:ascii="Georgia" w:hAnsi="Georgia"/>
          <w:sz w:val="20"/>
        </w:rPr>
        <w:t xml:space="preserve"> Gad! I was thirst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apristi indelible! Do you always drink ink?</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nly in the mating seaso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hall we danc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Waltz]</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dance divinel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ext dance pleas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w Neddy, please just sign the contrac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t xml:space="preserve">Certainly. </w:t>
      </w:r>
      <w:r>
        <w:rPr>
          <w:rFonts w:cs="Georgia" w:ascii="Georgia" w:hAnsi="Georgia"/>
          <w:i/>
          <w:sz w:val="20"/>
        </w:rPr>
        <w:t>[scribbles]</w:t>
      </w:r>
      <w:r>
        <w:rPr>
          <w:rFonts w:cs="Georgia" w:ascii="Georgia" w:hAnsi="Georgia"/>
          <w:sz w:val="20"/>
        </w:rPr>
        <w:t xml:space="preserve"> Neddy Seagoon. A G 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s AGG f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 xml:space="preserve">For the kiddies to ride on. </w:t>
      </w:r>
      <w:r>
        <w:rPr>
          <w:rFonts w:cs="Georgia" w:ascii="Georgia" w:hAnsi="Georgia"/>
          <w:i/>
          <w:sz w:val="20"/>
        </w:rPr>
        <w:t>[blows raspberry, laugh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re you sure you won't have a gorilla?</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thanks, I've just put one ou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se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w, which room is this piano i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t's erm... It's in the Louvr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trange taste you hav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e refer to the Louvre Museu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what what what what what what what what what? You mean the piano's in Pari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hhh! I've been tricked! Yahhah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Thu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For the benefit of people without television... He's fainte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Don't waste time. Open his jacke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Righ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nd take the weight of his wallet off his ches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ha!</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Found anyth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A signed photograph of Neddy Seagoon, a press cutting from the theatre, Bolton, a gramaphone record of Gili mowing the lawn, and a photograph of Gili sing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s still out cold. See if this brings him roun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coin dropped on fl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t xml:space="preserve">Thank you, lady! </w:t>
      </w:r>
      <w:r>
        <w:rPr>
          <w:rFonts w:cs="Georgia" w:ascii="Georgia" w:hAnsi="Georgia"/>
          <w:i/>
          <w:sz w:val="20"/>
        </w:rPr>
        <w:t>[Sings]</w:t>
      </w:r>
      <w:r>
        <w:rPr>
          <w:rFonts w:cs="Georgia" w:ascii="Georgia" w:hAnsi="Georgia"/>
          <w:sz w:val="20"/>
        </w:rPr>
        <w:t xml:space="preserve"> Comrades, comrades, ever since we were boys. Sharing... </w:t>
      </w:r>
      <w:r>
        <w:rPr>
          <w:rFonts w:cs="Georgia" w:ascii="Georgia" w:hAnsi="Georgia"/>
          <w:i/>
          <w:sz w:val="20"/>
        </w:rPr>
        <w:t>[Stops singing]</w:t>
      </w:r>
      <w:r>
        <w:rPr>
          <w:rFonts w:cs="Georgia" w:ascii="Georgia" w:hAnsi="Georgia"/>
          <w:sz w:val="20"/>
        </w:rPr>
        <w:t xml:space="preserve"> Ah oh ooh oh ooh! Where am I?</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Englan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numb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7A. Have a gorilla.</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they hurt my throa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naughty gorilla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ait! Now I remember... You've trapped me into bringing back a piano from France for only five pound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pPr>
      <w:r>
        <w:rPr>
          <w:rFonts w:cs="Georgia" w:ascii="Georgia" w:hAnsi="Georgia"/>
          <w:sz w:val="20"/>
        </w:rPr>
        <w:tab/>
        <w:t xml:space="preserve">You signed the contract, Neddy. Now get that piano </w:t>
      </w:r>
      <w:r>
        <w:rPr>
          <w:rFonts w:cs="Georgia" w:ascii="Georgia" w:hAnsi="Georgia"/>
          <w:i/>
          <w:sz w:val="20"/>
        </w:rPr>
        <w:t>[voice changes to Lew's]</w:t>
      </w:r>
      <w:r>
        <w:rPr>
          <w:rFonts w:cs="Georgia" w:ascii="Georgia" w:hAnsi="Georgia"/>
          <w:sz w:val="20"/>
        </w:rPr>
        <w:t xml:space="preserve"> or we sue you for breach of contrac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 xml:space="preserve">Owww! </w:t>
      </w:r>
      <w:r>
        <w:rPr>
          <w:rFonts w:cs="Georgia" w:ascii="Georgia" w:hAnsi="Georgia"/>
          <w:i/>
          <w:sz w:val="20"/>
        </w:rPr>
        <w:t>[exit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ad, Moriarty! If he brings that piano back we shall be well in the money. That piano must be worth at least ten thousand pound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ow do you kn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ve seen its bank book. That is the very piano Napoleon played at Waterlo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oriart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wonder we los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With all that moolah we can have a wonderful slap-up holida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ytpype-Thynne and Moriarty (singing):</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pril in Paree, we've found a Charli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say! Poor Neddy must have been at his wit's end. Faced with the dilemma of having to bring Napoleon's piano back from Paris he went to the Foreign Office for advice on passports and visa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Knocking on d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Throughout this scene, pieces of metal are dropped on the floor randoml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annister:</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Mnaw! Oh! That must be the Prime Minister at the d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that must be the Prime Minister, y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annister:</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Come in, Anthony. Come i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Tell him we're very sorr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annister:</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orry for what, Henr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ell.. well.. well.. make something up – anything will d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annister:</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e're very sorry, Anthony. Oh ohhhhh o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annister:</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re n.. You're not the Prime Minist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t yet, but it's just a matter of time. My name is Neddy Seagoo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Do you want to buy a White Pap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thanks. I'm trying to give them up.</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So are w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clears throat]</w:t>
      </w:r>
      <w:r>
        <w:rPr>
          <w:rFonts w:cs="Georgia" w:ascii="Georgia" w:hAnsi="Georgia"/>
          <w:sz w:val="20"/>
        </w:rPr>
        <w:t xml:space="preserve"> I want a few particulars. You see, I want to leave the countr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s going to Russia!</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annister:</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top hi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top hi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Fighting sounds, with bugle sounding attack. Crun &amp; Bannister yell, while Seagoon shouts "I say, I sa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re you threatening m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Cru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w get ou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will... but not before I hear musical saboteur Max Geldra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ax Geldray and Orchestra:</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Musical interlude: ’Ain't Misbehav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eagoon was confused – he's not the only one. It seems that with no more than a fiver, the cheapest way to Paris was to stow away on board a Channel steam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hip's bell, seagull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Down in the dark hold I lay. Alone... so I though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ings]</w:t>
      </w:r>
      <w:r>
        <w:rPr>
          <w:rFonts w:cs="Georgia" w:ascii="Georgia" w:hAnsi="Georgia"/>
          <w:sz w:val="20"/>
        </w:rPr>
        <w:t xml:space="preserve"> I talk to the trees... that's why they put me away... </w:t>
      </w:r>
      <w:r>
        <w:rPr>
          <w:rFonts w:cs="Georgia" w:ascii="Georgia" w:hAnsi="Georgia"/>
          <w:i/>
          <w:sz w:val="20"/>
        </w:rPr>
        <w:t>[continues singing und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e singer was a tall ragged idio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Sings]</w:t>
      </w:r>
      <w:r>
        <w:rPr>
          <w:rFonts w:cs="Georgia" w:ascii="Georgia" w:hAnsi="Georgia"/>
          <w:sz w:val="20"/>
        </w:rPr>
        <w:t xml:space="preserve"> ...Ragged idio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 carried a plasticene gramophone and wore a metal trilb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Sings]</w:t>
      </w:r>
      <w:r>
        <w:rPr>
          <w:rFonts w:cs="Georgia" w:ascii="Georgia" w:hAnsi="Georgia"/>
          <w:sz w:val="20"/>
        </w:rPr>
        <w:t xml:space="preserve"> ...metal tril.. oh! </w:t>
      </w:r>
      <w:r>
        <w:rPr>
          <w:rFonts w:cs="Georgia" w:ascii="Georgia" w:hAnsi="Georgia"/>
          <w:i/>
          <w:sz w:val="20"/>
        </w:rPr>
        <w:t>[stops singing]</w:t>
      </w:r>
      <w:r>
        <w:rPr>
          <w:rFonts w:cs="Georgia" w:ascii="Georgia" w:hAnsi="Georgia"/>
          <w:sz w:val="20"/>
        </w:rPr>
        <w:t xml:space="preserve"> Hello, shipmate of mine. Where are you a'goin' off?</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where. I think it's safer to stay in the ship until we reach Calai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ah... Hey! You goin' to Callis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a coincidence – that's where the ship's goin. Ain't you lucky! Everything's goin to be fine, fine, fin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re! Have a gorilla.</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Thank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Two gorillas fighting, or if you can't get that, lio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ww! Oww! Ooh! Oww! Hey! These gorillas are strong. Here! Have one of my monkeys – they're mild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nd so for the rest of the voyage we sat quietly smoking our monkeys. At Calais I left the idiot singer. By slumming down the ship's rope (in French), I avoided detection and made for the Louvre. Late that night I checked into a French hotel. Next morning, I sat in my room eating my breakfast, when suddenly through the window a fork on the end of a long pole appeared. It tried to spear my kipp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h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o the blazes are you si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h-ah-oh! I'm sorry. I was... ummm... fish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Fishing? Fishing? This is the thirty-fourth fl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The... ummm... river must have droppe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o are you, si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ve got it on a bit of paper here. Let's have a look... oh yes! Major Dennis Bloodnok, late of the third Disgusting Fusilliers OBE, MT, MT and M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are all those MTs f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get tuppence on each of them. Ohh! I'm in condition tonight. Ohh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re acting suspiciously suspicious. I've a good mind to call the manag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Call him. I am unafrai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Considers]</w:t>
      </w:r>
      <w:r>
        <w:rPr>
          <w:rFonts w:cs="Georgia" w:ascii="Georgia" w:hAnsi="Georgia"/>
          <w:sz w:val="20"/>
        </w:rPr>
        <w:t xml:space="preserve"> No. Why should I call hi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en I will. Manag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ope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illigan:</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French accent]</w:t>
      </w:r>
      <w:r>
        <w:rPr>
          <w:rFonts w:cs="Georgia" w:ascii="Georgia" w:hAnsi="Georgia"/>
          <w:sz w:val="20"/>
        </w:rPr>
        <w:t xml:space="preserve"> Oui, monsieu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row this man ou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hh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slam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pPr>
      <w:r>
        <w:rPr>
          <w:rFonts w:cs="Georgia" w:ascii="Georgia" w:hAnsi="Georgia"/>
          <w:sz w:val="20"/>
        </w:rPr>
        <w:tab/>
        <w:t xml:space="preserve">Now for breakfast. Kippers? Toast? Oh yes! Wait? What's this coming through the window? Flatten me croaker and nosh me slappers! It's a fork on a pole... and it's trying to take me kipper off me plate! Ohhhhhh! </w:t>
      </w:r>
      <w:r>
        <w:rPr>
          <w:rFonts w:cs="Georgia" w:ascii="Georgia" w:hAnsi="Georgia"/>
          <w:i/>
          <w:sz w:val="20"/>
        </w:rPr>
        <w:t>[shouting]</w:t>
      </w:r>
      <w:r>
        <w:rPr>
          <w:rFonts w:cs="Georgia" w:ascii="Georgia" w:hAnsi="Georgia"/>
          <w:sz w:val="20"/>
        </w:rPr>
        <w:t xml:space="preserve"> I say! Who is tha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m sorry, I was just fish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I've a good mind to call the manag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o on then, call hi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no, why should I?</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t xml:space="preserve">Then I'll call him. </w:t>
      </w:r>
      <w:r>
        <w:rPr>
          <w:rFonts w:cs="Georgia" w:ascii="Georgia" w:hAnsi="Georgia"/>
          <w:i/>
          <w:sz w:val="20"/>
        </w:rPr>
        <w:t>[aside]</w:t>
      </w:r>
      <w:r>
        <w:rPr>
          <w:rFonts w:cs="Georgia" w:ascii="Georgia" w:hAnsi="Georgia"/>
          <w:sz w:val="20"/>
        </w:rPr>
        <w:t xml:space="preserve"> Watch me turn the tables, listeners. </w:t>
      </w:r>
      <w:r>
        <w:rPr>
          <w:rFonts w:cs="Georgia" w:ascii="Georgia" w:hAnsi="Georgia"/>
          <w:i/>
          <w:sz w:val="20"/>
        </w:rPr>
        <w:t>[end aside]</w:t>
      </w:r>
      <w:r>
        <w:rPr>
          <w:rFonts w:cs="Georgia" w:ascii="Georgia" w:hAnsi="Georgia"/>
          <w:sz w:val="20"/>
        </w:rPr>
        <w:t xml:space="preserve"> Manag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ope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illigan:</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French accent]</w:t>
      </w:r>
      <w:r>
        <w:rPr>
          <w:rFonts w:cs="Georgia" w:ascii="Georgia" w:hAnsi="Georgia"/>
          <w:sz w:val="20"/>
        </w:rPr>
        <w:t xml:space="preserve"> Oui monsieu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row this man out of my roo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hhh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slam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lone in Paree... I went down to the notorious Cafe Tom, proprietor Maurice Ponk.</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Clarinet and piano play in club environmen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nside the air was filled with gorilla smok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was looking for a man who might specialise in piano robberies from the Louvr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Whoos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 (Seller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ab/>
        <w:t>Good evening. You are looking for a man who might specialise in piano robberies from ze Louvr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ow do you kn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was listening on se radio and I heard you sa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ood. Sit dow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thank you – I am nake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arko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Throat:</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ui.</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wo glasses of English port-type cooking sherr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Throat:</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ui.</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w... have a gorilla.</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thanks – I only smoke baboo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ood sh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Babboon sh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 and audienc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Riotous cheer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ank you. Thank you, and now back to ze plo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This piano we must steal: it's the one Napoleon played at Waterlo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teal? That will be a very sticky job.</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t's just been varnished. Ho ho ho! Ze German joke, ja? Hu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a ha ha. Ze English silenc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w, Mr Sneezegroin. Meet me outside the Louvre at midnight on the stroke of tw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tim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en the clock strikes twenty past twelve. Bob an' Alf veederzoi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Veederline. True to my word I was there dead on thre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are lat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m sorry, my legs were sl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will have to buy another pai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Zis here is my oriental assistant Yakkamot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Yakamoto (Geldra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h! I am very honoured to meet you. Why, I don't know. Oh, bo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does this oriental creep know about piano thiev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thing. He is just here to lend colour to the scene. Now Neddy, this is the map plan of the Louvre and the surrounding street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Paper unfolding. Continues under following dialogu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w... you take one end of this map... That's right... unfold it... That's the way... aha... mmm... that's right... there we go... yes... mmm hmmm... keep going... yes... It's big, isn't i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 (far off):</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it is. This bit here shows the Rue de la Pay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ood heavens, you're miles away! Walk straight up that street, take the second on the left, and I'll be waiting for you.</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Car driving by at speed, then screeching to a stop]</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took a taxi – it was too far. Now we disperse and meet again in the Hall of Mirrors, when the clock strikes twinge. At midnight we strik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Big Ben striking at varying speed. (Ten tim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hhh... is that you, Seagoo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it was the clock.</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ere's Tom Yakkamot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s gone to the Clochemerl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handbell ring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aurice Ponk (Greenslade):</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French accent]</w:t>
      </w:r>
      <w:r>
        <w:rPr>
          <w:rFonts w:cs="Georgia" w:ascii="Georgia" w:hAnsi="Georgia"/>
          <w:sz w:val="20"/>
        </w:rPr>
        <w:t xml:space="preserve"> Everybody out! Closing tim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Quick... Quick! Hide behind this pane of glas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But you can see through i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t if you've closed your ey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efine geblungen, you are right! Are all your family clev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nly the crustacea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Pon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Everybody out, and that goes for you idiots with your eyes shut behind the sheet of glas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fool – you can't see u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Pon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I can – get out or I call the polic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anti-Bismark swine! I shoo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no! Not through the glass, you'll break it. First I'll make a hole in i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u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Glass break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ere... now shoot through tha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Gunsho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Pon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You've killed me. Foutre a la porte. You will get me ze sack. Oho! Oh. Oh I die. I fall to ze ground. Oh I di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Omn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Boo and hiss hi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ever mind, Walter. Swallow this tin of Lifo, guaranteed to turn you to life. Recommended by all corpses and Wilfred Pickles. Forward Ray Ellingto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Ray Ellington Quartet:</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Musical Interlude: "Don't Roll Those Bloodshot Eyes At M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Orchestra:</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Theme containing snatch of Marseillais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Part Two, in which our heroes, their purpose almost accomplished, are discovered creeping up to the pian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hh... Neddy. There is someone under Napoleon's piano trying to lift it by himself.</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 must be ma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 (singing):</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dy dum dy de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was right! Eccles, what are you doing out after feeding tim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pPr>
      <w:r>
        <w:rPr>
          <w:rFonts w:cs="Georgia" w:ascii="Georgia" w:hAnsi="Georgia"/>
          <w:sz w:val="20"/>
        </w:rPr>
        <w:tab/>
        <w:t xml:space="preserve">I signed a contract that fooled me – fooled </w:t>
      </w:r>
      <w:r>
        <w:rPr>
          <w:rStyle w:val="Emphasis"/>
          <w:rFonts w:cs="Georgia" w:ascii="Georgia" w:hAnsi="Georgia"/>
          <w:sz w:val="20"/>
        </w:rPr>
        <w:t>me</w:t>
      </w:r>
      <w:r>
        <w:rPr>
          <w:rFonts w:cs="Georgia" w:ascii="Georgia" w:hAnsi="Georgia"/>
          <w:sz w:val="20"/>
        </w:rPr>
        <w:t xml:space="preserve"> mark you – into taking this piano back to Englan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You must be an idiot to sign a contract like that. Heh heh. Now help me get this piano back to England. Together... lif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Omn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General straining sounds, with piano plonk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atch the old tenor's friend... heave... No, no, no. It's too heavy. It's too heavy. Put it dow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Thud, plonk]</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re... it's lighter when you let go, i'n' i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have an idea. We'll saw the legs off. Eccles? Give me that special piano leg saw that, er, that you just happen to be carrying. Ha ha ha. Thank you... n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ings und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awing wood followed by wood dropping on fl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awing wood followed by wood dropping on fl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awing wood followed by wood dropping on fl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awing wood followed by wood dropping on floo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ere! I've sawn off all four leg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erm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trange.. The first time I've known of a piano with four leg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y! I keep fallin' dow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m terribly sorry Eccles. Eccles, here! Swallow this tin of Leggo, the wonder leg grower. Recommended by all good centiped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ey managed, by sweating and struggling, to get Napoleon's piano into the cobbled cour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ich is more than Napoleon ever di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alt! Hand over le piano in the name of Franc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Bloodnok take off that kilt! We know you're not Frenc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ne step nearer and I'll strike with this fork on the end of a pol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do and I'll attack with this kipp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ve a good mind to call the manag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Call the manag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Why should I? I... I...</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t xml:space="preserve">Very well, I'll call him. </w:t>
      </w:r>
      <w:r>
        <w:rPr>
          <w:rFonts w:cs="Georgia" w:ascii="Georgia" w:hAnsi="Georgia"/>
          <w:i/>
          <w:sz w:val="20"/>
        </w:rPr>
        <w:t>[aside]</w:t>
      </w:r>
      <w:r>
        <w:rPr>
          <w:rFonts w:cs="Georgia" w:ascii="Georgia" w:hAnsi="Georgia"/>
          <w:sz w:val="20"/>
        </w:rPr>
        <w:t xml:space="preserve"> I'll get him this time. </w:t>
      </w:r>
      <w:r>
        <w:rPr>
          <w:rFonts w:cs="Georgia" w:ascii="Georgia" w:hAnsi="Georgia"/>
          <w:i/>
          <w:sz w:val="20"/>
        </w:rPr>
        <w:t>[shouts]</w:t>
      </w:r>
      <w:r>
        <w:rPr>
          <w:rFonts w:cs="Georgia" w:ascii="Georgia" w:hAnsi="Georgia"/>
          <w:sz w:val="20"/>
        </w:rPr>
        <w:t xml:space="preserve"> Manag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ope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Milliga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ui, monsieu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 xml:space="preserve">Throw this man out. </w:t>
      </w:r>
      <w:r>
        <w:rPr>
          <w:rFonts w:cs="Georgia" w:ascii="Georgia" w:hAnsi="Georgia"/>
          <w:i/>
          <w:sz w:val="20"/>
        </w:rPr>
        <w:t>[blows raspberr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shut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eagoon. You must let me have that piano, you see... I... I foolishly signed a contract that forces me t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yes, we know.</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oh, you..</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 xml:space="preserve">We're all in the same boat. We have no money, so the only way to get the piano back to England is to float it back. All together, into the English Channel.. hurl... </w:t>
      </w:r>
      <w:r>
        <w:rPr>
          <w:rFonts w:cs="Georgia" w:ascii="Georgia" w:hAnsi="Georgia"/>
          <w:i/>
          <w:sz w:val="20"/>
        </w:rPr>
        <w:t>[heav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plos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ll aboard HMS Piano! Cast off!</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Orchestra:</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eafaring music]</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Waves, seagull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e log of Napoleon's Piano. December the third... second week in English Channel. Very seasick. No food. No water. Bloodnok down with the Lurgi. Eccles up with the lark.</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pPr>
      <w:r>
        <w:rPr>
          <w:rFonts w:cs="Georgia" w:ascii="Georgia" w:hAnsi="Georgia"/>
          <w:sz w:val="20"/>
        </w:rPr>
        <w:tab/>
      </w:r>
      <w:r>
        <w:rPr>
          <w:rFonts w:cs="Georgia" w:ascii="Georgia" w:hAnsi="Georgia"/>
          <w:i/>
          <w:sz w:val="20"/>
        </w:rPr>
        <w:t>[Weakly]</w:t>
      </w:r>
      <w:r>
        <w:rPr>
          <w:rFonts w:cs="Georgia" w:ascii="Georgia" w:hAnsi="Georgia"/>
          <w:sz w:val="20"/>
        </w:rPr>
        <w:t xml:space="preserve"> Seagoon, take over the keyboard. I can't steer any mor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Eccles, take over the keyboar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 can't – I haven't brought my music.</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ll just have to busk for the next three mil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ai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Eccle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oooo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reat galloping crabs! Look in the sk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Propeller plan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oodnok:</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t's a recording of a helicopter. Save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pPr>
      <w:r>
        <w:rPr>
          <w:rFonts w:cs="Georgia" w:ascii="Georgia" w:hAnsi="Georgia"/>
          <w:sz w:val="20"/>
        </w:rPr>
        <w:tab/>
        <w:t xml:space="preserve">By St George, saved! Yes! </w:t>
      </w:r>
      <w:r>
        <w:rPr>
          <w:rFonts w:cs="Georgia" w:ascii="Georgia" w:hAnsi="Georgia"/>
          <w:i/>
          <w:sz w:val="20"/>
        </w:rPr>
        <w:t>[to audience]</w:t>
      </w:r>
      <w:r>
        <w:rPr>
          <w:rFonts w:cs="Georgia" w:ascii="Georgia" w:hAnsi="Georgia"/>
          <w:sz w:val="20"/>
        </w:rPr>
        <w:t xml:space="preserve"> For those of you who haven't got television, they're lowering a man on a rop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it is I – Sea Ranger Bluebottle. Direct from HMS Boxer. Signals applaus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Wild applaus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pPr>
      <w:r>
        <w:rPr>
          <w:rFonts w:cs="Georgia" w:ascii="Georgia" w:hAnsi="Georgia"/>
          <w:sz w:val="20"/>
        </w:rPr>
        <w:tab/>
        <w:t xml:space="preserve">...Cease! </w:t>
      </w:r>
      <w:r>
        <w:rPr>
          <w:rFonts w:cs="Georgia" w:ascii="Georgia" w:hAnsi="Georgia"/>
          <w:i/>
          <w:sz w:val="20"/>
        </w:rPr>
        <w:t>[applause cuts off]</w:t>
      </w:r>
      <w:r>
        <w:rPr>
          <w:rFonts w:cs="Georgia" w:ascii="Georgia" w:hAnsi="Georgia"/>
          <w:sz w:val="20"/>
        </w:rPr>
        <w:t xml:space="preserve"> I have drunk my fill of the clapp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Little stinking admiral.</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ou have arrived in the nick of tim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Silencio! I must do my duty. Hurriedly runs up cardboard union jack. I now claim this island for the British Empire and Lord Beaverbrook, the Bristish patriot. Thinks: I wonder why he lives in France. Three cheers for the Empire. Hip hip hooray. Hip hip...</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ave you come to save u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ooray. Rockall is now British. Cements in brass plate. Steps back to salut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plosh!]</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Aiiooo! Help! I'm in deep dreaded drowning-type water.</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re! Grab this fork on the end of a pol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t's got a kipper on!</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Yes! You must keep your strength up.</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But.. but, I'm drown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ere's no need to go hungry as well. Take my hand!</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y? Are you a stranger in paradis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Heeuuueeeuuueeeuuup! For those without television, I've pulled him back on the pian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Piano? This is not a piano. This is Rockall.</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is is Napoleon's pian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no, it is no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t i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it isn't.</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It's Napoleon's piano.</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Bluebottl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No, this is Rockall. We have tooked it because it is in the area of the rocket testing rang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Seagoon:</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Rocket testing range? I've never heard so much rubbish in all m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Wheeeee... BOOOM!]</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What do you think, dear listeners? Were they standing on Rockall? Or was it Napoleon's piano? Send your suggestions to anybody but u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For those who would prefer a happy ending, here it i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FX:</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Door opens]</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ams:</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Snatch of music]</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Harry (out of breath):</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wendoline! Gwendolin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Peter (female voic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John, John darl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Harr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Gwendoline... I've... I've found work, darling. I've got a job.</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Peter:</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Oh John. I'm so glad for you... What is it, darling?</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Harry:</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 xml:space="preserve">Darling, all I've got to do is to move a piano from one room to another... </w:t>
      </w:r>
      <w:r>
        <w:rPr>
          <w:rFonts w:cs="Georgia" w:ascii="Georgia" w:hAnsi="Georgia"/>
          <w:i/>
          <w:sz w:val="20"/>
        </w:rPr>
        <w:t>[laughs madly]</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Orchestra:</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r>
      <w:r>
        <w:rPr>
          <w:rFonts w:cs="Georgia" w:ascii="Georgia" w:hAnsi="Georgia"/>
          <w:i/>
          <w:sz w:val="20"/>
        </w:rPr>
        <w:t>[Closing tune]</w:t>
      </w:r>
    </w:p>
    <w:p>
      <w:pPr>
        <w:pStyle w:val="DefinitionTerm"/>
        <w:tabs>
          <w:tab w:val="clear" w:pos="1304"/>
          <w:tab w:val="left" w:pos="851" w:leader="none"/>
        </w:tabs>
        <w:spacing w:before="0" w:after="120"/>
        <w:ind w:left="851" w:hanging="851"/>
        <w:rPr>
          <w:rFonts w:ascii="Georgia" w:hAnsi="Georgia" w:cs="Georgia"/>
          <w:sz w:val="20"/>
        </w:rPr>
      </w:pPr>
      <w:r>
        <w:rPr>
          <w:rFonts w:cs="Georgia" w:ascii="Georgia" w:hAnsi="Georgia"/>
          <w:sz w:val="20"/>
        </w:rPr>
        <w:t>Greenslade:</w:t>
      </w:r>
    </w:p>
    <w:p>
      <w:pPr>
        <w:pStyle w:val="DefinitionList"/>
        <w:tabs>
          <w:tab w:val="clear" w:pos="1304"/>
          <w:tab w:val="left" w:pos="851" w:leader="none"/>
        </w:tabs>
        <w:spacing w:before="0" w:after="120"/>
        <w:ind w:left="851" w:hanging="851"/>
        <w:rPr>
          <w:rFonts w:ascii="Georgia" w:hAnsi="Georgia" w:cs="Georgia"/>
          <w:sz w:val="20"/>
        </w:rPr>
      </w:pPr>
      <w:r>
        <w:rPr>
          <w:rFonts w:cs="Georgia" w:ascii="Georgia" w:hAnsi="Georgia"/>
          <w:sz w:val="20"/>
        </w:rPr>
        <w:tab/>
        <w:t>That was the Goon Show, a BBC Recorded programme featuring Peter Sellers, Harry Secombe and Spike Milligan with the Ray Ellington Quartet and Max Geldray. The orchestra was conducted by Wally Stott, script by Spike Milligan, announcer Wallace Greenslade. The programme produced by Peter Eton.</w:t>
      </w:r>
    </w:p>
    <w:p>
      <w:pPr>
        <w:pStyle w:val="Normal"/>
        <w:tabs>
          <w:tab w:val="clear" w:pos="1304"/>
          <w:tab w:val="left" w:pos="851" w:leader="none"/>
        </w:tabs>
        <w:spacing w:before="0" w:after="120"/>
        <w:ind w:left="851" w:hanging="851"/>
        <w:rPr>
          <w:rFonts w:ascii="Georgia" w:hAnsi="Georgia" w:cs="Georgia"/>
          <w:sz w:val="20"/>
        </w:rPr>
      </w:pPr>
      <w:r>
        <w:rPr>
          <w:rFonts w:cs="Georgia" w:ascii="Georgia" w:hAnsi="Georgia"/>
          <w:sz w:val="20"/>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53:00Z</dcterms:created>
  <dc:creator>Peter Olausson</dc:creator>
  <dc:description/>
  <dc:language>en-US</dc:language>
  <cp:lastModifiedBy>Peter Olausson</cp:lastModifiedBy>
  <cp:lastPrinted>2002-05-29T19:46:00Z</cp:lastPrinted>
  <dcterms:modified xsi:type="dcterms:W3CDTF">2003-10-22T14:53:00Z</dcterms:modified>
  <cp:revision>2</cp:revision>
  <dc:subject/>
  <dc:title>NAPOLEON’S PIANO</dc:title>
</cp:coreProperties>
</file>