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51" w:leader="none"/>
        </w:tabs>
        <w:jc w:val="center"/>
        <w:rPr>
          <w:rFonts w:ascii="Georgia" w:hAnsi="Georgia" w:cs="Georgia"/>
          <w:smallCaps/>
          <w:sz w:val="24"/>
        </w:rPr>
      </w:pPr>
      <w:r>
        <w:rPr>
          <w:rFonts w:cs="Georgia" w:ascii="Georgia" w:hAnsi="Georgia"/>
          <w:smallCaps/>
          <w:sz w:val="24"/>
        </w:rPr>
        <w:t>The Goon Show:</w:t>
      </w:r>
    </w:p>
    <w:p>
      <w:pPr>
        <w:pStyle w:val="Normal"/>
        <w:tabs>
          <w:tab w:val="clear" w:pos="1304"/>
          <w:tab w:val="left" w:pos="851" w:leader="none"/>
        </w:tabs>
        <w:jc w:val="center"/>
        <w:rPr>
          <w:rFonts w:ascii="Georgia" w:hAnsi="Georgia" w:cs="Georgia"/>
          <w:smallCaps/>
          <w:sz w:val="36"/>
        </w:rPr>
      </w:pPr>
      <w:r>
        <w:rPr>
          <w:rFonts w:cs="Georgia" w:ascii="Georgia" w:hAnsi="Georgia"/>
          <w:smallCaps/>
          <w:sz w:val="36"/>
        </w:rPr>
        <w:t>The Terrible Revenge of Fred Fu-Manchu</w:t>
      </w:r>
    </w:p>
    <w:p>
      <w:pPr>
        <w:pStyle w:val="Normal"/>
        <w:tabs>
          <w:tab w:val="clear" w:pos="1304"/>
          <w:tab w:val="left" w:pos="851" w:leader="none"/>
        </w:tabs>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December 6, 1955. Script by Spike Milligan. Produced by Peter Eton. Announced by Wallace Greenslade. Orchestra conducted by Wally Stott. Transcribed by anon, corrections by Peter Olausson.</w:t>
      </w:r>
    </w:p>
    <w:p>
      <w:pPr>
        <w:pStyle w:val="Normal"/>
        <w:tabs>
          <w:tab w:val="clear" w:pos="1304"/>
          <w:tab w:val="left" w:pos="851" w:leader="none"/>
        </w:tabs>
        <w:rPr>
          <w:rFonts w:ascii="Georgia" w:hAnsi="Georgia" w:cs="Georgia"/>
          <w:sz w:val="18"/>
        </w:rPr>
      </w:pPr>
      <w:r>
        <w:rPr>
          <w:rFonts w:cs="Georgia" w:ascii="Georgia" w:hAnsi="Georgia"/>
          <w:sz w:val="18"/>
        </w:rPr>
      </w:r>
    </w:p>
    <w:p>
      <w:pPr>
        <w:pStyle w:val="Normal"/>
        <w:tabs>
          <w:tab w:val="clear" w:pos="1304"/>
          <w:tab w:val="left" w:pos="851" w:leader="none"/>
        </w:tabs>
        <w:rPr>
          <w:rFonts w:ascii="Georgia" w:hAnsi="Georgia" w:cs="Georgia"/>
          <w:sz w:val="18"/>
        </w:rPr>
      </w:pPr>
      <w:r>
        <w:rPr>
          <w:rFonts w:cs="Georgia" w:ascii="Georgia" w:hAnsi="Georgia"/>
          <w:sz w:val="18"/>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0"/>
        <w:rPr>
          <w:rFonts w:ascii="Georgia" w:hAnsi="Georgia" w:cs="Georgia"/>
        </w:rPr>
      </w:pPr>
      <w:r>
        <w:rPr>
          <w:rFonts w:cs="Georgia" w:ascii="Georgia" w:hAnsi="Georgia"/>
        </w:rPr>
        <w:t>This is the BBC Light Programme. Now here is a reco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 (scratchy):</w:t>
      </w:r>
    </w:p>
    <w:p>
      <w:pPr>
        <w:pStyle w:val="Normal"/>
        <w:tabs>
          <w:tab w:val="clear" w:pos="1304"/>
          <w:tab w:val="left" w:pos="851" w:leader="none"/>
        </w:tabs>
        <w:spacing w:before="0" w:after="120"/>
        <w:ind w:left="851" w:hanging="0"/>
        <w:rPr>
          <w:rFonts w:ascii="Georgia" w:hAnsi="Georgia" w:cs="Georgia"/>
          <w:i/>
          <w:i/>
        </w:rPr>
      </w:pPr>
      <w:r>
        <w:rPr>
          <w:rFonts w:cs="Georgia" w:ascii="Georgia" w:hAnsi="Georgia"/>
          <w:i/>
        </w:rPr>
        <w:t>[Greenslade: ”This is the BBC Light Program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0"/>
        <w:rPr>
          <w:rFonts w:ascii="Georgia" w:hAnsi="Georgia" w:cs="Georgia"/>
        </w:rPr>
      </w:pPr>
      <w:r>
        <w:rPr>
          <w:rFonts w:cs="Georgia" w:ascii="Georgia" w:hAnsi="Georgia"/>
        </w:rPr>
        <w:t>Thank you. We present the story of Fred Fu-Manchu and his Bamboo Saxoph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0"/>
        <w:rPr>
          <w:rFonts w:ascii="Georgia" w:hAnsi="Georgia" w:cs="Georgia"/>
        </w:rPr>
      </w:pPr>
      <w:r>
        <w:rPr>
          <w:rFonts w:cs="Georgia" w:ascii="Georgia" w:hAnsi="Georgia"/>
        </w:rPr>
        <w:t>Now, let us turn back the clock to the year 1895 -- the year of the Great Exhibition at the Crystal Pala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0"/>
        <w:rPr>
          <w:rFonts w:ascii="Georgia" w:hAnsi="Georgia" w:cs="Georgia"/>
          <w:i/>
          <w:i/>
        </w:rPr>
      </w:pPr>
      <w:r>
        <w:rPr>
          <w:rFonts w:cs="Georgia" w:ascii="Georgia" w:hAnsi="Georgia"/>
          <w:i/>
        </w:rPr>
        <w:t>[Fanfa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 (fade in):</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rowd noi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Patsy Hagen (Seagoon):</w:t>
      </w:r>
    </w:p>
    <w:p>
      <w:pPr>
        <w:pStyle w:val="Normal"/>
        <w:tabs>
          <w:tab w:val="clear" w:pos="1304"/>
          <w:tab w:val="left" w:pos="851" w:leader="none"/>
        </w:tabs>
        <w:spacing w:before="0" w:after="120"/>
        <w:ind w:left="851" w:hanging="0"/>
        <w:rPr>
          <w:rFonts w:ascii="Georgia" w:hAnsi="Georgia" w:cs="Georgia"/>
        </w:rPr>
      </w:pPr>
      <w:r>
        <w:rPr>
          <w:rFonts w:cs="Georgia" w:ascii="Georgia" w:hAnsi="Georgia"/>
        </w:rPr>
        <w:t>My lords, ladies and gentlemen -- we come now to the concluding round of the world's international heavyweight saxophone contest -- from the Orient, with his bamboo saxophone -- Fred Fu-Manch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0"/>
        <w:rPr>
          <w:rFonts w:ascii="Georgia" w:hAnsi="Georgia" w:cs="Georgia"/>
          <w:i/>
          <w:i/>
        </w:rPr>
      </w:pPr>
      <w:r>
        <w:rPr>
          <w:rFonts w:cs="Georgia" w:ascii="Georgia" w:hAnsi="Georgia"/>
          <w:i/>
        </w:rPr>
        <w:t>[Slight clapp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u-Manchu:</w:t>
      </w:r>
    </w:p>
    <w:p>
      <w:pPr>
        <w:pStyle w:val="Normal"/>
        <w:tabs>
          <w:tab w:val="clear" w:pos="1304"/>
          <w:tab w:val="left" w:pos="851" w:leader="none"/>
        </w:tabs>
        <w:spacing w:before="0" w:after="120"/>
        <w:ind w:left="851" w:hanging="0"/>
        <w:rPr>
          <w:rFonts w:ascii="Georgia" w:hAnsi="Georgia" w:cs="Georgia"/>
        </w:rPr>
      </w:pPr>
      <w:r>
        <w:rPr>
          <w:rFonts w:cs="Georgia" w:ascii="Georgia" w:hAnsi="Georgia"/>
        </w:rPr>
        <w:t>I thank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Patsy Hagen:</w:t>
      </w:r>
    </w:p>
    <w:p>
      <w:pPr>
        <w:pStyle w:val="Normal"/>
        <w:tabs>
          <w:tab w:val="clear" w:pos="1304"/>
          <w:tab w:val="left" w:pos="851" w:leader="none"/>
        </w:tabs>
        <w:spacing w:before="0" w:after="120"/>
        <w:ind w:left="851" w:hanging="0"/>
        <w:rPr>
          <w:rFonts w:ascii="Georgia" w:hAnsi="Georgia" w:cs="Georgia"/>
        </w:rPr>
      </w:pPr>
      <w:r>
        <w:rPr>
          <w:rFonts w:cs="Georgia" w:ascii="Georgia" w:hAnsi="Georgia"/>
        </w:rPr>
        <w:t>And on my right, representing the Empire and wearing the kilt, a shamrock, four leeks and a thistle, with a turban made out of our glorious Union Jack -- Major Dennis Bloodnok -- an English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0"/>
        <w:rPr>
          <w:rFonts w:ascii="Georgia" w:hAnsi="Georgia" w:cs="Georgia"/>
          <w:i/>
          <w:i/>
        </w:rPr>
      </w:pPr>
      <w:r>
        <w:rPr>
          <w:rFonts w:cs="Georgia" w:ascii="Georgia" w:hAnsi="Georgia"/>
          <w:i/>
        </w:rPr>
        <w:t>[Furore, cheers]</w:t>
      </w:r>
    </w:p>
    <w:p>
      <w:pPr>
        <w:pStyle w:val="Normal"/>
        <w:tabs>
          <w:tab w:val="clear" w:pos="1304"/>
          <w:tab w:val="left" w:pos="851" w:leader="none"/>
        </w:tabs>
        <w:spacing w:before="0" w:after="120"/>
        <w:rPr>
          <w:rFonts w:ascii="Georgia" w:hAnsi="Georgia" w:cs="Georgia"/>
        </w:rPr>
      </w:pPr>
      <w:r>
        <w:rPr>
          <w:rFonts w:cs="Georgia" w:ascii="Georgia" w:hAnsi="Georgia"/>
        </w:rPr>
        <w:t>Bloodnok:</w:t>
      </w:r>
    </w:p>
    <w:p>
      <w:pPr>
        <w:pStyle w:val="Normal"/>
        <w:tabs>
          <w:tab w:val="clear" w:pos="1304"/>
          <w:tab w:val="left" w:pos="851" w:leader="none"/>
        </w:tabs>
        <w:spacing w:before="0" w:after="120"/>
        <w:rPr>
          <w:rFonts w:ascii="Georgia" w:hAnsi="Georgia" w:cs="Georgia"/>
        </w:rPr>
      </w:pPr>
      <w:r>
        <w:rPr>
          <w:rFonts w:cs="Georgia" w:ascii="Georgia" w:hAnsi="Georgia"/>
        </w:rPr>
        <w:tab/>
        <w:t>Ohh, oh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Patsy Hagen:</w:t>
      </w:r>
    </w:p>
    <w:p>
      <w:pPr>
        <w:pStyle w:val="Normal"/>
        <w:tabs>
          <w:tab w:val="clear" w:pos="1304"/>
          <w:tab w:val="left" w:pos="851" w:leader="none"/>
        </w:tabs>
        <w:spacing w:before="0" w:after="120"/>
        <w:ind w:left="851" w:hanging="0"/>
        <w:rPr>
          <w:rFonts w:ascii="Georgia" w:hAnsi="Georgia" w:cs="Georgia"/>
        </w:rPr>
      </w:pPr>
      <w:r>
        <w:rPr>
          <w:rFonts w:cs="Georgia" w:ascii="Georgia" w:hAnsi="Georgia"/>
        </w:rPr>
        <w:t>First we will give a fair hearing to Mr Fred Fu-Manch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u-Manch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I thank you. </w:t>
      </w:r>
      <w:r>
        <w:rPr>
          <w:rFonts w:cs="Georgia" w:ascii="Georgia" w:hAnsi="Georgia"/>
          <w:i/>
        </w:rPr>
        <w:t>[Clears thro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Last 8 bars of 'Valse Vanite', followed by silen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Patsy Hag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now -- the British contender -- Major 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Vast che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Thank you, thank you. </w:t>
      </w:r>
      <w:r>
        <w:rPr>
          <w:rFonts w:cs="Georgia" w:ascii="Georgia" w:hAnsi="Georgia"/>
          <w:i/>
        </w:rPr>
        <w:t>[Clears thro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A single no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Patsy Hag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 winn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Vast cheers, crowd singing 'There'll Always be an Engla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Patsy Hag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Quiet! Quiet please! Quiet! Sit down! By the merest chance, it so happens that Major Bloodnok's name is already engraved on this magnificent silver c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wamp with che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u-Manch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top -- English people most dishonest! I make terrible revenge on white 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ramatic chor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Fearful Revenge of Fred Fu-Manchu -- the disappointed oriental bamboo saxophonist.' Chapter One. A Blow Is Stru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hu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hapter Two. Funeral Of An Announc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Fast funeral march (fad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hapter Thr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scene is in Outer Mongolia where within a life-sized reproduction of the Kremlin, three sinister figures are stooped over a hellish brew in a magnificently-equipped laborato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Bubbl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u-Manchu (rag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isten, listen, listen to me! Oh Boy! You see this liquid here? It will bling just letlibution on all white men for foul tlick played on me at Clystal Palacklicklack... Listen boys: Anybody dlinking one dlop of this liquid will immediately explode at anything he points at. Oh boy! Now we have plenty fun with white devil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hinese (Seacom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ut - but how are we going to get fatal liquid dlunk by stupid white 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u-Manch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 is very simple! Put in whiskey bottle and leave bottle in Hyde Pla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Passage of time]</w:t>
      </w:r>
    </w:p>
    <w:p>
      <w:pPr>
        <w:pStyle w:val="Normal"/>
        <w:tabs>
          <w:tab w:val="clear" w:pos="1304"/>
          <w:tab w:val="left" w:pos="851" w:leader="none"/>
        </w:tabs>
        <w:spacing w:before="0" w:after="120"/>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Here I am, six months later, in Hyde Park. And see! Someone has put a naughty bottle of whiskey by my ancestral home -- i.e. the dustbin. Any questions? Ohh! And what? Unless I am much mistaken I am about to open the 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Bottle -- Po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pPr>
      <w:r>
        <w:rPr>
          <w:rFonts w:cs="Georgia" w:ascii="Georgia" w:hAnsi="Georgia"/>
        </w:rPr>
        <w:tab/>
        <w:t xml:space="preserve">Thank you. </w:t>
      </w:r>
      <w:r>
        <w:rPr>
          <w:rFonts w:cs="Georgia" w:ascii="Georgia" w:hAnsi="Georgia"/>
          <w:i/>
        </w:rPr>
        <w:t>[Gulps]</w:t>
      </w:r>
      <w:r>
        <w:rPr>
          <w:rFonts w:cs="Georgia" w:ascii="Georgia" w:hAnsi="Georgia"/>
        </w:rPr>
        <w:t xml:space="preserve"> Ah! That's bet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light explos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ann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u-Manch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ardon me, plea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do you want, you fiendish yellow devil carrying a bamboo saxophone? Are you one of those Boxer villai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u-Manch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ard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ve you never heard of the Boxer Ris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u-Manch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nly after a count of t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don't wish to know t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u-Manch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either do audience! Now listen kind fliend, will do honolable flavour fol me, plea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do you want me to do? What do you want me to do? How much? Anything for money, you know, anything. Here's the advertisement I put in the paper, look here. 'Wanted -- Money! No reasonable offer refus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u-Manch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please. Here -- take five shillings. Now, point finger at policeman over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Explos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heavens, I've exploded a constabule! I've never known a copper go so far. What does this me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u-Manch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 means you will point at evelything I tell you and poo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won't do it. I won't do it, you hear me! You'll have to force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u-Manch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wit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on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u-Manch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Vely well. Vely well. But you are my plisoner. Only I can lemove your fatal powel. Raise hands and ears above head, please, and follow me. </w:t>
      </w:r>
      <w:r>
        <w:rPr>
          <w:rFonts w:cs="Georgia" w:ascii="Georgia" w:hAnsi="Georgia"/>
          <w:i/>
        </w:rPr>
        <w:t>[Goes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pPr>
      <w:r>
        <w:rPr>
          <w:rFonts w:cs="Georgia" w:ascii="Georgia" w:hAnsi="Georgia"/>
        </w:rPr>
        <w:tab/>
        <w:t xml:space="preserve">You've got me, you've got me, you've got me... </w:t>
      </w:r>
      <w:r>
        <w:rPr>
          <w:rFonts w:cs="Georgia" w:ascii="Georgia" w:hAnsi="Georgia"/>
          <w:i/>
        </w:rPr>
        <w:t>[Aside]</w:t>
      </w:r>
      <w:r>
        <w:rPr>
          <w:rFonts w:cs="Georgia" w:ascii="Georgia" w:hAnsi="Georgia"/>
        </w:rPr>
        <w:t xml:space="preserve"> But don't worry, dear listeners, don’t worry, dear listeners, I will secretly type a help note and leave it with a life-like oil-portrait of this yellow fiend underneath a convenient stone along with this recording of Max Geldray.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x Geldray and 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usical interlude: ”Exactly Like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The Dreadful Revenge of...' Er... Um... That fellow -- you know, that chap with the explodable finger... What's his name... Er... I'll get it in a minute. Don't go away... </w:t>
      </w:r>
      <w:r>
        <w:rPr>
          <w:rFonts w:cs="Georgia" w:ascii="Georgia" w:hAnsi="Georgia"/>
          <w:i/>
        </w:rPr>
        <w:t>[hums and haw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 (clo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d like to tell listeners now that Mr Greenslade is the only BBC announcer not so far approached by commercial televis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ve got it! ’Fred Fu-Manchu’, Part Tw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You’ll get it one day, Greenslade. </w:t>
      </w:r>
      <w:r>
        <w:rPr>
          <w:rFonts w:cs="Georgia" w:ascii="Georgia" w:hAnsi="Georgia"/>
          <w:i/>
        </w:rPr>
        <w:t>[Clears throat]</w:t>
      </w:r>
      <w:r>
        <w:rPr>
          <w:rFonts w:cs="Georgia" w:ascii="Georgia" w:hAnsi="Georgia"/>
        </w:rPr>
        <w:t xml:space="preserve"> That night I was in my office at Scotland Yard listening to the commercial telly with the picture turned dow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Ellington (distorted), ’We interrupt this advertisement to give police message. Scotland Yard anxious to contact man with explodable finger accompanied by sinister chinaman who have already blown up 27,000 metal saxophones. Birmingham 4, Arsenal 0 cor blim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li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ergea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ro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is is terrib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ro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irmingham 4, Arsenal 0, yes... And that dreadful Chinese saxophone destroyer! My honour as Chief Commissioner depends upon his instant apprehension. By heavens! I'll offer a thousand pounds for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 thousand pounds for what what 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et me do the talking, Moriarty... Our ca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s this? ’Grytpype-Thynne and Moriarty -- Eiffel Tower Specialists'? That's no good to me. I want men to track down a saxophone explod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xactly. These Eiffel Towers are simply a disguise. Moriarty, take off your Eiffel Tower. There -- you can see underneath he's wearing his anti-saxophone exploding s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very men I want! Get Fred Fu-Manch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about the money -- the mon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ll give you an advance. Here's an oil painting of a cheque for three hundred pou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Moriarty, take this to the Royal Academy and cash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oo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ack to the case. Now then, Neddie, whom do you suspec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Referee. He was obviously on Birmingham's side, I mean Arsenal should have been three up b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know that, I know that. I meant the saxophone explod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yes, Fred Fu-Manchu. He's trying to finish Britain as a saxophone-playing nat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ad! That goes pretty deep. Well, it’s obvious we've got to stop him. Where is this fie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told he's in the vicini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n we must wait until he comes ou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ut he'll recognize us in these uniforms of plain-clothes m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n we'll disguise ourselves. I know -- you put on Moriarty's Eiffel Tower and I'll walk behind in mi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But wait! If Fu-Manchu sees </w:t>
      </w:r>
      <w:r>
        <w:rPr>
          <w:rFonts w:cs="Georgia" w:ascii="Georgia" w:hAnsi="Georgia"/>
          <w:i/>
        </w:rPr>
        <w:t>two</w:t>
      </w:r>
      <w:r>
        <w:rPr>
          <w:rFonts w:cs="Georgia" w:ascii="Georgia" w:hAnsi="Georgia"/>
        </w:rPr>
        <w:t xml:space="preserve"> Eiffel Towers together he'll know one of them is a phon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eddie, you have a sharp mind. Two Eiffel Towers must never be seen together. Take it off and we'll use my portable Nelson's column instead. You stand on top and I'll wheel you alo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But won't that be rather conspicuou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certainly not, Neddie. I'll enclose the whole thing in a cardboard replica of Charing Cross Stat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o think I doubted you! Have this water-colour of a cheque for 50 poun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Whoo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ake this to the Royal Institute of Water-Colour Painters and have it changed into woodcu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Whoo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Neddie, are you on top of the column?</w:t>
      </w:r>
    </w:p>
    <w:p>
      <w:pPr>
        <w:pStyle w:val="Normal"/>
        <w:tabs>
          <w:tab w:val="clear" w:pos="1304"/>
          <w:tab w:val="left" w:pos="851" w:leader="none"/>
        </w:tabs>
        <w:spacing w:before="0" w:after="120"/>
        <w:rPr>
          <w:rFonts w:ascii="Georgia" w:hAnsi="Georgia" w:cs="Georgia"/>
        </w:rPr>
      </w:pPr>
      <w:r>
        <w:rPr>
          <w:rFonts w:cs="Georgia" w:ascii="Georgia" w:hAnsi="Georgia"/>
        </w:rPr>
        <w:t>Seagoon (in a distance):</w:t>
      </w:r>
    </w:p>
    <w:p>
      <w:pPr>
        <w:pStyle w:val="Normal"/>
        <w:tabs>
          <w:tab w:val="clear" w:pos="1304"/>
          <w:tab w:val="left" w:pos="851" w:leader="none"/>
        </w:tabs>
        <w:spacing w:before="0" w:after="120"/>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ight! Off we g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Fade in under following, slight traffi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so, disguised as Charing Cross Station on wheels, they moved cautiously up the Strand until they were suddenly halted at the Adelphi by a familiar voi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oll up here! Roll up! Tonight for one night only! Jim Fu-Manchu, amazing oriental conjurer. No relation to naughty Fred. Seats at the box office, or, at a slight reduction, from me personall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 (whisp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ook, Grytpype -- Dennis Bloodnok, the confederate of Fu-Manchu! Jim must be Fred in disguise. No chinaman could have a name like Ji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eddie! We've got him! You cover the back and we'll cover the fro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that's how he got away at the si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hinese gabbling like Keystone Cops. Car revved up fast and aw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 he go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wo sho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think you've wounded him. Yes! Look! Here's a trail of fresh nood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fter him! Quick! Into the squad car and hold t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oconut shells or slow record of horse and car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an't you go any fa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f course - gidda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Horse and cart effect speeded up to fantastic spe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to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tops at on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ve reached a crossroa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ait! The trail of noodles has stopped and continues with preserved ging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 must hurry. He's reached his last course. Which road has he tak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one to Dewsbu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n we haven't a moment to lose. Gidda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Horse and carts restarts and speeds up. Fade down und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ewsbury! That was the significant word. As Seagoon well knew, in Dewsbury resided the player-owner of the last remaining metal saxophone in Engla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 (fades in):</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Bubbling cauldr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orny hot sax solo: "Yellow Rose of Texa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errific steam j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cre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Keep it still, Min. Hold that saxophone sti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ut it's getting hot, 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don't care, Min. How can I get this jet of green steam up it if you jiggle abou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y do I have to have a jet of green steam up my saxoph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keep telling you. That naughty saxophone exploder, Fred Fu-Manchu, is after your saxophone, and this green steam will immunize it. Now - once again. One... Tw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ax solo: "In the Moo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errific steam jet as befo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cre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no good, Minnie. You were playing the wrong tune, you. It must be 'The Yellow Man from Texa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sick and tired of playing that one, bu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n, then, then play the mountain-rythm-style ”Riding on a Rainbow” and I'll put on this record of Mr Ray Ellington to accompany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e Ray Ellington Quartet:</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usical interlude: "Riding on a Rainb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 was Ray Ellington of whom it has been said. Next, we present 'The Dreaded Revenge of Fred Fu-Manchu', Part 4. And I quote, 'Part 4'. The story up to now. By passing him twice, Seagoon managed to reach the Bannister residence ahead of the dreaded Fu-Manch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to organise the defence. Who'll volunte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will, my capitain, I will. Enter Balloonbottle, son of the regiment, with cardboard waterpistol and own water in empty lemonade 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ble lad! Bluebottle - from the right - numb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ixty-thr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urse! Sixty-two deserters. Oh, if we only had some more idiots to make up the numb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 (approaches, sing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wenty tiny fingers - twenty tiny toes - and I've got 'em a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From the right - numb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ccles, form fou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Squad forms fou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et's see them do that on television! Now, Bluebottle, take this stick of dynami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I don't like this ga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hut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hut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hut up,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hut up,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 if you see Fu-Manchu come up that road, light the fuse, count scramson and throw it under his car. Understa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Farewe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Whoo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You're</w:t>
      </w:r>
      <w:r>
        <w:rPr>
          <w:rFonts w:cs="Georgia" w:ascii="Georgia" w:hAnsi="Georgia"/>
        </w:rPr>
        <w:t xml:space="preserve"> going to light the nice stick of dynamite, aren't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ah, yea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ow many have you got to count up to before it explod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Um... Oh... Um... I dunn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you'd better light it and count how long it takes. Then you'll know, won't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yeah. I'll light it 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no, not yet. Wait till I get behind that tre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Whoo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 (shouting,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all r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Match struck and fizzle continuing under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ne... Two... Three...... Four... Five... Er... Six... It's getting difficult here... Ah! Seven. Good job I went to High Schoo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are you waiting for,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 (shout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comes after sev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 (shouting,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did you say? I can't hear you what did you s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 (shout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aid, 'what comes after sev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 (shouting,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 can’t - hear -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 (shout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K, I’ll come ov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 (shouting,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no no, do not bring that dreaded dynamite over here with me. I’ll come over to you! --- Now then, now then, what is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I want to know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Explos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 (call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luebottle! ...Bluebottle! Oooooh... What's this custard on the wa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n't you touch me, you rotten swine, you. Scrape me off and take me ho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Keep quiet, you two. I'm just about to knock at the Minnie Bannister Home for Part 5 of the Fearful Fu-Manchu Sto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Knocking on do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o's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nry, there's a man called 'Me' at the do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e? He'll have to prove it. (Raises voice) You, out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rove you're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ll right. I'm Henry 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that's me. Min, open the door and let him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 (off):</w:t>
      </w:r>
    </w:p>
    <w:p>
      <w:pPr>
        <w:pStyle w:val="Normal"/>
        <w:tabs>
          <w:tab w:val="clear" w:pos="1304"/>
          <w:tab w:val="left" w:pos="851" w:leader="none"/>
        </w:tabs>
        <w:spacing w:before="0" w:after="120"/>
        <w:ind w:left="851" w:hanging="851"/>
        <w:rPr/>
      </w:pPr>
      <w:r>
        <w:rPr>
          <w:rFonts w:cs="Georgia" w:ascii="Georgia" w:hAnsi="Georgia"/>
        </w:rPr>
        <w:tab/>
        <w:t xml:space="preserve">But you </w:t>
      </w:r>
      <w:r>
        <w:rPr>
          <w:rFonts w:cs="Georgia" w:ascii="Georgia" w:hAnsi="Georgia"/>
          <w:i/>
        </w:rPr>
        <w:t>are</w:t>
      </w:r>
      <w:r>
        <w:rPr>
          <w:rFonts w:cs="Georgia" w:ascii="Georgia" w:hAnsi="Georgia"/>
        </w:rPr>
        <w:t xml:space="preserve"> in, 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you'll have to let me out aga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ecause I'm out there waiting to come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very we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op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thank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close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Pau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then, Mr Crun, I want to warn you that --</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Knock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o's that out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me. You've locked me ou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nsense. Me just came in. He's here 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no, it's me -- 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heavens! Quick! That's the woman I'm here to protect. Open the do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Very well, very well. But I must let Minnie in firs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op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s all right, Minnie. Now Min -- what were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Knock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o's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me. She isn't 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pPr>
      <w:r>
        <w:rPr>
          <w:rFonts w:cs="Georgia" w:ascii="Georgia" w:hAnsi="Georgia"/>
        </w:rPr>
        <w:tab/>
        <w:t xml:space="preserve">Rubbish! Rubbish. She </w:t>
      </w:r>
      <w:r>
        <w:rPr>
          <w:rFonts w:cs="Georgia" w:ascii="Georgia" w:hAnsi="Georgia"/>
          <w:i/>
        </w:rPr>
        <w:t>is</w:t>
      </w:r>
      <w:r>
        <w:rPr>
          <w:rFonts w:cs="Georgia" w:ascii="Georgia" w:hAnsi="Georgia"/>
        </w:rPr>
        <w:t xml:space="preserve"> here, aren't you, M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I'm here, Hen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you're not out 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re you su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 (o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Come out and have a lo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op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pPr>
      <w:r>
        <w:rPr>
          <w:rFonts w:cs="Georgia" w:ascii="Georgia" w:hAnsi="Georgia"/>
        </w:rPr>
        <w:tab/>
        <w:t xml:space="preserve">You're right. I'm not. Help! I'm lost! We'll all be murdered in our beds, oh! </w:t>
      </w:r>
      <w:r>
        <w:rPr>
          <w:rFonts w:cs="Georgia" w:ascii="Georgia" w:hAnsi="Georgia"/>
          <w:i/>
        </w:rPr>
        <w:t>[Goes on having hysteric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 (in distance):</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Valse Vanite' on sa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isten! That's Fred Fu-Manchu playing his dreaded oriental bamboo saxophone and the swine is playing in a different k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Quick! We must fly. He's closing in from all directio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bursts op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iaough! Don't move, anyone! I've got you covered with my fing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loodnok! You treacherous reneg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is is no time for compliments. Now where's that last English saxophone? Come 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won't show it to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y! It's Minnie - Minnie Bannister, the darling of Roper's Light Horse! Also the darling of his heavy 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nn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Denn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darling, dance with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Fast 'Blue Danu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top this, you crazy Sabrina and Michael Wild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yes yes, I was forgetting my duty to friend Fu-Manchu. Now then, where's that saxophone eh? I intend to destroy it with my explodable fing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ver my dead bo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Explos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 that's settl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loodnok, you've killed the noble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ah! Well d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hut up,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hut up,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nough of these pleasantries! Where's that saxophone? Fu-Manchu promised me ten pounds to destroy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ll give you fifteen pounds to join u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pPr>
      <w:r>
        <w:rPr>
          <w:rFonts w:cs="Georgia" w:ascii="Georgia" w:hAnsi="Georgia"/>
        </w:rPr>
        <w:tab/>
        <w:t xml:space="preserve">That swine Fu-Manchu can't buy </w:t>
      </w:r>
      <w:r>
        <w:rPr>
          <w:rFonts w:cs="Georgia" w:ascii="Georgia" w:hAnsi="Georgia"/>
          <w:i/>
        </w:rPr>
        <w:t xml:space="preserve">me </w:t>
      </w:r>
      <w:r>
        <w:rPr>
          <w:rFonts w:cs="Georgia" w:ascii="Georgia" w:hAnsi="Georgia"/>
        </w:rPr>
        <w:t>with mon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noble English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ever mind that. Where's the ca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ash reg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the old jewish pian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Door bursts op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u-Manch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Fiendish Bludnock, you have betlayed me. I point explodable fingel at you. Take t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Explos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ad! He's got 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hree quick explosio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u-Manch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 Have destloyed evellybody except you, Mister Seagoon and Gl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no, no! Spare our lives and I'll give you the last metal saxophone to destro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u-Manch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boy, a tuddy! Now I will be champion bamboo saxophonist of Univer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yp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s he spoke, I surreptitiously typed a short note to Grytpype-Thynne and posted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 (opening let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listen, Neddie -- a letter from you. 'Dear Grytpype, while I engage this bamboo saxophonist in mortal conversation, slip round under his kimono and bore a few holes in his bamboo saxoph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u-Manch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so loud - I can hear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m sorry, I’m so sorry. (Quietly) 'P.S. Don't let him hear you reading this letter or it will mean certain death for both of u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wo explosio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pPr>
      <w:r>
        <w:rPr>
          <w:rFonts w:cs="Georgia" w:ascii="Georgia" w:hAnsi="Georgia"/>
        </w:rPr>
        <w:tab/>
        <w:t xml:space="preserve">And, by George, he was right. Tickets are now on sale in the foyer for tonight's recital by Fred Fu-Manchu, the world's </w:t>
      </w:r>
      <w:r>
        <w:rPr>
          <w:rFonts w:cs="Georgia" w:ascii="Georgia" w:hAnsi="Georgia"/>
          <w:i/>
        </w:rPr>
        <w:t xml:space="preserve">only </w:t>
      </w:r>
      <w:r>
        <w:rPr>
          <w:rFonts w:cs="Georgia" w:ascii="Georgia" w:hAnsi="Georgia"/>
        </w:rPr>
        <w:t>bamboo saxophonist. I thank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Valse Vanite', fades]</w:t>
      </w:r>
    </w:p>
    <w:p>
      <w:pPr>
        <w:pStyle w:val="Normal"/>
        <w:tabs>
          <w:tab w:val="clear" w:pos="1304"/>
          <w:tab w:val="left" w:pos="851" w:leader="none"/>
        </w:tabs>
        <w:spacing w:before="0" w:after="120"/>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ll complaints about the Goon Show should be addressed to 'Life with the Lyons', Alexandra Palace, West Croydon. Good n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Explos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u-Manch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boy! I got him, to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Theme tu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pPr>
      <w:r>
        <w:rPr>
          <w:rStyle w:val="StrongEmphasis"/>
          <w:rFonts w:cs="Georgia" w:ascii="Georgia" w:hAnsi="Georgia"/>
          <w:b w:val="false"/>
        </w:rPr>
        <w:tab/>
      </w:r>
      <w:r>
        <w:rPr>
          <w:rFonts w:cs="Georgia" w:ascii="Georgia" w:hAnsi="Georgia"/>
        </w:rPr>
        <w:t>That was the Goon Show, a BBC recorded programme featuring Peter Sellers, Harry Secombe and Spike Milligan. With the Ray Ellington Quartet and Max Geldray. The orchestra was conducted by Wally Stott. Script by Spike Milligan. Announcer Wallace Greenslade. The programme produced by Peter Et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tab/>
        <w:t>[’Crazy Rhythm’ outro]</w:t>
      </w:r>
    </w:p>
    <w:p>
      <w:pPr>
        <w:pStyle w:val="Normal"/>
        <w:tabs>
          <w:tab w:val="clear" w:pos="1304"/>
          <w:tab w:val="left" w:pos="851" w:leader="none"/>
        </w:tabs>
        <w:spacing w:before="0" w:after="120"/>
        <w:ind w:left="851" w:hanging="851"/>
        <w:rPr>
          <w:rFonts w:ascii="Georgia" w:hAnsi="Georgia" w:cs="Georgia"/>
          <w:i/>
          <w:i/>
        </w:rPr>
      </w:pPr>
      <w:r>
        <w:rPr>
          <w:rFonts w:cs="Georgia" w:ascii="Georgia" w:hAnsi="Georgia"/>
          <w:i/>
        </w:rPr>
      </w:r>
    </w:p>
    <w:sectPr>
      <w:footerReference w:type="default" r:id="rId2"/>
      <w:type w:val="nextPage"/>
      <w:pgSz w:w="11906" w:h="16838"/>
      <w:pgMar w:left="1273" w:right="1273" w:gutter="0" w:header="0" w:top="1417" w:footer="5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ymbol" w:hAnsi="Symbol" w:cs="Symbol"/>
      </w:rPr>
    </w:pPr>
    <w:r>
      <w:rPr>
        <w:rFonts w:cs="Symbol" w:ascii="Symbol" w:hAnsi="Symbo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8</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8</w:t>
                    </w:r>
                    <w:r>
                      <w:rPr>
                        <w:rStyle w:val="PageNumber"/>
                        <w:rFonts w:cs="Georgia" w:ascii="Georgia" w:hAnsi="Georg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49:00Z</dcterms:created>
  <dc:creator>Peter Olausson</dc:creator>
  <dc:description/>
  <dc:language>en-US</dc:language>
  <cp:lastModifiedBy>Peter Olausson</cp:lastModifiedBy>
  <cp:lastPrinted>2002-07-17T17:42:00Z</cp:lastPrinted>
  <dcterms:modified xsi:type="dcterms:W3CDTF">2003-10-22T14:49:00Z</dcterms:modified>
  <cp:revision>2</cp:revision>
  <dc:subject/>
  <dc:title>NAPOLEON’S PIANO</dc:title>
</cp:coreProperties>
</file>