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851" w:leader="none"/>
        </w:tabs>
        <w:jc w:val="center"/>
        <w:rPr>
          <w:rFonts w:ascii="Georgia" w:hAnsi="Georgia" w:cs="Georgia"/>
          <w:smallCaps/>
          <w:sz w:val="24"/>
        </w:rPr>
      </w:pPr>
      <w:r>
        <w:rPr>
          <w:rFonts w:cs="Georgia" w:ascii="Georgia" w:hAnsi="Georgia"/>
          <w:smallCaps/>
          <w:sz w:val="24"/>
        </w:rPr>
        <w:t>The Goon Show:</w:t>
      </w:r>
    </w:p>
    <w:p>
      <w:pPr>
        <w:pStyle w:val="Normal"/>
        <w:tabs>
          <w:tab w:val="clear" w:pos="1304"/>
          <w:tab w:val="left" w:pos="851" w:leader="none"/>
        </w:tabs>
        <w:jc w:val="center"/>
        <w:rPr>
          <w:rFonts w:ascii="Georgia" w:hAnsi="Georgia" w:cs="Georgia"/>
          <w:smallCaps/>
          <w:sz w:val="36"/>
        </w:rPr>
      </w:pPr>
      <w:r>
        <w:rPr>
          <w:rFonts w:cs="Georgia" w:ascii="Georgia" w:hAnsi="Georgia"/>
          <w:smallCaps/>
          <w:sz w:val="36"/>
        </w:rPr>
        <w:t>Scradje</w:t>
      </w:r>
    </w:p>
    <w:p>
      <w:pPr>
        <w:pStyle w:val="Normal"/>
        <w:tabs>
          <w:tab w:val="clear" w:pos="1304"/>
          <w:tab w:val="left" w:pos="851" w:leader="none"/>
        </w:tabs>
        <w:rPr>
          <w:rFonts w:ascii="Georgia" w:hAnsi="Georgia" w:cs="Georgia"/>
          <w:smallCaps/>
          <w:sz w:val="18"/>
        </w:rPr>
      </w:pPr>
      <w:r>
        <w:rPr>
          <w:rFonts w:cs="Georgia" w:ascii="Georgia" w:hAnsi="Georgia"/>
          <w:smallCaps/>
          <w:sz w:val="18"/>
        </w:rPr>
      </w:r>
    </w:p>
    <w:p>
      <w:pPr>
        <w:pStyle w:val="Normal"/>
        <w:rPr>
          <w:rFonts w:ascii="Georgia" w:hAnsi="Georgia" w:cs="Georgia"/>
          <w:sz w:val="18"/>
        </w:rPr>
      </w:pPr>
      <w:r>
        <w:rPr>
          <w:rFonts w:cs="Georgia" w:ascii="Georgia" w:hAnsi="Georgia"/>
          <w:sz w:val="18"/>
        </w:rPr>
        <w:t>First broadcast on March 13, 1956. Script by Spike Milligan and Larry Stephens. Produced by Pat Dixon. Announced by Wallace Greenslade. Orchestra conducted by Wally Stott. Guest appearance by John Snagge. Transcribed by Peter Harris, corrections by Peter Olausson.</w:t>
      </w:r>
    </w:p>
    <w:p>
      <w:pPr>
        <w:pStyle w:val="Normal"/>
        <w:rPr>
          <w:rFonts w:ascii="Georgia" w:hAnsi="Georgia" w:cs="Georgia"/>
          <w:sz w:val="18"/>
        </w:rPr>
      </w:pPr>
      <w:r>
        <w:rPr>
          <w:rFonts w:cs="Georgia" w:ascii="Georgia" w:hAnsi="Georgia"/>
          <w:sz w:val="18"/>
        </w:rPr>
      </w:r>
    </w:p>
    <w:p>
      <w:pPr>
        <w:pStyle w:val="Normal"/>
        <w:rPr>
          <w:rFonts w:ascii="Georgia" w:hAnsi="Georgia" w:cs="Georgia"/>
        </w:rPr>
      </w:pPr>
      <w:r>
        <w:rPr>
          <w:rFonts w:cs="Georgia" w:ascii="Georgia" w:hAnsi="Georgia"/>
        </w:rPr>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pPr>
      <w:r>
        <w:rPr>
          <w:rFonts w:cs="Georgia" w:ascii="Georgia" w:hAnsi="Georgia"/>
        </w:rPr>
        <w:tab/>
        <w:t xml:space="preserve">This is the BBC Home Service. We present the golden tones of yours, and my, favourite singer. </w:t>
      </w:r>
      <w:r>
        <w:rPr>
          <w:rFonts w:cs="Georgia" w:ascii="Georgia" w:hAnsi="Georgia"/>
          <w:i/>
        </w:rPr>
        <w:t>[sings]</w:t>
      </w:r>
      <w:r>
        <w:rPr>
          <w:rFonts w:cs="Georgia" w:ascii="Georgia" w:hAnsi="Georgia"/>
        </w:rPr>
        <w:t xml:space="preserve"> Oh my beloved daddy, I love him, yes </w:t>
      </w:r>
      <w:r>
        <w:rPr>
          <w:rFonts w:cs="Georgia" w:ascii="Georgia" w:hAnsi="Georgia"/>
          <w:i/>
        </w:rPr>
        <w:t>[falsetto]</w:t>
      </w:r>
      <w:r>
        <w:rPr>
          <w:rFonts w:cs="Georgia" w:ascii="Georgia" w:hAnsi="Georgia"/>
        </w:rPr>
        <w:t xml:space="preserve"> I do-oo-oo.</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Shut that great, steaming porridge-muncher! And give the listeners the new low in Goon Show plot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e present the awesome, fearful and, on the admission of the authors, incomprehensible story of...</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pik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Scradj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rchestra:</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Tatty chor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a. Next bi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Weird arabian music]</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ear that next bit, dear listeners? It's that lovely date-encrusted voice of that great Arab singer, Lee Lawrence of Arabia.</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Two small explosion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 listeners, those mysterious explosions were the first of many, it is that story we tell tonigh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combe and Sellers:</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Gibberish conversati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ell hurry up the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ller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Plinge. It was in the autumn of nineteen quinty-quodge, the year Major Bloodnok was discharged from the arm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comb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 it was the usual. Cowardice in the face of ENSA, found dressed as a woman in the ATS barrack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Lies! All lies do you hear! It was carnival night I tell you!</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pik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Please, Major Bloodnok, my name is Jampton, Captain Hugh Jampton. I remember the time both Bloodnok and Lord Seagoon became members of the Athenaeum Club, Glasshouse Stree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Jazz piece end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ank you. Hm. Gad, you waltz divinely my darling. What's your nam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ajor 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Bloodnok. Denis 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Gad! I hardly recognized you in that tartan bear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pPr>
      <w:r>
        <w:rPr>
          <w:rFonts w:cs="Georgia" w:ascii="Georgia" w:hAnsi="Georgia"/>
        </w:rPr>
        <w:tab/>
        <w:t xml:space="preserve">I wear it for sentimental reasons </w:t>
      </w:r>
      <w:r>
        <w:rPr>
          <w:rFonts w:cs="Georgia" w:ascii="Georgia" w:hAnsi="Georgia"/>
          <w:i/>
        </w:rPr>
        <w:t>[sad]</w:t>
      </w:r>
      <w:r>
        <w:rPr>
          <w:rFonts w:cs="Georgia" w:ascii="Georgia" w:hAnsi="Georgia"/>
        </w:rPr>
        <w:t>, you see, it belonged to my mother. By the way, Neddy, I hear you've been de-mobbe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fraid so, Majo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ell, don't take it to heart la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Two small explosion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Great naked kippers! Me boots have explode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Gad, yes. Major! How could you? Look, your old-Etonian socks have got holes in the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pPr>
      <w:r>
        <w:rPr>
          <w:rFonts w:cs="Georgia" w:ascii="Georgia" w:hAnsi="Georgia"/>
        </w:rPr>
        <w:tab/>
        <w:t xml:space="preserve">Yes, I, I know, but I have to wear them, you see </w:t>
      </w:r>
      <w:r>
        <w:rPr>
          <w:rFonts w:cs="Georgia" w:ascii="Georgia" w:hAnsi="Georgia"/>
          <w:i/>
        </w:rPr>
        <w:t>[sad]</w:t>
      </w:r>
      <w:r>
        <w:rPr>
          <w:rFonts w:cs="Georgia" w:ascii="Georgia" w:hAnsi="Georgia"/>
        </w:rPr>
        <w:t xml:space="preserve"> they belonged to my Mother. But look at me boots! They've had it, la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ere, there, there, Bloodnok. How are you going to break the news to Moth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ooh the usual way. Small two-page column in The Tim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 yes. I wonder what could have caused them to go so quickl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annist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ll tell you what's happened to them, buddy. Your boots exploded because you've been doing all that sinful Charlestoning and modern rhythm-type dancing, budd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Madam Bannister! What are you doing off the bandstand? Get back to your saxophone at once! You can't leave Mr Crun up there alone with that loaded, E-flat carpet-loo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annist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e can't play it. I put the safety-catch on. Now next dance please, boy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 and Bannister:</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Silly humming, "yim-bom-biddle-I do-oo-o" etc. Continues over following. Bloodnok takes over during Seagoon's lin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Stop that pulsating melody-singing, Mada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 Stop it! Stop it! You've got my feet tapping in a frenzy of primitive rhythm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Two small explosion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aaaaaaaag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Great knobbly plates of toes! Your boots have explode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mnes:</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Screams, panic]</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rchestra:</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Dramatic, sinister chord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ith the exploding of his boots, Seagoon realised that something sinister was afeet. With the aid of a 129A bus and several lengths of road, he took his shattered boots to the strolling, home-office pathologist, who carefully patholed the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pike:</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Posh]</w:t>
      </w:r>
      <w:r>
        <w:rPr>
          <w:rFonts w:cs="Georgia" w:ascii="Georgia" w:hAnsi="Georgia"/>
        </w:rPr>
        <w:t xml:space="preserve"> Uh-uh, y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re they, are they, dead, docto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pik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m afraid so, we did all we could but I'm afraid the welt was too far go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Sobbing violin, over follow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Cries]</w:t>
      </w:r>
      <w:r>
        <w:rPr>
          <w:rFonts w:cs="Georgia" w:ascii="Georgia" w:hAnsi="Georgia"/>
        </w:rPr>
        <w:t xml:space="preserve"> My poor, beloved boots, gone. Gone and never called me moth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pik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ever mind, Madam. I tell you what, I'll keep these boot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Small explosi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pik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 xml:space="preserve">Ow! Good heavens! The buttons on my boots have exploded! I say, what's going to happen... </w:t>
      </w:r>
      <w:r>
        <w:rPr>
          <w:rFonts w:cs="Georgia" w:ascii="Georgia" w:hAnsi="Georgia"/>
          <w:i/>
        </w:rPr>
        <w:t>[fades off]</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rchestra:</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Dramatic chord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Dear listeners. With the exploding of those boot-buttons, I decided it was time for action. Brooking no delay, I caught the next hockey-stick factory up to London, where I called a meeting of England's leading scientist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Loud silliness. Shouting, whistling, instrumental breaks, clapping etc. Fades ou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Jim Sprigg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Gentlemen, gentlemen please. Cease these impressions of stars of stage, screen and labour-exchange. And now pray silence for his excellent shortness, Lord Neddy Seagoon, sixth in succession for the Muswell Hill tube stati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Willum Cobbler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urry up mate! Hurry up, we scientists is busy men mate, I tell you.</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know mate, I'm fully aware, but I've called you here to find the reasons for these mysterious boot-explosions. Now has anyone any suggestion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Silly shouting, noises, farmyard impersonations, silly instrumental breaks etc]</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o. I don't think it's tha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Jim Sprigg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tell you, Lord Seagoon, it's the work of a practical jok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Thyn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Gentlemen and fellows of the Royal College of Charli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e voice came from a cadaverous stranger who peered down at us from the top of an isosceles triang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Thynne:</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Sad]</w:t>
      </w:r>
      <w:r>
        <w:rPr>
          <w:rFonts w:cs="Georgia" w:ascii="Georgia" w:hAnsi="Georgia"/>
        </w:rPr>
        <w:t xml:space="preserve"> Yes. It belonged to my mother. Gentlemen, Lord Seagoon is not alone. There are other victims of these mysterious boot-explosion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May we ask why your friend is wearing bare feet and a black, cardboard trilb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Thyn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e is Monsieur le Compte Fredrique "Jim" Moriarty of the house of Frutt. Tell them the story, Compt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pPr>
      <w:r>
        <w:rPr>
          <w:rFonts w:cs="Georgia" w:ascii="Georgia" w:hAnsi="Georgia"/>
        </w:rPr>
        <w:tab/>
        <w:t xml:space="preserve">Certainment. </w:t>
      </w:r>
      <w:r>
        <w:rPr>
          <w:rFonts w:cs="Georgia" w:ascii="Georgia" w:hAnsi="Georgia"/>
          <w:i/>
        </w:rPr>
        <w:t>[Very long silly speech in spoof French, including sound-effects, music etc.]</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Thyn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Gentlemen, need he say more? Each one of him can tell a similar story. Tragedy. The Count will now pass amongst you, his fellow- scientists with a collecting-box and a professional strangl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Throa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 blimey, I'm off.</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Thyn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o cover the screams of dying Scotsmen, here is Max Geldra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ax Geldray and Orchestra:</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Musical interlu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Thyn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ank you, thank you. Gentlemen, that voluntary collection for the victim Moriarty amounted to four and ninepence in pennies. Many from this countr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Mr</w:t>
        <w:tab/>
        <w:t xml:space="preserve"> er, 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Thynne:</w:t>
      </w:r>
    </w:p>
    <w:p>
      <w:pPr>
        <w:pStyle w:val="Normal"/>
        <w:tabs>
          <w:tab w:val="clear" w:pos="1304"/>
          <w:tab w:val="left" w:pos="851" w:leader="none"/>
        </w:tabs>
        <w:spacing w:before="0" w:after="120"/>
        <w:ind w:left="851" w:hanging="851"/>
        <w:rPr/>
      </w:pPr>
      <w:r>
        <w:rPr>
          <w:rFonts w:cs="Georgia" w:ascii="Georgia" w:hAnsi="Georgia"/>
        </w:rPr>
        <w:tab/>
        <w:t xml:space="preserve">Thynne, Thynne, Professor Thynne. The strolling anchor-man for the Penge and district tug-of-war team, and fruit-bottler extraordinary to the house of Chatterley. </w:t>
      </w:r>
      <w:r>
        <w:rPr>
          <w:rFonts w:cs="Georgia" w:ascii="Georgia" w:hAnsi="Georgia"/>
          <w:i/>
        </w:rPr>
        <w:t>[Aside]</w:t>
      </w:r>
      <w:r>
        <w:rPr>
          <w:rFonts w:cs="Georgia" w:ascii="Georgia" w:hAnsi="Georgia"/>
        </w:rPr>
        <w:t xml:space="preserve"> And Gamekeep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ank you, thank you very much indeed. You didn't say what this collection was fo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Thyn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Money. My dear short Sir! These accumulated monies, this, this, this four and ninepence, will be used for vital scientific purposes such as er, food, rent, laundry and er, 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But we want a solution to these mysterious boot-explosion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Thyn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h, well that will be extra.</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My dear professor Thynne, the expense is no object at all.</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Thyn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at? Wha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ll just sign this blank wall. There. Fill in the bricks yourself.</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Thyn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at's very, very kind of you. I'll cash it at the Building Society. Count, will you explain the phenomena pleas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Certainment. Certainment. Gentlemen, these boot-explosions are caused by a weakening in Britain's deposits of Scradj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Bagpipes, ov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cotsman (Seller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Scradje? Did you say Scradje the noo?</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Certainment-ment. Scradje is a substance found beneath the Earth's surface. This Scradje radiates upwards, keeping level with the Gulf-stream and keeps the pressure on the Earth's surface at an even level. Thus preventing boots from exploding. Unfortunately, Britain's Scradje deposits are rapidly losing their potency. With the results that have now become apparen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Bagpipes, ov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cotsman:</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Laughs]</w:t>
      </w:r>
      <w:r>
        <w:rPr>
          <w:rFonts w:cs="Georgia" w:ascii="Georgia" w:hAnsi="Georgia"/>
        </w:rPr>
        <w:t xml:space="preserve"> I've heard nay such a lot o' rubbish since I left the House of Commons. Scradje indeed! If you think I'd believe one word of tha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Two small explosion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cotsma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aarg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Bagpipes slow down to a stop]</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Great green squirts of gringe! He's exploded completel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rchestra:</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Descending sinister chord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ndeed, the Scottish gentlemen had disintegrated. From then on, the boot-explosions became fiercer. That night, on the Light Programm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Record of Alma Cogan singing "Twenty Tiny Fingers", a few bars into]</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Explosi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 yes, Alma Cogan exploded. Then on March the third in the Home Servic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Record of David Whitfield singing "Cara Mia Mine", a few bars into]</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Colossal explosi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llers:</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Posh]</w:t>
      </w:r>
      <w:r>
        <w:rPr>
          <w:rFonts w:cs="Georgia" w:ascii="Georgia" w:hAnsi="Georgia"/>
        </w:rPr>
        <w:t xml:space="preserve"> Poor David, how he must have suffered. The worst was to come. The following night, on the Third Programm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Record of the Goons singing "I'm Walking Backwards for Christmas", a few bars into]</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Colossal explosi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Up till now I had not believed Moriarty's story of Scradje. But now it was obviously tru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llers:</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Posh]</w:t>
      </w:r>
      <w:r>
        <w:rPr>
          <w:rFonts w:cs="Georgia" w:ascii="Georgia" w:hAnsi="Georgia"/>
        </w:rPr>
        <w:t xml:space="preserve"> Yes, Britain had to find fresh Scradje deposits or explode, one by o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e Home Secretary sent a warning on the wireles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John Snagge:</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Prerecorded]</w:t>
      </w:r>
      <w:r>
        <w:rPr>
          <w:rFonts w:cs="Georgia" w:ascii="Georgia" w:hAnsi="Georgia"/>
        </w:rPr>
        <w:t xml:space="preserve"> Good evening. I'm speaking to you about these boot-explosions. We, the government are doing all in our power to rectify this grave Scradje-deficiency which apparently exists. Until then, the British public must take the following precautions. To prevent yourselves exploding, remove your boots, reverse the buttons on your socks and walk backwards, holding a gas-stove above your head. I do hope this is only a temporary measure. Good nigh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e return you now, to Scradje, part thre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rchestra:</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Dramatic lin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n the suggestion of Professor Thynne and Moriarty, the government financed a Scradje expedition. Myself in charge. Armed with an elephant boot-protracto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Thyn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 I took charge of the money and directed operations from the treacherous camp three, just north of Monte Carlo.</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ich way have you sent those charlies on the Scradje expediti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Thyn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ell, right now they should be nearing the north pole and certain deat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Thynne and Moriarty:</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Laughter, fading off]</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Wind whistling and sled-dogs bark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Mush! Mush! Get along you hairy little doggies you!</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Good work! Good work, Bloodnok! You're a born leader of dog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 I used to be a boxer you know.</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Fades in singing]</w:t>
      </w:r>
      <w:r>
        <w:rPr>
          <w:rFonts w:cs="Georgia" w:ascii="Georgia" w:hAnsi="Georgia"/>
        </w:rPr>
        <w:t xml:space="preserve"> Land of hope and glory, mother of the sea...</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h here comes the Docto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e-elo!</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ow are the me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 fine, fine, fi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ny cases of frozen fee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ou didn't order any cases of frozen fee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ell, we'll have to get along without them that's all.</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But we've got to eat, 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K, I'll put him in the ove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Shut up you idio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ll three:</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Shouts of "shut up you idio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Quiet please, please, gentlemen, please. We're here to find Scradje, not to fight! Now, think of those poor people in England walking backwards with their boots off, carrying gas-stoves above their heads! Now, lower those fudge replicas of the Eiffel Tow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Mumb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Come along, Eccles. Drop that Eiffel Tow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Cla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Eeeeh! My nut! Ooh you swine you, I was sittin on the top of the Eiffel Tower, eating my East Finchley boy-scout-type lunch when, whongy! Blong! Blat! Splurgie! Spludgeledoo! And then, clout on the nut! Jumps up, says "Oooh!" says tha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Do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oh, it's silly old 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Silly old.. Oh, he-he-he-re! Woooooah, I'm, I'm not silly any more, I'm the doc..er, um, shut up Eccles! Shut up Eccles! I'm, I'm the, I'm the doctor in this gam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ooh docto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Feee-eee. Do you do operation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o, but we all got to start sometime. Now lay dow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ere, n-no, no.</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Distracted humming, over follow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ere, mind what you're doing with those sharp sausage-knives! Harm can come to a young lad like tha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Sings]</w:t>
      </w:r>
      <w:r>
        <w:rPr>
          <w:rFonts w:cs="Georgia" w:ascii="Georgia" w:hAnsi="Georgia"/>
        </w:rPr>
        <w:t xml:space="preserve"> Ooooh, he hasn't long to beeee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ere! Stop cutting a hole in my shir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Don't be frightened! I'm only lookin' roun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ou'd better not the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ooh, let me say i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a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won't touch anythi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ell don't 'cos that's all new stuff in ther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Hums, stops]</w:t>
      </w:r>
      <w:r>
        <w:rPr>
          <w:rFonts w:cs="Georgia" w:ascii="Georgia" w:hAnsi="Georgia"/>
        </w:rPr>
        <w:t xml:space="preserve"> Oooooooooh. Ooooh, h-h-h-here! What's di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at's Ray Ellington and his Quarte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Ray Ellington Quartet:</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Musical interlu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nd now, the Scradje, the part the plinge. On and on pressed the Scradje arctic expedition. Following the route charted by the famous doctor Eccles to the North po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Egyptian music]</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Gad! It's hot at the pole for this time of the yea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 I've never known it so ho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Diving aircraft, strafing machine-gun fire, roars awa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Blast these arctic mosquito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Bloodnok! How far are we from the pole now?</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Just three inch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aah! Gad! We'll never make it before nightfall.</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ell, we shall have to stop her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 I know, let us try an erect some sort of rude shelt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ou build the walls and I'll write on them. Ah-ha-ha! Bloodnok, you comic you! Ooooo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don't wish to know tha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Sings]</w:t>
      </w:r>
      <w:r>
        <w:rPr>
          <w:rFonts w:cs="Georgia" w:ascii="Georgia" w:hAnsi="Georgia"/>
        </w:rPr>
        <w:t xml:space="preserve"> I'm a happy-go-lucky la-a-d Ohh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ai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at? Wha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Bloodnok, there's a pyrami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a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Let's see if they can put us up for the night. I'll do the talk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ll do the silenc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knew we were going to rely on you.</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ank you.</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hem. Knock-knoc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annister:</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Off]</w:t>
      </w:r>
      <w:r>
        <w:rPr>
          <w:rFonts w:cs="Georgia" w:ascii="Georgia" w:hAnsi="Georgia"/>
        </w:rPr>
        <w:t xml:space="preserve"> Who's ther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Cohe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annist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Cohen who?</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Cohen you put us up for the night? Ha-ha-ha! I like working these little jok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annist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ell you can work that one for a star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he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ru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Minnie! Shut that naughty, hairy pyramid doo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Good heavens! It's Crun and Bannister! What are you doing her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annist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oooh! A special job, buddy, budd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ru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 Mister Thyne pays us a goodly sum to mix "Footo" the Wonder Boot-Exploder into boot-polish that is then exported to Englan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Good heavens! What a fiendish plo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 I wonder who wrote i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f course! Of course! Those boot-explosions were deliberately caused by this mixture of "Footo" and boot-polish. There's, there's no such thing as Scradj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e naughty men! They've got all the expedition mone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ey won't keep that money for long, lad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ou're not a long lad! You won't get an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Shut up!</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Shut up!</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and me my saxopho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rchestra:</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Single bass saxophone not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h that's better! Ahem. Now - who can drive a pyrami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Ray Ellingt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Me drive pyramid mat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Right! Drive us to Monte Carlo. Hup!</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rchestra:</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Pursuit music link into]</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Car nois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n the huge pyramid with its powerful 2000 BC engine. The avengers of the Scradje hoax fraud were soon seeking out Moriarty and Grytpype-Thynne. Who were sipping the most expensive cooking-type sherr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Italian café music]</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Hums alo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Thyn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Don't rock the hammock so much, Moriarty. You'll have us both ou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ink, Grytpype. It was all so easy. Now we're millionaires thanks to "Footo" the Wonder Boot Explod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Thynne:</w:t>
      </w:r>
    </w:p>
    <w:p>
      <w:pPr>
        <w:pStyle w:val="Normal"/>
        <w:tabs>
          <w:tab w:val="clear" w:pos="1304"/>
          <w:tab w:val="left" w:pos="851" w:leader="none"/>
        </w:tabs>
        <w:spacing w:before="0" w:after="120"/>
        <w:ind w:left="851" w:hanging="851"/>
        <w:rPr/>
      </w:pPr>
      <w:r>
        <w:rPr>
          <w:rFonts w:cs="Georgia" w:ascii="Georgia" w:hAnsi="Georgia"/>
          <w:i/>
        </w:rPr>
        <w:tab/>
        <w:t>[Laughs]</w:t>
      </w:r>
      <w:r>
        <w:rPr>
          <w:rFonts w:cs="Georgia" w:ascii="Georgia" w:hAnsi="Georgia"/>
        </w:rPr>
        <w:t xml:space="preserve"> And we'll never grow another le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Thynne and Moriarty:</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Laught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Pardon me, si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at is it Chilvers? Can't you see we're engage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 congratulations sir! I hope you'll both be very happy togeth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Thyn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anks you, Chilver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Erm, there's a pyramid in the lounge, si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Thyn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Really? What's his nam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don't know, he didn't say, sir. He was a tall, bearded pyramid with hieroglyphic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Thyn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Come in, do!</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Crash, falling brick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Thyn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ow, what can I do for you?</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ands up! I'm no pyramid. This plaster and string fez is a fake! I'm Neddy 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rchestra:</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Tatty chord, cymbal smas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ank you!</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Sapristi! The game is up!</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Thyn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eddy, can't we talk this over like normal...</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Don't come too near! This gun is ready to load! Now come on, you swine. Where's all that money go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 that four and ninepence you collected from u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nd that blank wall I signe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Thyn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at blank wall was a bouncer. Sent back "refer to build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onsense! I've got ten thousand bricks in my account. Come on, empty your wallet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Falling bricks, grunt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Great steaming lumps of therk! It's a British wall!</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 But the bricks are in Frenc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Curses! Foiled by French brick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Come on! I want the original wall! We're waiting, Moriarty! Talk! And talk fas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 xml:space="preserve">Certainly! </w:t>
      </w:r>
      <w:r>
        <w:rPr>
          <w:rFonts w:cs="Georgia" w:ascii="Georgia" w:hAnsi="Georgia"/>
          <w:i/>
        </w:rPr>
        <w:t>[high-speed, spoof gabbl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Rubbis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Thyn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But beautifully spoke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Right! Bind these two Scradje-hoaxers to the bed-rails, and stack the tins of their own fiendish boot-polish around the base of 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Thyn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ll help you.</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at's the idea? Thynne? Why are you turning on 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Thyn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ve just found his tap.</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ou can't joke your way out of this, Grytpype. Tie him up men! Light the fus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pik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Righ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Sizzling of burning fus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Laughs]</w:t>
      </w:r>
      <w:r>
        <w:rPr>
          <w:rFonts w:cs="Georgia" w:ascii="Georgia" w:hAnsi="Georgia"/>
        </w:rPr>
        <w:t xml:space="preserve"> Now gentlemen, you've got three minutes to tell us where that four and ninepence i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e'll talk! We'll tal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Bluebottle! Quick! Extinguish the fus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Thyn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ere's your four-and-nine, and your wall, damn you!</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Right, you may go.</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Whoos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Laughs]</w:t>
      </w:r>
      <w:r>
        <w:rPr>
          <w:rFonts w:cs="Georgia" w:ascii="Georgia" w:hAnsi="Georgia"/>
        </w:rPr>
        <w:t xml:space="preserve"> Gloating laugh </w:t>
      </w:r>
      <w:r>
        <w:rPr>
          <w:rFonts w:cs="Georgia" w:ascii="Georgia" w:hAnsi="Georgia"/>
          <w:i/>
        </w:rPr>
        <w:t>[laughs]</w:t>
      </w:r>
      <w:r>
        <w:rPr>
          <w:rFonts w:cs="Georgia" w:ascii="Georgia" w:hAnsi="Georgia"/>
        </w:rPr>
        <w:t xml:space="preserve"> So, dear listeners, you see? Honesty triumphs ov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Capt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Shh! Shh! Please! Honesty triumphs over naughtiness, and in the en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Capting! Capt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a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at was that that you told me to do?</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old you to...The fus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Colossal explosi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John Snagg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Prerecorded]</w:t>
      </w:r>
      <w:r>
        <w:rPr>
          <w:rFonts w:cs="Georgia" w:ascii="Georgia" w:hAnsi="Georgia"/>
        </w:rPr>
        <w:t xml:space="preserve"> Good evening. Since I last spoke to you, the dreaded boot-explosions have ceased. Thanks to the courageous and untiring efforts of Professor Grytpype-Thynne and Mr. Moriarty both of whom are to be knighted. Therefore, as from now, you can all stop walking backwards, put on your boots, and lower your gas-stoves to the ground. </w:t>
      </w:r>
      <w:r>
        <w:rPr>
          <w:rFonts w:cs="Georgia" w:ascii="Georgia" w:hAnsi="Georgia"/>
          <w:i/>
        </w:rPr>
        <w:t>[Strain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Clan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John Snagge:</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Prerecorded]</w:t>
      </w:r>
      <w:r>
        <w:rPr>
          <w:rFonts w:cs="Georgia" w:ascii="Georgia" w:hAnsi="Georgia"/>
        </w:rPr>
        <w:t xml:space="preserve"> Oh, puff! Heavy, weren't they? Good nigh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rchestra:</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Theme tu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That was the Goon Show, a BBC recorded programme featuring Peter Sellers, Harry Secombe and Spike Milligan. With the Ray Ellington Quartet and Max Geldray. The orchestra was conducted by Wally Stott. Script by Spike Milligan and Larry Stephens. Announcer Wallace Greenslade. The programme produced by Pat Dix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rchestra:</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Crazy Rhythm’ outro]</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r>
    </w:p>
    <w:sectPr>
      <w:footerReference w:type="default" r:id="rId2"/>
      <w:type w:val="nextPage"/>
      <w:pgSz w:w="11906" w:h="16838"/>
      <w:pgMar w:left="1273" w:right="1273" w:gutter="0" w:header="0" w:top="1417" w:footer="57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Symbol" w:hAnsi="Symbol" w:cs="Symbol"/>
      </w:rPr>
    </w:pPr>
    <w:r>
      <w:rPr>
        <w:rFonts w:cs="Symbol" w:ascii="Symbol" w:hAnsi="Symbol"/>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17</w:t>
                          </w:r>
                          <w:r>
                            <w:rPr>
                              <w:rStyle w:val="PageNumber"/>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56.75pt;mso-position-horizontal:outside;mso-position-horizontal-relative:margin">
              <v:fill opacity="0f"/>
              <v:textbox inset="0in,0in,0in,0in">
                <w:txbxContent>
                  <w:p>
                    <w:pPr>
                      <w:pStyle w:val="Footer"/>
                      <w:rPr>
                        <w:rStyle w:val="PageNumbe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17</w:t>
                    </w:r>
                    <w:r>
                      <w:rPr>
                        <w:rStyle w:val="PageNumber"/>
                        <w:rFonts w:cs="Georgia" w:ascii="Georgia" w:hAnsi="Georgi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CITE">
    <w:name w:val="CITE"/>
    <w:qFormat/>
    <w:rPr>
      <w:i/>
    </w:rPr>
  </w:style>
  <w:style w:type="character" w:styleId="Emphasis">
    <w:name w:val="Emphasis"/>
    <w:basedOn w:val="Standardstycketeckensnitt"/>
    <w:qFormat/>
    <w:rPr>
      <w:i/>
    </w:rPr>
  </w:style>
  <w:style w:type="character" w:styleId="Definition">
    <w:name w:val="Definition"/>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trongEmphasis">
    <w:name w:val="Strong"/>
    <w:basedOn w:val="Standardstycketeckensnitt"/>
    <w:qFormat/>
    <w:rPr>
      <w:b/>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DefinitionTerm">
    <w:name w:val="Definition Term"/>
    <w:basedOn w:val="Normal"/>
    <w:next w:val="DefinitionList"/>
    <w:qFormat/>
    <w:pPr/>
    <w:rPr>
      <w:rFonts w:ascii="Georgia" w:hAnsi="Georgia" w:cs="Georgia"/>
      <w:lang w:eastAsia="sv-SE"/>
    </w:rPr>
  </w:style>
  <w:style w:type="paragraph" w:styleId="DefinitionList">
    <w:name w:val="Definition List"/>
    <w:basedOn w:val="Normal"/>
    <w:next w:val="DefinitionTerm"/>
    <w:qFormat/>
    <w:pPr>
      <w:ind w:left="360" w:hanging="0"/>
    </w:pPr>
    <w:rPr>
      <w:rFonts w:ascii="Georgia" w:hAnsi="Georgia" w:cs="Georgia"/>
      <w:lang w:eastAsia="sv-SE"/>
    </w:rPr>
  </w:style>
  <w:style w:type="paragraph" w:styleId="H1">
    <w:name w:val="H1"/>
    <w:basedOn w:val="Normal"/>
    <w:next w:val="Normal"/>
    <w:qFormat/>
    <w:pPr>
      <w:keepNext w:val="true"/>
      <w:spacing w:before="100" w:after="100"/>
      <w:outlineLvl w:val="1"/>
    </w:pPr>
    <w:rPr>
      <w:b/>
      <w:kern w:val="2"/>
      <w:sz w:val="48"/>
      <w:lang w:eastAsia="sv-SE"/>
    </w:rPr>
  </w:style>
  <w:style w:type="paragraph" w:styleId="H2">
    <w:name w:val="H2"/>
    <w:basedOn w:val="Normal"/>
    <w:next w:val="Normal"/>
    <w:qFormat/>
    <w:pPr>
      <w:keepNext w:val="true"/>
      <w:spacing w:before="100" w:after="100"/>
      <w:outlineLvl w:val="2"/>
    </w:pPr>
    <w:rPr>
      <w:b/>
      <w:sz w:val="36"/>
      <w:lang w:eastAsia="sv-SE"/>
    </w:rPr>
  </w:style>
  <w:style w:type="paragraph" w:styleId="H3">
    <w:name w:val="H3"/>
    <w:basedOn w:val="Normal"/>
    <w:next w:val="Normal"/>
    <w:qFormat/>
    <w:pPr>
      <w:keepNext w:val="true"/>
      <w:spacing w:before="100" w:after="100"/>
      <w:outlineLvl w:val="3"/>
    </w:pPr>
    <w:rPr>
      <w:b/>
      <w:sz w:val="28"/>
      <w:lang w:eastAsia="sv-SE"/>
    </w:rPr>
  </w:style>
  <w:style w:type="paragraph" w:styleId="H4">
    <w:name w:val="H4"/>
    <w:basedOn w:val="Normal"/>
    <w:next w:val="Normal"/>
    <w:qFormat/>
    <w:pPr>
      <w:keepNext w:val="true"/>
      <w:spacing w:before="100" w:after="100"/>
      <w:outlineLvl w:val="4"/>
    </w:pPr>
    <w:rPr>
      <w:b/>
      <w:sz w:val="24"/>
      <w:lang w:eastAsia="sv-SE"/>
    </w:rPr>
  </w:style>
  <w:style w:type="paragraph" w:styleId="H5">
    <w:name w:val="H5"/>
    <w:basedOn w:val="Normal"/>
    <w:next w:val="Normal"/>
    <w:qFormat/>
    <w:pPr>
      <w:keepNext w:val="true"/>
      <w:spacing w:before="100" w:after="100"/>
      <w:outlineLvl w:val="5"/>
    </w:pPr>
    <w:rPr>
      <w:b/>
      <w:lang w:eastAsia="sv-SE"/>
    </w:rPr>
  </w:style>
  <w:style w:type="paragraph" w:styleId="H6">
    <w:name w:val="H6"/>
    <w:basedOn w:val="Normal"/>
    <w:next w:val="Normal"/>
    <w:qFormat/>
    <w:pPr>
      <w:keepNext w:val="true"/>
      <w:spacing w:before="100" w:after="100"/>
      <w:outlineLvl w:val="6"/>
    </w:pPr>
    <w:rPr>
      <w:b/>
      <w:sz w:val="16"/>
      <w:lang w:eastAsia="sv-SE"/>
    </w:rPr>
  </w:style>
  <w:style w:type="paragraph" w:styleId="Address">
    <w:name w:val="Address"/>
    <w:basedOn w:val="Normal"/>
    <w:next w:val="Normal"/>
    <w:qFormat/>
    <w:pPr/>
    <w:rPr>
      <w:i/>
      <w:sz w:val="24"/>
      <w:lang w:eastAsia="sv-SE"/>
    </w:rPr>
  </w:style>
  <w:style w:type="paragraph" w:styleId="Blockquote">
    <w:name w:val="Blockquote"/>
    <w:basedOn w:val="Normal"/>
    <w:qFormat/>
    <w:pPr>
      <w:spacing w:before="100" w:after="100"/>
      <w:ind w:left="360" w:right="360" w:hanging="0"/>
    </w:pPr>
    <w:rPr>
      <w:sz w:val="24"/>
      <w:lang w:eastAsia="sv-SE"/>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sv-SE"/>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sv-SE" w:eastAsia="sv-SE"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sv-SE" w:eastAsia="sv-SE" w:bidi="hi-IN"/>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5:41:00Z</dcterms:created>
  <dc:creator>Peter Olausson</dc:creator>
  <dc:description/>
  <dc:language>en-US</dc:language>
  <cp:lastModifiedBy>Peter Olausson</cp:lastModifiedBy>
  <cp:lastPrinted>2002-07-17T17:42:00Z</cp:lastPrinted>
  <dcterms:modified xsi:type="dcterms:W3CDTF">2003-10-22T15:41:00Z</dcterms:modified>
  <cp:revision>2</cp:revision>
  <dc:subject/>
  <dc:title>NAPOLEON’S PIANO</dc:title>
</cp:coreProperties>
</file>