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Wings over Dagenham</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January 10, 1957. Script by Spike Milligan and Larry Stevens. Produced by Pat Dixon. Announced by Wallace Greenslade. Starring George Chisholm. Orchestra conducted by Wally Stott. Transcription by Christopher P. Thoma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BB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You admit it, then? Six months hard labour, to be done in twelve monthly installme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ave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hall appe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Very well. Released on bail of five long twisted things with holes in the end. Next c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mental picture of the Goon Show,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Sentenced to half an hour a week on the electric wireless, to commence this week with ’Wings over Dagenh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hor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ar that sirring music, folks? It was specially composed to give you a mental picture of an aeroplane carrying supplies for the beseiged garrison at Fort Spon in 1902, one year before the invention of the aeroplane! Ooh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unsho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pPr>
      <w:r>
        <w:rPr>
          <w:rFonts w:cs="Georgia" w:ascii="Georgia" w:hAnsi="Georgia"/>
        </w:rPr>
        <w:tab/>
        <w:t xml:space="preserve">Yes, we of the beseiged garrison were grateful for that mental picture of an aeroplane bringing us supplies. It must </w:t>
      </w:r>
      <w:r>
        <w:rPr>
          <w:rFonts w:cs="Georgia" w:ascii="Georgia" w:hAnsi="Georgia"/>
          <w:i/>
        </w:rPr>
        <w:t>[bad edit]</w:t>
      </w:r>
      <w:r>
        <w:rPr>
          <w:rFonts w:cs="Georgia" w:ascii="Georgia" w:hAnsi="Georgia"/>
        </w:rPr>
        <w:t xml:space="preserve"> prayed for the day when someone would invent one and save us all at Fort Sp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unsho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ttle did he know, poor fellow, that in a shed off Lyle Street, a genius in grease stained evening dress, assisted by a dour Scots gentleman in 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ammering noi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rease stained body, were at work on a strange and wonderous, grease stained mach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amp; McChisholm (in time with hamme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in ton, yin ton, yin ton, yin ton, yin ton-a-yiddle-i-pohhhh. Yin ton, yin ton, yin ton, yin ton, yin ton-a-yiddle-i-pohhhh. Yin ton, yin ton, yin ton, yin ton, yin ton-a-yiddle-i-pohhhh. Yin ton y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cChisholm! It's finish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cChishol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Thank heavens for that, I couldn't remember any more of the w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ou Scottish actor here... Fred Chislehurst... No, my masterpiece! This... apparat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cChishol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If it's no a rude question, sir, what's it supposed to 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ish I knew... I'd feel much happi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cChishol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aid it was to be a mang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know. But I added a bit here and a bit there, it got completely out of h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cChishol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I'll tell you what, man. You get in the seat, and I'll swing the propel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cam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d, impulsive boy. Ohhohoh! But, as you wi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cChisholm (shou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NTAC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you've invented the method for starting an aeroplane! CONTAC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lane engine starting, a few misfires, backfires. It stalls, followed by lots of bits falling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what shall we build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cChishol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mister Seagoon! D-did you no notice? A moment before it fell to bits, it rose seven feet off the g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rrection, five feet. Two of those feet were m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cChishol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f, if you ask me, sir, we've invented the hairypla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hone rings, reciever picked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 (speaking over tele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ear you've invented the aeropla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this spea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Air Minist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Air Ministry? How are you off for air? Ahahahaha! </w:t>
      </w:r>
      <w:r>
        <w:rPr>
          <w:rFonts w:cs="Georgia" w:ascii="Georgia" w:hAnsi="Georgia"/>
          <w:i/>
        </w:rPr>
        <w:t>[chuckling]</w:t>
      </w:r>
      <w:r>
        <w:rPr>
          <w:rFonts w:cs="Georgia" w:ascii="Georgia" w:hAnsi="Georgia"/>
        </w:rPr>
        <w:t xml:space="preserve"> Air Ministry! How are you off for air?! Ahahahaha! Ahahaha! Aha. A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little square pudding: The question is, how are you off for a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just full of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I've he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What-what-what-what-what-what-what-what-what-what-what-what-what-what? </w:t>
      </w:r>
      <w:r>
        <w:rPr>
          <w:rFonts w:cs="Georgia" w:ascii="Georgia" w:hAnsi="Georgia"/>
          <w:i/>
        </w:rPr>
        <w:t>[degenerates into a clucking chick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ll very well saying that Neddy, but if you've in... If you've invented the aeroplane, you'll need air to fly it in -- and we are the sole age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low down, theiving, twisting, stinking spiv!</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ee you're a wit as well! Well, flattery will get you nowhere. You get your machine finished and we'll come round and se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eciever replaced; hammering noises, hammer being dropp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inish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only just in time! Moriety, there it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It looks like an aeropla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smells like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And further more... </w:t>
      </w:r>
      <w:r>
        <w:rPr>
          <w:rFonts w:cs="Georgia" w:ascii="Georgia" w:hAnsi="Georgia"/>
          <w:i/>
        </w:rPr>
        <w:t>[tasting noises]</w:t>
      </w:r>
      <w:r>
        <w:rPr>
          <w:rFonts w:cs="Georgia" w:ascii="Georgia" w:hAnsi="Georgia"/>
        </w:rPr>
        <w:t xml:space="preserve"> ...It tastes like an aeroplane! </w:t>
      </w:r>
      <w:r>
        <w:rPr>
          <w:rFonts w:cs="Georgia" w:ascii="Georgia" w:hAnsi="Georgia"/>
          <w:i/>
        </w:rPr>
        <w:t>[garb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pPr>
      <w:r>
        <w:rPr>
          <w:rFonts w:cs="Georgia" w:ascii="Georgia" w:hAnsi="Georgia"/>
        </w:rPr>
        <w:tab/>
        <w:t xml:space="preserve">Let me try a slice. </w:t>
      </w:r>
      <w:r>
        <w:rPr>
          <w:rFonts w:cs="Georgia" w:ascii="Georgia" w:hAnsi="Georgia"/>
          <w:i/>
        </w:rPr>
        <w:t>[speaking with mouth full]</w:t>
      </w:r>
      <w:r>
        <w:rPr>
          <w:rFonts w:cs="Georgia" w:ascii="Georgia" w:hAnsi="Georgia"/>
        </w:rPr>
        <w:t xml:space="preserve"> Hummm, Neddy! This aeroplane is beautifully cook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we've made it in the oven all 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 Now, Neddy, what does this aeroplane d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fl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fl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realise, that this means the end, of the horse-drawn Zeppl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empus fugit,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t xml:space="preserve">What? To that I can only say, kee dubbie... </w:t>
      </w:r>
      <w:r>
        <w:rPr>
          <w:rFonts w:cs="Georgia" w:ascii="Georgia" w:hAnsi="Georgia"/>
          <w:i/>
        </w:rPr>
        <w:t>[aside]</w:t>
      </w:r>
      <w:r>
        <w:rPr>
          <w:rFonts w:cs="Georgia" w:ascii="Georgia" w:hAnsi="Georgia"/>
        </w:rPr>
        <w:t xml:space="preserve"> Whasit say adlib? </w:t>
      </w:r>
      <w:r>
        <w:rPr>
          <w:rFonts w:cs="Georgia" w:ascii="Georgia" w:hAnsi="Georgia"/>
          <w:i/>
        </w:rPr>
        <w:t>[aloud]</w:t>
      </w:r>
      <w:r>
        <w:rPr>
          <w:rFonts w:cs="Georgia" w:ascii="Georgia" w:hAnsi="Georgia"/>
        </w:rPr>
        <w:t xml:space="preserve"> In fairy dun shetty gal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fighting please, you intellectual gentlem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sign this document, 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aper noi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or use of the air over Lyle Str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 (separate conversation, over Seagoon, and barely audi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ntacts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 (as abo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we've got them now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en pound seventeen shillings a quarter, payable in monthly installments of fifty pound a year, per week. Hmmm. That seems remarkably che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ill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Neddy. Now, don't forget, when you want to fly, just phone us up and we'll have the air fixed in place over Lyle Street immeadiat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d like some air right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x Geldray, start blowing! Ploog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s get some brandy in boys, haha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over Ma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oogie ploogie! Ploogieeee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so much more than we g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music was designed to give listeners in the Lake District a mental picture of Max Geldray playing a nude mouth or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ittle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fell in the wa-t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now... And now, here is a piece of music to give you a mental picture of the Air Minist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anf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folks! That music -- supposed to give you a mental picture which means the end of the horse-drawn Zepplin. Ohhhhh, why did I em-na-a-me-a yin ton iddle I pohh... Another word that I can't think of a yampayamayab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et Moriarty! I'm just getting a mental picture of Seagoon opening that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I'm in terrible trou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going to s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closes, 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I'm in terrible trou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were right! You were 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aeroplane won't take off in Lyle Street. Just as the plane starts to gain speed, the lights turn 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h! Neddy, what you need is a new modern-type taking off aerodro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tell the orchestra to give us a mental picture of a meeting of aerodrome invento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it com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omic fanf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over fanare, and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 ohh, e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Flying rhubarb, flying rhubarb, rhubarb... Flying rhubarb, aerodrome, rhubarb... Flying aerodrome, rhubarb, flying custard and rhubarb... Flying rhustard coobar hopba... We get paid for this, too... </w:t>
      </w:r>
      <w:r>
        <w:rPr>
          <w:rFonts w:cs="Georgia" w:ascii="Georgia" w:hAnsi="Georgia"/>
          <w:i/>
        </w:rPr>
        <w:t>[various mutter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Gentlemen, Mister Grytpype-Thine has called this mental picture of a meeting at the request of the beleagured garrison 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 (barely audi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ort Rhubar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 (s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ort Sp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gentlemen. I have just returned from the very thin of the fray. Fort Spon will fall any day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we've just had it wallpape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no use, I te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uble streng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defenders are weaponless. Some swine sold the men's rifles to the enemy for ten thousand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mu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a minute, I'll count it again... 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me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ten thousand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mean that those men have only got bullets to defend themselv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build me a taking-off type aerodrome and I will fly out rifles in my newly invented aeropla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Seagoon, nnn-I have got here the plans of my proposed portable aerodro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 Let's have a lo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aper noi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mmm. What do you call it Mister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rm... "Croydon Airpo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And where are you going to build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t Croyd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How splendid. That'll save changing the n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Now then, is there any ques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m, ah, how are you going to build this aerodro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r, I was going to build it... Fl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es that mean aeroplanes can land on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now that you've asked me a straightforward question, I have no option, mmm, but to give you a direct answer... What was the question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es that mean aeroplanes can land on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nd on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aerodro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 Am I building one of tho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and you... You're calling it "Croydon Airpo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 Then I can build it near Croyd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very place for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Now, to finance. Apart from the aerodrome, we shall need five thousand pounds for the hanga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d rather hand my coat on a nai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ster Crun was referring to aeroplane hanga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rm, will my aeroplane need a hang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would lose it's shape hanging on a nail, you know. But they have a great built-in... In the gre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eak up,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hh! Yapartaneetcapnepatagarpotogo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Mister Crun sounds like our idiot. What salary would you l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en thousand pounds a y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ll second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i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those in favour, raise their hands. Aha. Come, Mister Crun, you can't vote for yousel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n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why are you holding your hand up when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 and clo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gone, of course, to give the workmen a mental picture of what he has in mi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if listeners in Croyden in 1902 will open their windows, they'll be able to hear a mental picture of the portable aerodrome under construc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onstruction site type noi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elshman (Sea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don me, boy, er, where do you want this load of five hundered ton iron gird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 think you'd better put them in the safe. You see, there's been a lot of pilfering late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elsh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o. Dai, see me back wi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elsh Eccles (off):</w:t>
      </w:r>
    </w:p>
    <w:p>
      <w:pPr>
        <w:pStyle w:val="Normal"/>
        <w:tabs>
          <w:tab w:val="clear" w:pos="1304"/>
          <w:tab w:val="left" w:pos="851" w:leader="none"/>
        </w:tabs>
        <w:spacing w:before="0" w:after="120"/>
        <w:ind w:left="851" w:hanging="851"/>
        <w:rPr/>
      </w:pPr>
      <w:r>
        <w:rPr>
          <w:rFonts w:cs="Georgia" w:ascii="Georgia" w:hAnsi="Georgia"/>
        </w:rPr>
        <w:tab/>
        <w:t xml:space="preserve">OK, Dai! Come on, now. Lock you, Dai! </w:t>
      </w:r>
      <w:r>
        <w:rPr>
          <w:rFonts w:cs="Georgia" w:ascii="Georgia" w:hAnsi="Georgia"/>
          <w:i/>
        </w:rPr>
        <w:t>[garbled]</w:t>
      </w:r>
      <w:r>
        <w:rPr>
          <w:rFonts w:cs="Georgia" w:ascii="Georgia" w:hAnsi="Georgia"/>
        </w:rPr>
        <w:t xml:space="preserve"> Abbergavenny. </w:t>
      </w:r>
      <w:r>
        <w:rPr>
          <w:rFonts w:cs="Georgia" w:ascii="Georgia" w:hAnsi="Georgia"/>
          <w:i/>
        </w:rPr>
        <w:t>[garbled]</w:t>
      </w:r>
      <w:r>
        <w:rPr>
          <w:rFonts w:cs="Georgia" w:ascii="Georgia" w:hAnsi="Georgia"/>
        </w:rPr>
        <w:t xml:space="preserve"> Leek. Cardiff Docks. Swansea Docks. </w:t>
      </w:r>
      <w:r>
        <w:rPr>
          <w:rFonts w:cs="Georgia" w:ascii="Georgia" w:hAnsi="Georgia"/>
          <w:i/>
        </w:rPr>
        <w:t>[comes on]</w:t>
      </w:r>
      <w:r>
        <w:rPr>
          <w:rFonts w:cs="Georgia" w:ascii="Georgia" w:hAnsi="Georgia"/>
        </w:rPr>
        <w:t xml:space="preserve"> It's no good, folks. I can't keep up this accent any longer. I'm not a Welshman at all, I'm the famous Eccles, you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Da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ll get my fist round the back of your famous filthy neck if you don't hurry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 Get this lorry back. Come on, back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orry pulling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on. Back. Come on. Steady! Left hand down. Ooh! As you are. Straight on! Straighten up. Come on. Come on! Right hand. Left hand. Middle. Come on. Come on, now! Plenty of room. Come on. Come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r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 that's eno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slowly being sped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You dull, stupid, half witted, useless, jumped up, never come down, idle, </w:t>
      </w:r>
      <w:r>
        <w:rPr>
          <w:rFonts w:cs="Georgia" w:ascii="Georgia" w:hAnsi="Georgia"/>
          <w:i/>
        </w:rPr>
        <w:t>[garbled]</w:t>
      </w:r>
      <w:r>
        <w:rPr>
          <w:rFonts w:cs="Georgia" w:ascii="Georgia" w:hAnsi="Georgia"/>
        </w:rPr>
        <w:t xml:space="preserve">! If I get my hands on you, I'll beat all the sawdust... </w:t>
      </w:r>
      <w:r>
        <w:rPr>
          <w:rFonts w:cs="Georgia" w:ascii="Georgia" w:hAnsi="Georgia"/>
          <w:i/>
        </w:rPr>
        <w:t>[garbled]</w:t>
      </w:r>
      <w:r>
        <w:rPr>
          <w:rFonts w:cs="Georgia" w:ascii="Georgia" w:hAnsi="Georgia"/>
        </w:rPr>
        <w:t xml:space="preserve"> You'll be sponned and hurled to within an inch of your life! </w:t>
      </w:r>
      <w:r>
        <w:rPr>
          <w:rFonts w:cs="Georgia" w:ascii="Georgia" w:hAnsi="Georgia"/>
          <w:i/>
        </w:rPr>
        <w:t>[garbled rant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over):</w:t>
      </w:r>
    </w:p>
    <w:p>
      <w:pPr>
        <w:pStyle w:val="Normal"/>
        <w:tabs>
          <w:tab w:val="clear" w:pos="1304"/>
          <w:tab w:val="left" w:pos="851" w:leader="none"/>
        </w:tabs>
        <w:spacing w:before="0" w:after="120"/>
        <w:ind w:left="851" w:hanging="851"/>
        <w:rPr/>
      </w:pPr>
      <w:r>
        <w:rPr>
          <w:rFonts w:cs="Georgia" w:ascii="Georgia" w:hAnsi="Georgia"/>
        </w:rPr>
        <w:tab/>
        <w:t xml:space="preserve">What? Who? Wait a..? What? You, stop. What? Ohh, ahh! No. What? No, look... listen... You... Stop. Don't you... </w:t>
      </w:r>
      <w:r>
        <w:rPr>
          <w:rFonts w:cs="Georgia" w:ascii="Georgia" w:hAnsi="Georgia"/>
          <w:i/>
        </w:rPr>
        <w:t>[Seagoon stops, silence]</w:t>
      </w:r>
      <w:r>
        <w:rPr>
          <w:rFonts w:cs="Georgia" w:ascii="Georgia" w:hAnsi="Georgia"/>
        </w:rPr>
        <w:t xml:space="preserve"> SHUT UP! Ahhh. Let that be a lesson to him. Let that be a lesson to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ver mind talking that record of me, Eccles. Great new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ooaawoo! The lights turned green in Lyle Street, and my test pilot finally got the plane off the g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 str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ou got to stop him from landing, the aerodrome's not quite ready yet. We haven't star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McChisholm! Contact the pla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cChishol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on the phone now,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sai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lling! Calling B-4. Calling B-4. Hello? Control calling B-4.</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over 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cap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that you, B-4?</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didn't you answer me, B-4?</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use I didn't hear you befo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Warning! Do not land at Croydon Airport because it's not there y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o,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what is your exact posi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lying on my side, with my knees drawn up under my ch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at home in b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fool, McChisholm. You've got the wrong numb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 (over radi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hello. Calling the proposed Croydon Airpo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my pilot now, that's my boy. Hello there! Don't l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can't l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n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ven't got enough petro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ell you, you must get liquid petrol up to me or I'll never play the violin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n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 petrol driven violin, you h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rrors, hirrors, hurruhs! Horrors, hurrens! The world's first horseless aeroplane, trapped in the a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omic fanf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em. That music was intended to give you a mental picture of the change in pl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With the shortage... With the shortage of petrol, the invention of the aeroplane had to be delay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But still the burning question was to get guns to the garrison at Fort Sp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s luck would have it, gentlemen, I've got here the plans of a steam-driven rock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ould overcome the petrol shortage. We'll build one right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I suppose this means the end of the horse-drawn Zeppl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ell, Moriarty. Et sequitor ad nausiam, sp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 You got to 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 and 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Moriarty. Now stop plugging your record and remain silent while I plug one of mine, do you mi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 (over 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ay it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and his Quarte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unsho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dies and gentlemen, that sound was specially recorded to give you a mental picture of the records they're playing at the beseiged garrison of Fort Sp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ver mind, folks. If you were in this BBC studio you'd see, apart from the tatty curtains, bare floorboards, and outdated guilt scrollwork (specially commissioned by the corporation), a large steam driven rock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h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i-hoi-hoi-ohho! Now gather round, early British aviato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oa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arly British rhubarb. Early British rhubarb. Rhubarb, rhubarb. Rhubarb rhubarb! R-r-rhubarb! And, cust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don me, I'm from the er, Geographical Socie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 (off, barely audi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from the rhubar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y I come along to your flight, so that I can photograph the Earth from a great he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ever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ecause, sir!... There are some stupid fools who are still arguing whether the Earth is round or fl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s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going to prove to them that it is fl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rove the Earth is flat? Hahaha! What a waste of ti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why, 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verybody knows it's fl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a ha ha ha h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a ha ha ha ha ha ha ha ha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a ha ha h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a ha 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there are idiots in this world, you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ve you met t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t them? I listen to you every wee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anf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pPr>
      <w:r>
        <w:rPr>
          <w:rFonts w:cs="Georgia" w:ascii="Georgia" w:hAnsi="Georgia"/>
        </w:rPr>
        <w:tab/>
        <w:t xml:space="preserve">Folks! That chord was to give you a mental picture of a steam driven rocket about to take off for the </w:t>
      </w:r>
      <w:r>
        <w:rPr>
          <w:rFonts w:cs="Georgia" w:ascii="Georgia" w:hAnsi="Georgia"/>
          <w:i/>
        </w:rPr>
        <w:t>[garbled]</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ammering noi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over, singing):</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arbled]</w:t>
      </w:r>
      <w:r>
        <w:rPr>
          <w:rFonts w:cs="Georgia" w:ascii="Georgia" w:hAnsi="Georgia"/>
        </w:rPr>
        <w:t xml:space="preserve"> some brocolli, land on my dream! I travel the road in broccoli.  I trave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 me help you with that flan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ast hamme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That's got it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s trying to get it on! I tried to get it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I've been driven here from Ryegate to say this line... Um-gad! Erm, erm er... The rocket is... Ready. Horayoo-o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t xml:space="preserve">He's gone in the direction of down! Now out </w:t>
      </w:r>
      <w:r>
        <w:rPr>
          <w:rFonts w:cs="Georgia" w:ascii="Georgia" w:hAnsi="Georgia"/>
          <w:i/>
        </w:rPr>
        <w:t>[?]</w:t>
      </w:r>
      <w:r>
        <w:rPr>
          <w:rFonts w:cs="Georgia" w:ascii="Georgia" w:hAnsi="Georgia"/>
        </w:rPr>
        <w:t>, about this rocket gentlemen. Now, who knows how to drive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rive it? Good heavens! You're not going to let a little thing like that stop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 not! We can decide who's to drive when we're up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We'll draw lo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can't draw lots! I don't even know what shape they 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 gentlemen, one thing. One thing, gentlemen. May I take an Arab stallion on board with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filthy sw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ever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ever for? To prove that the horse still has it's place in air travel! Especially if it pulls a Zeppl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and I'm taking an elepha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m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m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 I am! You don't get normal people taking elephants on rockets, do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he'll have to travel third clas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f you wi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going to be at the controls when we take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m, well, which way are we go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I'll drive, I know that 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ut fell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 a stout fella? You'd make two of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make two of you! Give me that ax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Get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hone rings, receiver picked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eceiver replac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garrison at Fort Spon are desper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oho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hahahaha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heheh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ahah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must take off at once! Rifles on bo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Close plinge doo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inge doors clos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lose plinge doo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arbled]</w:t>
      </w:r>
      <w:r>
        <w:rPr>
          <w:rFonts w:cs="Georgia" w:ascii="Georgia" w:hAnsi="Georgia"/>
        </w:rPr>
        <w:t>! Secure por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cure por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lose all ber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lose all ber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arb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uebottle, tighten your bel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roa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ur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 trousers are falling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ull steam! Maximum pow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xum pow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arb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arbled as abo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arb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t the st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rain whistle, followed by a train leaving a station, slowly being sped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n! Put on your pressurised shin pads and switch on oxygen. I'm going to accelerate to thirty miles an hou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be a fool, Seagoon. No man can live at that spe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ng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rain leaves station, slowly being sped up, as befo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steady! Steady you demon of the speed! Beware! Observe: the wallpaper's already coming away from Bluebottle's 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r, could you slow down just a bit here, I want to take that photograph of the Ear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ere. I just saw the Earth through the clou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d it look 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 but I don't think it saw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e right, Eccles! And look! There's the besiged Fort Spon, directly beneath us. Quick! Parachute the rifles down to t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fles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y've got t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y're loading t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y've fi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enemy are all dead! Succes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rse! This is the end of the horse-drawn Zeppl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it's also the end of the horse-drawn Goon Show. Good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losing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over):</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 xml:space="preserve"> [Garb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Goon Show, a BBC recorded program featuring Peter Sellers, Harry Secombe, and Spike Milligan. With George Chisholm, Ray Ellington Quartet, Max Geldray, and the orchestra conducted by Wally Stott. Script by Spike Milligan and Larry Stevens. Announcer Wallace Greenslade. The program produced by Pat Di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sz w:val="24"/>
      <w:lang w:eastAsia="sv-SE"/>
    </w:rPr>
  </w:style>
  <w:style w:type="paragraph" w:styleId="DefinitionList">
    <w:name w:val="Definition List"/>
    <w:basedOn w:val="Normal"/>
    <w:next w:val="DefinitionTerm"/>
    <w:qFormat/>
    <w:pPr>
      <w:ind w:left="360" w:hanging="0"/>
    </w:pPr>
    <w:rPr>
      <w:sz w:val="24"/>
      <w:lang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52:00Z</dcterms:created>
  <dc:creator>Peter Olausson</dc:creator>
  <dc:description/>
  <dc:language>en-US</dc:language>
  <cp:lastModifiedBy>Peter Olausson</cp:lastModifiedBy>
  <cp:lastPrinted>2002-07-17T18:18:00Z</cp:lastPrinted>
  <dcterms:modified xsi:type="dcterms:W3CDTF">2003-10-22T18:52:00Z</dcterms:modified>
  <cp:revision>2</cp:revision>
  <dc:subject/>
  <dc:title>NAPOLEON’S PIANO</dc:title>
</cp:coreProperties>
</file>