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Mysterious Punch-up-the-Conker</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February 7, 1957. Script by Spike Milligan and Larry Stephens. Produced by Pat Dixon. Announced by Wallace Greenslade. Orchestra conducted by Wally Stott. Transcribed by Kurt Adkins, corrections by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is is the BBC Light Program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ll get a punch up the conk, Wa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r. Seagoon, the practice of punching BBC announcers up the conk was outlawed in 1773.</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rong, Wallace! Wro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s wrong. He's wro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s wrong inde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e ha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nly recently, there was an fresh outbreak of up-the-conk-punching, so loosen your gentleman's support for elderly couples. Whilst the great poet, sir Julian William McGoonigal sets the sce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cratchy viol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am McGoniga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Paganini, let me get that 'Melody Divine' Thompson. Oh folks, awwww folks... 'The Ballad of the Punch-up-the-Conk'. No laughing please folk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Blows raspber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am McGoniga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isten folks, 'twas in the year of 19 feeftyfrwee, when the Punch-up-the-Conker struck without rhyme or ree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z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Ad libs]</w:t>
      </w:r>
      <w:r>
        <w:rPr>
          <w:rFonts w:cs="Georgia" w:ascii="Georgia" w:hAnsi="Georgia"/>
        </w:rPr>
        <w:t xml:space="preserve"> Made he laugh at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am McGoniga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ate one night without any warning, he struck a gentleman's private conk whilst he was yawning. Awwww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Pneumatic car horn blow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wwwhhhwhhhwhwhhwhwh! Mate! Oww, me 'ooter, oww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Police whis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lo, hello, what's goin' on 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ve been punched up the conk offic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ll have to make a note of this. Now where did I put my notebo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Fingernails scrabbling in a wooden draw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it's in the sideboard here. Now, tell me a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pPr>
      <w:r>
        <w:rPr>
          <w:rFonts w:cs="Georgia" w:ascii="Georgia" w:hAnsi="Georgia"/>
        </w:rPr>
        <w:tab/>
        <w:t xml:space="preserve">Well, errrr, I was sleeping on the joe in the garden, </w:t>
      </w:r>
      <w:r>
        <w:rPr>
          <w:rFonts w:cs="Georgia" w:ascii="Georgia" w:hAnsi="Georgia"/>
          <w:i/>
        </w:rPr>
        <w:t>[aside]</w:t>
      </w:r>
      <w:r>
        <w:rPr>
          <w:rFonts w:cs="Georgia" w:ascii="Georgia" w:hAnsi="Georgia"/>
        </w:rPr>
        <w:t xml:space="preserve"> the pianna, er, when a leather omnibus draws up, and out jumps a man wearing a masked boxing glove on 'is 'and. 'What's that up there' he says, up I looks... and wallop! Right up me ol' conk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ee. Have you ever committed a murd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n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can't get you on that then. Now tell me, why were you sleeping on the piano in the gard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pPr>
      <w:r>
        <w:rPr>
          <w:rFonts w:cs="Georgia" w:ascii="Georgia" w:hAnsi="Georgia"/>
        </w:rPr>
        <w:tab/>
        <w:t xml:space="preserve">'Cos the grass was damp mate! And, er, I don't wanna get the nadgers again ya see! My wife's got the lurgi, and my eldest boy's got the plin, mate. </w:t>
      </w:r>
      <w:r>
        <w:rPr>
          <w:rFonts w:cs="Georgia" w:ascii="Georgia" w:hAnsi="Georgia"/>
          <w:i/>
        </w:rPr>
        <w:t>[Faintly]</w:t>
      </w:r>
      <w:r>
        <w:rPr>
          <w:rFonts w:cs="Georgia" w:ascii="Georgia" w:hAnsi="Georgia"/>
        </w:rPr>
        <w:t xml:space="preserve"> On 'is le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ergeant Dongler, take this man along to the stat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Dongl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put him on the train to Birmingha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Dongl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eggo mate........</w:t>
      </w:r>
      <w:r>
        <w:rPr>
          <w:rFonts w:cs="Georgia" w:ascii="Georgia" w:hAnsi="Georgia"/>
          <w:i/>
        </w:rPr>
        <w:t>[struggles with Sergeant Dongl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ramatic cho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30's Hern Detectiv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leven ten. Inspector Seagoon dismissed the conk-punching as drunk's hallucination. Hern, hern of the hern. Eleven eleven, Seagoon returned to Scotland Yard. Eleven twelve, Scotland Yard returned to London. Oh snarl snar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elephone rings twice and is picked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lo, Seagoon of Fabian Yard 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inghiz Thingz (speaking on teleph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ardon me sir, this is the management of the red indian youth hostel in Paddington W2, we are just having a nasty incident here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eall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ope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happen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inghiz Thingz:</w:t>
      </w:r>
    </w:p>
    <w:p>
      <w:pPr>
        <w:pStyle w:val="Normal"/>
        <w:tabs>
          <w:tab w:val="clear" w:pos="1304"/>
          <w:tab w:val="left" w:pos="851" w:leader="none"/>
        </w:tabs>
        <w:spacing w:before="0" w:after="120"/>
        <w:ind w:left="851" w:hanging="851"/>
        <w:rPr/>
      </w:pPr>
      <w:r>
        <w:rPr>
          <w:rFonts w:cs="Georgia" w:ascii="Georgia" w:hAnsi="Georgia"/>
        </w:rPr>
        <w:tab/>
        <w:t xml:space="preserve">I tell you, I tell you all about it. Please put on this cardboard turban. Thank you. Now, we were sitting down sir, playing ping pong in the oriental style, </w:t>
      </w:r>
      <w:r>
        <w:rPr>
          <w:rFonts w:cs="Georgia" w:ascii="Georgia" w:hAnsi="Georgia"/>
          <w:i/>
        </w:rPr>
        <w:t>[corpses]</w:t>
      </w:r>
      <w:r>
        <w:rPr>
          <w:rFonts w:cs="Georgia" w:ascii="Georgia" w:hAnsi="Georgia"/>
        </w:rPr>
        <w:t xml:space="preserve"> When a leather omnibus approaching from the direction of W4, and the occupant, wearing a masked boxing glove, is punching poor Bert Ramjat Singh right up his conk! And poor Ramjat Singh is falling backwards in the direction of SW2, so help me he 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ad! I said. Then that old man sleeping on the piano was telling the trut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Backstage and very faintly]</w:t>
      </w:r>
      <w:r>
        <w:rPr>
          <w:rFonts w:cs="Georgia" w:ascii="Georgia" w:hAnsi="Georgia"/>
        </w:rPr>
        <w:t xml:space="preserve"> Yes I wa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Constable, go up to Birmingham and bring him back. </w:t>
      </w:r>
      <w:r>
        <w:rPr>
          <w:rFonts w:cs="Georgia" w:ascii="Georgia" w:hAnsi="Georgia"/>
          <w:i/>
        </w:rPr>
        <w:t>[Shouts to Willium]</w:t>
      </w:r>
      <w:r>
        <w:rPr>
          <w:rFonts w:cs="Georgia" w:ascii="Georgia" w:hAnsi="Georgia"/>
        </w:rPr>
        <w:t xml:space="preserve"> I'm sending someone for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Backstage and very faintly]</w:t>
      </w:r>
      <w:r>
        <w:rPr>
          <w:rFonts w:cs="Georgia" w:ascii="Georgia" w:hAnsi="Georgia"/>
        </w:rPr>
        <w:t xml:space="preserve"> Ta m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then! Constable Greenslade. Question all people wearing masked boxing gloves, and driving leather omnibus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ll take time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Very well, take time, and... And 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Romantic clarinet music over the next few lin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onstab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be careful... Remember, you're, you're all I've g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usic stops abruptl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onstab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n't worry sir, I'm wearing my trousers back to fro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 (shou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 must be hell in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team engine locomotive, slows down and grinds to hal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onstab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re he is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lo m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re back quickl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we brought the train by hairypla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plendid. Now look, what did this attacker look lik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dunno, I dunno, I didn't see 'im mate. I did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ee. And would you recognize him if you didn't see him aga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traight away! Although, you know sir, I must admit, me eyes ain't what they used to 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They used to be me ea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ergeant! Take this man to Birmingham, and put him on the police station to Crew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rgea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ahhyahayha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Sergeant Geldr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x Geldr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boy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r nose is an obvious temptation to the punch-up-the-conker, place his harmonica underneath as a protect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ooogeeeee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run the back for the old brandy there! R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Footsteps running aw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x Geldray and orchestra:</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Musical interlude: ”Can't we be frie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ound of Geldray getting a punch up the conk! Harmonica blows out of tu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x Geldr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hh my nose! Ooh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Bus bell, leather omnibus pulling aw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Quick! They've clouted Geldray's hooter! After that leather omnibus on these national health fe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Footsteps running aw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escending dramatic fanfare li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illiganesque singing in the backgrou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Unfortunately the leather omnibus out-distanced us whilst I was having lunc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Burps]</w:t>
      </w:r>
      <w:r>
        <w:rPr>
          <w:rFonts w:cs="Georgia" w:ascii="Georgia" w:hAnsi="Georgia"/>
        </w:rPr>
        <w:t xml:space="preserve"> Pardon 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 xml:space="preserve">[Harry loses it, but quickly regains composure] [ad libs] </w:t>
      </w:r>
      <w:r>
        <w:rPr>
          <w:rFonts w:cs="Georgia" w:ascii="Georgia" w:hAnsi="Georgia"/>
        </w:rPr>
        <w:t>We should have had 'em afters! And when I got out of bed next morning, it was completely out of s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Vo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nspector, I have been looking through this, er, log book of leather omnibus, and manufacgrudhmhmehy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Backstage, giggling quietl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et me se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Backstage, corpsing badl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Hm! There's only one entry. We'll have to go in there! Ha ha ha! Ha ha, ahem! Dear listeners. Up a narrow street. In a broad road. Which ran through a long narrow lane. In a quaint... </w:t>
      </w:r>
      <w:r>
        <w:rPr>
          <w:rFonts w:cs="Georgia" w:ascii="Georgia" w:hAnsi="Georgia"/>
          <w:i/>
        </w:rPr>
        <w:t>[sings]</w:t>
      </w:r>
      <w:r>
        <w:rPr>
          <w:rFonts w:cs="Georgia" w:ascii="Georgia" w:hAnsi="Georgia"/>
        </w:rPr>
        <w:t xml:space="preserve"> ...Old fashioned tow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ll starv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 saw a small green do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 now reveal for the very first time exactly what is going on behind that green do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 Bannister (singing):</w:t>
      </w:r>
    </w:p>
    <w:p>
      <w:pPr>
        <w:pStyle w:val="Normal"/>
        <w:tabs>
          <w:tab w:val="clear" w:pos="1304"/>
          <w:tab w:val="left" w:pos="851" w:leader="none"/>
        </w:tabs>
        <w:spacing w:before="0" w:after="120"/>
        <w:ind w:left="851" w:hanging="851"/>
        <w:rPr/>
      </w:pPr>
      <w:r>
        <w:rPr>
          <w:rFonts w:cs="Georgia" w:ascii="Georgia" w:hAnsi="Georgia"/>
        </w:rPr>
        <w:tab/>
        <w:t xml:space="preserve">Green door, yatta bumdebum... Greeen dooor, bwarck bwarck... </w:t>
      </w:r>
      <w:r>
        <w:rPr>
          <w:rFonts w:cs="Georgia" w:ascii="Georgia" w:hAnsi="Georgia"/>
          <w:i/>
        </w:rPr>
        <w:t>[making chicken noises]</w:t>
      </w:r>
      <w:r>
        <w:rPr>
          <w:rFonts w:cs="Georgia" w:ascii="Georgia" w:hAnsi="Georgia"/>
        </w:rPr>
        <w:t xml:space="preserve"> green do-or... Oooooh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 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in, Min... I can't concentrate on the brown leather when you keep singing the green door you k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 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ww, you gotta get modern 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 Crun (shou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oder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 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oder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 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am modern Min! I am known as 'Modern 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 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That's a messy </w:t>
      </w:r>
      <w:r>
        <w:rPr>
          <w:rFonts w:cs="Georgia" w:ascii="Georgia" w:hAnsi="Georgia"/>
          <w:i/>
        </w:rPr>
        <w:t>[??indecipherab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 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think that because I don't sing rhythm-type melodies, that I'm a corny. Well you asked for th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 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s this? He's losing it! He's losing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 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asked for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 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www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 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going to sing moderrrrr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 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I'll put my corsets 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 Crun:</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Taps his foot in rhythm]</w:t>
      </w:r>
      <w:r>
        <w:rPr>
          <w:rFonts w:cs="Georgia" w:ascii="Georgia" w:hAnsi="Georgia"/>
        </w:rPr>
        <w:t xml:space="preserve"> One two three four! </w:t>
      </w:r>
      <w:r>
        <w:rPr>
          <w:rFonts w:cs="Georgia" w:ascii="Georgia" w:hAnsi="Georgia"/>
          <w:i/>
        </w:rPr>
        <w:t>[sings]</w:t>
      </w:r>
      <w:r>
        <w:rPr>
          <w:rFonts w:cs="Georgia" w:ascii="Georgia" w:hAnsi="Georgia"/>
        </w:rPr>
        <w:t xml:space="preserve"> Midda watchayacollum, whatcha doing tonight, yeahhh! Taroo, I hope your in the mood becos I'm afeelin' alright... Ohhh go man go....etc et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High hat cra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 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re, Min! Let that be a lesson to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 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www dear, dea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 Crun:</w:t>
      </w:r>
    </w:p>
    <w:p>
      <w:pPr>
        <w:pStyle w:val="Normal"/>
        <w:tabs>
          <w:tab w:val="clear" w:pos="1304"/>
          <w:tab w:val="left" w:pos="851" w:leader="none"/>
        </w:tabs>
        <w:spacing w:before="0" w:after="120"/>
        <w:ind w:left="851" w:hanging="851"/>
        <w:rPr/>
      </w:pPr>
      <w:r>
        <w:rPr>
          <w:rFonts w:cs="Georgia" w:ascii="Georgia" w:hAnsi="Georgia"/>
        </w:rPr>
        <w:tab/>
        <w:t xml:space="preserve">You and your Dan Leno school of rhythm. </w:t>
      </w:r>
      <w:r>
        <w:rPr>
          <w:rFonts w:cs="Georgia" w:ascii="Georgia" w:hAnsi="Georgia"/>
          <w:i/>
        </w:rPr>
        <w:t>[Pauses for laughs]</w:t>
      </w:r>
      <w:r>
        <w:rPr>
          <w:rFonts w:cs="Georgia" w:ascii="Georgia" w:hAnsi="Georgia"/>
        </w:rPr>
        <w:t xml:space="preserve"> Now let us get back to the leather omnibu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 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 never seem to sell an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 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know, I can't understand it, you know. We make the finest leather omnibuses in the worl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Penguin sou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 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in, Min, the the penguin wants to go ou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 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www, then then. I tell you what Henry. We want to sell more of these modern leather rhythm omnibuses. We should do more modern American advertising-type advertis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 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 can't get more modern than we are already, M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 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do you mean Henry? Uryeurrhhh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 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ve got a gaslit poster in the gents wash up and brush up in Piccadilly Tube, you k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 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bet that's been marked for life by 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 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 must... Keep production rolling M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 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 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p me lace up this leather engi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 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ind the piston rods 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hop doorbell rings, door ope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 morn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 Crun  and Minnie Bannister:</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hrieks of surpri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 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is it, what is it. A morn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 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 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 welsh driver. What is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 Crun:</w:t>
      </w:r>
    </w:p>
    <w:p>
      <w:pPr>
        <w:pStyle w:val="Normal"/>
        <w:tabs>
          <w:tab w:val="clear" w:pos="1304"/>
          <w:tab w:val="left" w:pos="851" w:leader="none"/>
        </w:tabs>
        <w:spacing w:before="0" w:after="120"/>
        <w:ind w:left="851" w:hanging="851"/>
        <w:rPr/>
      </w:pPr>
      <w:r>
        <w:rPr>
          <w:rFonts w:cs="Georgia" w:ascii="Georgia" w:hAnsi="Georgia"/>
        </w:rPr>
        <w:tab/>
        <w:t xml:space="preserve">It's a gent customer direct from the Piccadilly wash and brush up. </w:t>
      </w:r>
      <w:r>
        <w:rPr>
          <w:rFonts w:cs="Georgia" w:ascii="Georgia" w:hAnsi="Georgia"/>
          <w:i/>
        </w:rPr>
        <w:t>[sings]</w:t>
      </w:r>
      <w:r>
        <w:rPr>
          <w:rFonts w:cs="Georgia" w:ascii="Georgia" w:hAnsi="Georgia"/>
        </w:rPr>
        <w:t xml:space="preserve"> Midda watchayacollum, whatcha doing tonight, yeahh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o that's what happened to Harry Roy? Now sir, I'm from the police departme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 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nNMMMMnnnnyooiiii!</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 Crun and Minnie Bannister:</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Gasps of surprise (and a few giggles from Peter and Spik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 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in and I haven't done anything wro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don't suppose you could at your age. 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 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do you me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I've come for is your record of all leather omnibuses sol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 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Just a minute sir, we shall let have to look in the vital ledger. Errr... I'm doing anything wro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Pages being leafed throug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 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h, let's see. Omnibuses sold. Yes, here's the first one we sold, 1873.</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the next 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 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ohhh, we haven't finished it y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well, who did you sell the first one t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nry 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 don't know. You see he punched me up the conk and displaced my spring and leather wi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ear listeners, here was proof, whoever bought that omnibus was the punch-up-the-conk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 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oooooooooooooaaaaa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ramatic cho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30's Hern Detectiv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ight sevendy six, got back to headquarters, found dinner in ov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wo months went b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30's Hern Detectiv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inner got cold. Three months went by. There were no more reports of punch-up-the-conking. Work at Scotland Yard went on as norma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urious noises including a steam engine, violin and knocking nois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 (shou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ergeant Hobbs, turn that radio down will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 (faintl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Now! Any new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obb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sir, I, err, think we can close the Dick Turpin case now, we discovered, we discovered where he was hiding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obb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Under a gravestone in Highgate Cemetary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re you sure it wasn't a disgui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obb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err, I never thought of that sir. I'll, send a man round with a police shovel... Anyw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Buzz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Voice on intercom:</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Proficient receptionist-type gibberi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end him 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rattles op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 morning Inspector. Grytpype-Thynne is the name. Permit me to introduce you to the part owner of my suit. Count Jim 'Thighs' 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wwwwww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chlapper royale, and noted amateur post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wwww do you doooo, owwwww do you doooo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voice came from a thin, heavily oiled Lyle Street french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 (faintl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wwwww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is suit was a West End misfit, and fitted him perfectly. He occasionally took a sip from the steaming jam tin of porridg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lurp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nspector. We seek the long lost heir to the Spon fortune of £40,000.</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 (in backgrou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telllyo mo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ve you any clue to his identi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 has a habit of leaping off leather omnibuses and punching people up the co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elodramatic drum and horn li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ad: There's just a chance that this might be the 'up-the-conk-punch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ramatic chord, Milligan singing alo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rrrmmmm... Beep beep. Owwwwowwww... Beep beep, brrrrmmmm, owwww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uyuyuyuyuy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wwwwww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ow many times have I told you not to drive that leather omnibus round the bedroom in broad daylight. You know these blinds are drawn... They're not rea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y're a blind thing. Thank you thank you... Here they come, one by 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I was only practising my leap and conk punch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I quite understand 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uattooowww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did you put the advert in The Tim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here read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et me se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From left to right. The new sty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pPr>
      <w:r>
        <w:rPr>
          <w:rFonts w:cs="Georgia" w:ascii="Georgia" w:hAnsi="Georgia"/>
        </w:rPr>
        <w:tab/>
        <w:t xml:space="preserve">Ahhhh, how appropriate, they've put it in the fourth leader. </w:t>
      </w:r>
      <w:r>
        <w:rPr>
          <w:rFonts w:cs="Georgia" w:ascii="Georgia" w:hAnsi="Georgia"/>
          <w:i/>
        </w:rPr>
        <w:t>[Reads]</w:t>
      </w:r>
      <w:r>
        <w:rPr>
          <w:rFonts w:cs="Georgia" w:ascii="Georgia" w:hAnsi="Georgia"/>
        </w:rPr>
        <w:t xml:space="preserve"> Don't risk being punched up the conk. Wear a Moriarty nose protector. Now available in flesh tint plastic. Send ten shilling postal order for free receipt. Splendid! Well, according to the nine o'clock news it's getting dark outsi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ark? What ideal conditions for n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A few more punch-up-the-conk-attacks and the orders'll start rolling 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 and 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Uhuheeehow! etc et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Tonight we start punch-up-the-conk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ramatic li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called an all night meeting, but held it in the day because the light was bet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mne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Rhubarb, rhubarb, rhubarb...]</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gentlemen, where is the head of the river pol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Kersplo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Little J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s fallen in da-wa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sir Lawrence. Gentlemen, gentlemen, I'm of the opinion that the heir to the Spon fortune and the puch up the conker, are one and the same pers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ffic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ow can two people be one person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s all done under cover of darkness. Therefore, I'll telephone a notice all people showing signs of darkness will be search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Ray Ellingt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objec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ilence Ellington. Give us the ol' calypso banana boat song while we slip round the back for the ol' mild and brandy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Footsteps running aw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Ray Ellington and his Quartet:</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usical interlude: ”'The Banana Boat So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ramatic cho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30's Hern Detectiv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idnight, twelve thirty. Entire London police force now wearing Moriarty nose protectors. Inspector Seagoon checks on all police posts buburl fnarl in de hern fur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Big Ben chimes three, ends with a wound down bell chime; cheery British bobby whist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vening, Doxon of Dick Green. Anything to repor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onstable Dox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hhhhhh, ahhhhh, yes... Ahh... I was ahhhh ahhh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hu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 heavens! He's collapsed in the direction of pavement. Just as I thou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onstable Dox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wwh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constable's nose protector has been severely dent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onstable Dox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ik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there's a finger print of a boxing glove on it. Quick! Give him some air. Undo the buttons on his boo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onstable Dox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wwwhhh, I want to be buried with my socks on. I'm...</w:t>
      </w:r>
      <w:r>
        <w:rPr>
          <w:rFonts w:cs="Georgia" w:ascii="Georgia" w:hAnsi="Georgia"/>
          <w:i/>
        </w:rPr>
        <w:t>[corps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re you are you poor man. Swallow this bottle of smelling sal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onstable Doxon:</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Gul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teady now. Just sit in the direction of up and tell me what happen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onstable Dox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felt alright sir, until some idiot made me swallow a bottle of smelling salts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Quick Sergeant, after h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rgeant:</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Undecipherable shouting after the culpr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racks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Bowser, when I arrived here, you were lying in the gutter, wh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onstable Dox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was off duty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trust it's different when you are on du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onstable Dox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yes sir. Then I lie on the paveme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s bet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onstable Dox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 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elephone rings and is picked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lo. What? Yes! Bowser, great new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onstable Dox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owwh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 leather omnibus has been discovered grieviously injur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onstable Dox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owwh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 collided with a lead tricycle on the roof of the Kensington Science Muse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hree chord dramatic li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entlemen, the mystery assailant is now immobilised. There's only one place he can get a new leather omnibu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onstable Dox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en! Surround Crun's factory. And wear your nose protecto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Policemen:</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utter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Untuneful mystery thriller type li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is is the Light Service of the BBC Home Programme. Here is the neen o'clock noise. To date, the £40,000 due to the heir of Spon is still unclaimed. The only clue to the missing heir is that he always rides in a leather omnibus....</w:t>
      </w:r>
      <w:r>
        <w:rPr>
          <w:rFonts w:cs="Georgia" w:ascii="Georgia" w:hAnsi="Georgia"/>
          <w:i/>
        </w:rPr>
        <w:t>[fades ou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eeerr, owwweeerrr oooooohhh, did you hear that Gladys darl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ro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darl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f I can get a leather omnibus, I could pass myself off as the heir of Spon, and collect 40,000 naughty pou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ro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r blim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ladys darling, this is the moment I've been waiting f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ro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hhh darl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www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ro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www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ll these years I've lived off you. You've lent me money, bought me suits, and never asked for a penny bac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ro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t a penn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f I get this £40,000, at least I can afford to run away from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Penguin sou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llington, let that Penguin out will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Ray Ellingt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Maj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now, er, lay out your pugree, your dohti and your loin clot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Ray Ellingt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good. Am I going ou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I am. And lay out one bo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Ray Ellingt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going to hop to where the leather omnibus factory liv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Brass section plays Ying Tong Song as a li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eanwhile, in a sleeping England. And let's face it, England is asleep. I had surrounded the Crun omnibus factory with two plain clothes detectives. Who were secreted in the ground floor attic of a nearby clock repair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Various timepieces ticking, chiming and cuckooing. A chicken clucking. Finally a hoo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time is it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rr, just a minute. I, I've got it written down 'ere on a piece of paper. A nice man wrote the time down for me this morn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oh, then why do you carry it around with you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umm, if a anybody asks me the ti-ime, I ca-can show it to de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ait a minute Eccles, my good 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is it fell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s writted on this bit of paper, what is eight o'clock, is writt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know that my good fellow. That's right, um, when I asked the fella to write it down, it was eight o'cloc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then. Supposing when somebody asks you the time, it isn't eight o'cloc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den I don't show it to de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hh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Smacks lips]</w:t>
      </w:r>
      <w:r>
        <w:rPr>
          <w:rFonts w:cs="Georgia" w:ascii="Georgia" w:hAnsi="Georgia"/>
        </w:rPr>
        <w:t xml:space="preserve"> Yea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how do you know when it's eight o'cloc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ve got it written down on a piece of pap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I wish I could afford a piece of paper with the time written 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hhh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re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a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et me hold that piece of paper to my ear would you? - 'Ere. This piece of paper ain't go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I've been sold a forge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wonder it stopped at eight o'cloc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dea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should get one of them tings my grandad's g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ohh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is firm give it to him when he retir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ohh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s one of dem tings what it is that wakes you up at eight o'clock, boils the kettil, and pours a cuppa te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h yeah! What's it called? 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y granm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 Ohh, ah wait a minute. How does she know when it's eight o'cloc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he's got it written down on a piece of pap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lr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 man has just gone into Crun's facto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 and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oaoaoaoay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f he comes out driving a leather omnibus, arrest h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s this man arm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rmed and legg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 and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oaoaoa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A leather omnibus driving slowl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sst! Here he comes! Quick Eccles! Do an imitation of a bus sto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A leather omnibus stopp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top! Stop bu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sorry, I'm sorry. This is a private bu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me out with your hands up and your legs dow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I'm the heir to the Spon fortu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s him! The dreaded punch-up-the-conker is brought to book! Take him m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it h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it h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it hit hit! Hit. End of hitt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omical fanfa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ar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folks. Bloodnok is now doing a hundred years imprisonment and lucky he didn't get lif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I deny it a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thus another glorious miscarriage of justice was perpetrat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s a lie I tell you. W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rytpype and Moriarty for their nose protectors, were each given a knighthood and a spare pair of trous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wwww, saved the d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ic transit gloria, or in English... Goodn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End the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 was the Goon Show, a BBC recorded programme featuring Peter Sellers, Harry Secombe and Spike Milligan. With the Ray Ellington Quartet. Max Geldray and the orchestra conducted by Wally Stott. Script by Spike Milligan and Larry Stephens. Announcer Wallace Greenslade. The programme produced by Pat Dix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Outro]</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sz w:val="24"/>
      <w:lang w:eastAsia="sv-SE"/>
    </w:rPr>
  </w:style>
  <w:style w:type="paragraph" w:styleId="DefinitionList">
    <w:name w:val="Definition List"/>
    <w:basedOn w:val="Normal"/>
    <w:next w:val="DefinitionTerm"/>
    <w:qFormat/>
    <w:pPr>
      <w:ind w:left="360" w:hanging="0"/>
    </w:pPr>
    <w:rPr>
      <w:sz w:val="24"/>
      <w:lang w:eastAsia="sv-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3:23:00Z</dcterms:created>
  <dc:creator>Peter Olausson</dc:creator>
  <dc:description/>
  <dc:language>en-US</dc:language>
  <cp:lastModifiedBy>Peter Olausson</cp:lastModifiedBy>
  <cp:lastPrinted>2002-07-17T18:18:00Z</cp:lastPrinted>
  <dcterms:modified xsi:type="dcterms:W3CDTF">2004-12-02T22:20:00Z</dcterms:modified>
  <cp:revision>3</cp:revision>
  <dc:subject/>
  <dc:title>NAPOLEON’S PIANO</dc:title>
</cp:coreProperties>
</file>