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mallCaps/>
          <w:sz w:val="24"/>
        </w:rPr>
      </w:pPr>
      <w:r>
        <w:rPr>
          <w:rFonts w:cs="Georgia" w:ascii="Georgia" w:hAnsi="Georgia"/>
          <w:smallCaps/>
          <w:sz w:val="24"/>
        </w:rPr>
        <w:t>The Goon Show:</w:t>
      </w:r>
    </w:p>
    <w:p>
      <w:pPr>
        <w:pStyle w:val="Normal"/>
        <w:jc w:val="center"/>
        <w:rPr>
          <w:rFonts w:ascii="Georgia" w:hAnsi="Georgia" w:cs="Georgia"/>
          <w:smallCaps/>
          <w:sz w:val="36"/>
        </w:rPr>
      </w:pPr>
      <w:r>
        <w:rPr>
          <w:rFonts w:cs="Georgia" w:ascii="Georgia" w:hAnsi="Georgia"/>
          <w:smallCaps/>
          <w:sz w:val="36"/>
        </w:rPr>
        <w:t>The Curse of Frankenstein</w:t>
      </w:r>
    </w:p>
    <w:p>
      <w:pPr>
        <w:pStyle w:val="Normal"/>
        <w:rPr>
          <w:rFonts w:ascii="Georgia" w:hAnsi="Georgia" w:cs="Georgia"/>
          <w:smallCaps/>
          <w:sz w:val="18"/>
        </w:rPr>
      </w:pPr>
      <w:r>
        <w:rPr>
          <w:rFonts w:cs="Georgia" w:ascii="Georgia" w:hAnsi="Georgia"/>
          <w:smallCaps/>
          <w:sz w:val="18"/>
        </w:rPr>
      </w:r>
    </w:p>
    <w:p>
      <w:pPr>
        <w:pStyle w:val="Normal"/>
        <w:rPr>
          <w:rFonts w:ascii="Georgia" w:hAnsi="Georgia" w:cs="Georgia"/>
          <w:sz w:val="18"/>
        </w:rPr>
      </w:pPr>
      <w:r>
        <w:rPr>
          <w:rFonts w:cs="Georgia" w:ascii="Georgia" w:hAnsi="Georgia"/>
          <w:sz w:val="18"/>
        </w:rPr>
        <w:t>First broadcast on January 27, 1958. Guest starring George Chisholm. Script by Spike Milligan. Produced by Charles Chilton. Announced by Wallace Greenslade. Orchestra conducted by Wally Stott. Transcribed by Debby Stark, additions by Kurt Adkins, corrections by Peter Olausson.</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is is the BBC. Ladies and gentlemen, we present 'The Curse of Frankenste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las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Fanfare ]</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 present the play of the week, entitled: 'My Heart's in the Highlands, but My Feet Are in Bombay,' or 'I Was the Victim of a Terrible Explosi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cottish music; bagpipes, gunshot, bagpipes d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it was 18-8-twa and the laird Red Hairy Burke lay deeing on his bed, shot in the chatt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urke:</w:t>
      </w:r>
    </w:p>
    <w:p>
      <w:pPr>
        <w:pStyle w:val="Normal"/>
        <w:tabs>
          <w:tab w:val="clear" w:pos="1304"/>
          <w:tab w:val="left" w:pos="851" w:leader="none"/>
        </w:tabs>
        <w:spacing w:before="0" w:after="120"/>
        <w:ind w:left="851" w:hanging="851"/>
        <w:rPr/>
      </w:pPr>
      <w:r>
        <w:rPr>
          <w:rFonts w:cs="Georgia" w:ascii="Georgia" w:hAnsi="Georgia"/>
        </w:rPr>
        <w:tab/>
        <w:t xml:space="preserve">Aye, aaarrr nach the nelly noo </w:t>
      </w:r>
      <w:r>
        <w:rPr>
          <w:rFonts w:cs="Georgia" w:ascii="Georgia" w:hAnsi="Georgia"/>
          <w:i/>
        </w:rPr>
        <w:t>[etc]</w:t>
      </w:r>
      <w:r>
        <w:rPr>
          <w:rFonts w:cs="Georgia" w:ascii="Georgia" w:hAnsi="Georgia"/>
        </w:rPr>
        <w:t xml:space="preserve"> Andy? Andre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n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ye, my laird, aye. Take it easy the no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urk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dear, I've noo got long to goo the no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n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re, here, now wait. Have a wee drop of Red Agony whisk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urk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y, aye, ay! Pour it doon my throat, la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Pouring sounds, bagpipes explode and d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urk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that's better. Andy? We'll get the will out and let ma family 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oor opens; many, many footstep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urk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I've had a good life. Now, are ya all here la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Voice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Assenting; Secombe gigg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urk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w, my lads, as you all noo, I'm leaving the castle and one million poon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oor opens, running soun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Has approached, gurgling]</w:t>
      </w:r>
      <w:r>
        <w:rPr>
          <w:rFonts w:cs="Georgia" w:ascii="Georgia" w:hAnsi="Georgia"/>
        </w:rPr>
        <w:t xml:space="preserve"> Ah, my little Scottish daddy, I love you, I love you </w:t>
      </w:r>
      <w:r>
        <w:rPr>
          <w:rFonts w:cs="Georgia" w:ascii="Georgia" w:hAnsi="Georgia"/>
          <w:i/>
        </w:rPr>
        <w:t>[kissing]</w:t>
      </w:r>
      <w:r>
        <w:rPr>
          <w:rFonts w:cs="Georgia" w:ascii="Georgia" w:hAnsi="Georgia"/>
        </w:rPr>
        <w:t xml:space="preserve">. A million pounds, ach, eye, man, it's a braw bricht moonlit nicht tonight </w:t>
      </w:r>
      <w:r>
        <w:rPr>
          <w:rFonts w:cs="Georgia" w:ascii="Georgia" w:hAnsi="Georgia"/>
          <w:i/>
        </w:rPr>
        <w:t>[supposedly scottish gibberish]</w:t>
      </w:r>
      <w:r>
        <w:rPr>
          <w:rFonts w:cs="Georgia" w:ascii="Georgia" w:hAnsi="Georgia"/>
        </w:rPr>
        <w:t xml:space="preserve"> Man, 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urk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s this chattering reeky wearing the hand-painted brown paper kil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ch, my namy, I'm your old son, Jack McMoriarty. Ow, Scotish-type man, ow, needle-noddle-needle-new, needle-new, needle nodle new. Ow McOw. A million pounds, Mc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urk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 must have been that terrible weekend in Brussels, you know... Andy, read the wil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Paper rustl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Voice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Anticipation type soun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hisholm:</w:t>
      </w:r>
    </w:p>
    <w:p>
      <w:pPr>
        <w:pStyle w:val="Normal"/>
        <w:tabs>
          <w:tab w:val="clear" w:pos="1304"/>
          <w:tab w:val="left" w:pos="851" w:leader="none"/>
        </w:tabs>
        <w:spacing w:before="0" w:after="120"/>
        <w:ind w:left="851" w:hanging="851"/>
        <w:rPr/>
      </w:pPr>
      <w:r>
        <w:rPr>
          <w:rFonts w:cs="Georgia" w:ascii="Georgia" w:hAnsi="Georgia"/>
        </w:rPr>
        <w:tab/>
        <w:t xml:space="preserve">Let me clear my throat first, wait a minute. Right. I, Laird Red Harry MacBurke </w:t>
      </w:r>
      <w:r>
        <w:rPr>
          <w:rFonts w:cs="Georgia" w:ascii="Georgia" w:hAnsi="Georgia"/>
          <w:i/>
        </w:rPr>
        <w:t>[spits]</w:t>
      </w:r>
      <w:r>
        <w:rPr>
          <w:rFonts w:cs="Georgia" w:ascii="Georgia" w:hAnsi="Georgia"/>
        </w:rPr>
        <w:t>, being of partial sound mind, leave ma fortune to the first Scotsman to reach the South Pole and play the bagpipes there. The no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Running footsteps, bagpip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cene change music]</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Rushing feet approaching, car brak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Out of breath]</w:t>
      </w:r>
      <w:r>
        <w:rPr>
          <w:rFonts w:cs="Georgia" w:ascii="Georgia" w:hAnsi="Georgia"/>
        </w:rPr>
        <w:t xml:space="preserve"> Grytpype? Grytpype? </w:t>
      </w:r>
      <w:r>
        <w:rPr>
          <w:rFonts w:cs="Georgia" w:ascii="Georgia" w:hAnsi="Georgia"/>
          <w:i/>
        </w:rPr>
        <w:t>[Knocks, searching]</w:t>
      </w:r>
      <w:r>
        <w:rPr>
          <w:rFonts w:cs="Georgia" w:ascii="Georgia" w:hAnsi="Georgia"/>
        </w:rPr>
        <w:t xml:space="preserve"> Grytpype? Where are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ustbins being search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rytpype, ow, Grytpype, Grytpype? Which dustbin are you 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one with the TV aerial on to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isten: The million pounds go to the first man to play the bagpipes at the South Po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urses! Neither of us can play the confounded instrumen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 But we could lear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man has ever learned to play the instrumen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don't wish to know that, but think of what we could do with all the mone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for a start I could have you painlessly destroy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 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nd aga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s your pair of ows complete for the d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re's nothing like a pair of ows for f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o continue. Ah... Greenslade? Would you read my part, dear boy, I'm rather tired to say it n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pPr>
      <w:r>
        <w:rPr>
          <w:rFonts w:cs="Georgia" w:ascii="Georgia" w:hAnsi="Georgia"/>
        </w:rPr>
        <w:tab/>
        <w:t xml:space="preserve">Right. </w:t>
      </w:r>
      <w:r>
        <w:rPr>
          <w:rFonts w:cs="Georgia" w:ascii="Georgia" w:hAnsi="Georgia"/>
          <w:i/>
        </w:rPr>
        <w:t>[Reads]</w:t>
      </w:r>
      <w:r>
        <w:rPr>
          <w:rFonts w:cs="Georgia" w:ascii="Georgia" w:hAnsi="Georgia"/>
        </w:rPr>
        <w:t xml:space="preserve"> There's only one man living who has that much fat on hi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said t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p. You said, 'I know the man, it's Neddy 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eddy Seagoon? I wonder what he's doing n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t xml:space="preserve">I've been wondering when I'd get a line in the show, that's what I've been wondering! It's me, folks, Neddy! </w:t>
      </w:r>
      <w:r>
        <w:rPr>
          <w:rFonts w:cs="Georgia" w:ascii="Georgia" w:hAnsi="Georgia"/>
          <w:i/>
        </w:rPr>
        <w:t>[laugh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Cheer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done, well done, well done, settle down, settle dow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ere are you at the moment, 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t Brighton hou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ich one are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ome, 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Whoos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Follow that whoos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cottish music lin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ir Bealbu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ooh. I've been in Lawton House for 89 years. How long have you been in residency in Lawton Hou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t xml:space="preserve">I was born here, Sir Bealbum. I've never done a day's work in my life. Here's my OBE to prove it! </w:t>
      </w:r>
      <w:r>
        <w:rPr>
          <w:rFonts w:cs="Georgia" w:ascii="Georgia" w:hAnsi="Georgia"/>
          <w:i/>
        </w:rPr>
        <w:t>[laugh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ir Bealbu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oh... How proud your mother must be of your ohb.</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Of course, I have a private inco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ir Bealbum:</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Gasps]</w:t>
      </w:r>
      <w:r>
        <w:rPr>
          <w:rFonts w:cs="Georgia" w:ascii="Georgia" w:hAnsi="Georgia"/>
        </w:rPr>
        <w:t xml:space="preserve"> A </w:t>
      </w:r>
      <w:r>
        <w:rPr>
          <w:rFonts w:cs="Georgia" w:ascii="Georgia" w:hAnsi="Georgia"/>
          <w:i/>
        </w:rPr>
        <w:t>private</w:t>
      </w:r>
      <w:r>
        <w:rPr>
          <w:rFonts w:cs="Georgia" w:ascii="Georgia" w:hAnsi="Georgia"/>
        </w:rPr>
        <w:t xml:space="preserve"> income? Where from, la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Labor Exchang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Rapid knocking on do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Quick! Into the bathchairs, it might be wor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Chains rattl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i/>
        </w:rPr>
        <w:tab/>
        <w:t>[Laughs] [old voice]</w:t>
      </w:r>
      <w:r>
        <w:rPr>
          <w:rFonts w:cs="Georgia" w:ascii="Georgia" w:hAnsi="Georgia"/>
        </w:rPr>
        <w:t xml:space="preserve"> Come in, si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oor ope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re you Neddy 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Old]</w:t>
      </w:r>
      <w:r>
        <w:rPr>
          <w:rFonts w:cs="Georgia" w:ascii="Georgia" w:hAnsi="Georgia"/>
        </w:rPr>
        <w:t xml:space="preserve"> yes, but I, I'm too old for work... I've always been delicate... Since I fell off the top of Mt. Everes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were you doing up t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Fish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Fishing? 29,000 feet above sea leve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t xml:space="preserve">Well, I, ah, I had a long line. </w:t>
      </w:r>
      <w:r>
        <w:rPr>
          <w:rFonts w:cs="Georgia" w:ascii="Georgia" w:hAnsi="Georgia"/>
          <w:i/>
        </w:rPr>
        <w:t>[laughs]</w:t>
      </w:r>
      <w:r>
        <w:rPr>
          <w:rFonts w:cs="Georgia" w:ascii="Georgia" w:hAnsi="Georgia"/>
        </w:rPr>
        <w:t xml:space="preserve"> Do you get it? A long line? [laughs, subdued] Ahe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nmates, I'm here to offer one of you wor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Voices:</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Generally unwilling, ill]</w:t>
      </w:r>
      <w:r>
        <w:rPr>
          <w:rFonts w:cs="Georgia" w:ascii="Georgia" w:hAnsi="Georgia"/>
        </w:rPr>
        <w:t xml:space="preserve"> Rhubarb, rhubarb, rhubarb, rhubarb.</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et me explain. We are offering a thousand pounds for a man to play the bagpip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ilence, then massed scottish bagpipe ban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nk you, thank you, thank you. Now, who can we interview firs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pPr>
      <w:r>
        <w:rPr>
          <w:rFonts w:cs="Georgia" w:ascii="Georgia" w:hAnsi="Georgia"/>
        </w:rPr>
        <w:tab/>
        <w:t xml:space="preserve">Um. Ah, wrong voice. Ow! </w:t>
      </w:r>
      <w:r>
        <w:rPr>
          <w:rFonts w:cs="Georgia" w:ascii="Georgia" w:hAnsi="Georgia"/>
          <w:i/>
        </w:rPr>
        <w:t>[laughs]</w:t>
      </w:r>
      <w:r>
        <w:rPr>
          <w:rFonts w:cs="Georgia" w:ascii="Georgia" w:hAnsi="Georgia"/>
        </w:rPr>
        <w:t xml:space="preserve"> You may interview Jock McGeldr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x Geldray and 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Musical interlu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Explosi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ll lies! That wasn't bagpipes, that was a nose. I'm your man, I'm fit. Feel the muscles on these teeth! I can play the pipes! Needle-noddle-needle-noddle, needle-noodle-nodle-nuuu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ll right, Neddy, all right, all right. Listen carefully. These five envelopes numbered one to ten contain your instructions. Open one at a ti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Envelope open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see. 'You will go to 29 New James Street.' Right. Taxi!</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Whoos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abb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mate, where t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s my affair. You just driv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abb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ll righ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Car starting with trouble, eventually fail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abb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ll be four and three, ma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f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abb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 new star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o you want a starter, eh? Right - on your mark - get set - g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Pistol sho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Running, mouth-made car sounds, slow to fas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abb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ooeerr Mate... ma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i/>
        </w:rPr>
        <w:tab/>
        <w:t>[Laughs]</w:t>
      </w:r>
      <w:r>
        <w:rPr>
          <w:rFonts w:cs="Georgia" w:ascii="Georgia" w:hAnsi="Georgia"/>
        </w:rPr>
        <w:t xml:space="preserve"> Oh, fiend, Seagoon! And, so saying, I entered 29 New James Stree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oor opens, shop bell ring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nybody 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 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are. Min, min? It's a man chained to a b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ood morn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 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orn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 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ood morn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 Crun and Minnie Bannister:</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A chorus of 'morning'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t xml:space="preserve">Good morning, thank you! </w:t>
      </w:r>
      <w:r>
        <w:rPr>
          <w:rFonts w:cs="Georgia" w:ascii="Georgia" w:hAnsi="Georgia"/>
          <w:i/>
        </w:rPr>
        <w:t>[After various good mornings in there, too]</w:t>
      </w:r>
      <w:r>
        <w:rPr>
          <w:rFonts w:cs="Georgia" w:ascii="Georgia" w:hAnsi="Georgia"/>
        </w:rPr>
        <w:t xml:space="preserve"> How very, very pleasant. Just a moment, while I open envelop No. 2.</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Opens envelo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Mad laughter]</w:t>
      </w:r>
      <w:r>
        <w:rPr>
          <w:rFonts w:cs="Georgia" w:ascii="Georgia" w:hAnsi="Georgia"/>
        </w:rPr>
        <w:t xml:space="preserve"> Yes! It says I must buy a South Pole expediti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size, si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I take a six and 7/8ths stomac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ouble X, M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 Bannister:</w:t>
      </w:r>
    </w:p>
    <w:p>
      <w:pPr>
        <w:pStyle w:val="Normal"/>
        <w:tabs>
          <w:tab w:val="clear" w:pos="1304"/>
          <w:tab w:val="left" w:pos="851" w:leader="none"/>
        </w:tabs>
        <w:spacing w:before="0" w:after="120"/>
        <w:ind w:left="851" w:hanging="851"/>
        <w:rPr/>
      </w:pPr>
      <w:r>
        <w:rPr>
          <w:rFonts w:cs="Georgia" w:ascii="Georgia" w:hAnsi="Georgia"/>
        </w:rPr>
        <w:tab/>
        <w:t xml:space="preserve">Double X coming up, buddy. </w:t>
      </w:r>
      <w:r>
        <w:rPr>
          <w:rFonts w:cs="Georgia" w:ascii="Georgia" w:hAnsi="Georgia"/>
          <w:i/>
        </w:rPr>
        <w:t>[Wraps it up]</w:t>
      </w:r>
      <w:r>
        <w:rPr>
          <w:rFonts w:cs="Georgia" w:ascii="Georgia" w:hAnsi="Georgia"/>
        </w:rPr>
        <w:t xml:space="preserve"> There, there you are, buddy, modern bu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ry this blizzard on for siz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Blizzard soun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Just a minute! This blizzard's got a hole in the trousers! The wind's getting 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haven't done the zip-up, si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Zi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t xml:space="preserve">Ah ha! Woo! </w:t>
      </w:r>
      <w:r>
        <w:rPr>
          <w:rFonts w:cs="Georgia" w:ascii="Georgia" w:hAnsi="Georgia"/>
          <w:i/>
        </w:rPr>
        <w:t>[laughs]</w:t>
      </w:r>
      <w:r>
        <w:rPr>
          <w:rFonts w:cs="Georgia" w:ascii="Georgia" w:hAnsi="Georgia"/>
        </w:rPr>
        <w:t xml:space="preserve"> that's better. Next, I want a pair of arctic bagpip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 yes, sir, we have that the very th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 Bannister:</w:t>
      </w:r>
    </w:p>
    <w:p>
      <w:pPr>
        <w:pStyle w:val="Normal"/>
        <w:tabs>
          <w:tab w:val="clear" w:pos="1304"/>
          <w:tab w:val="left" w:pos="851" w:leader="none"/>
        </w:tabs>
        <w:spacing w:before="0" w:after="120"/>
        <w:ind w:left="851" w:hanging="851"/>
        <w:rPr/>
      </w:pPr>
      <w:r>
        <w:rPr>
          <w:rFonts w:cs="Georgia" w:ascii="Georgia" w:hAnsi="Georgia"/>
          <w:i/>
        </w:rPr>
        <w:tab/>
        <w:t>[Mumbling]</w:t>
      </w:r>
      <w:r>
        <w:rPr>
          <w:rFonts w:cs="Georgia" w:ascii="Georgia" w:hAnsi="Georgia"/>
        </w:rPr>
        <w:t xml:space="preserve"> We have the pistoo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 the pistool, they are filled with anti-freez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knew her well. Envelope no. 3 say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Muffled voice]</w:t>
      </w:r>
      <w:r>
        <w:rPr>
          <w:rFonts w:cs="Georgia" w:ascii="Georgia" w:hAnsi="Georgia"/>
        </w:rPr>
        <w:t xml:space="preserve"> You will form your expedition up on the Falkland Islands, 3,000 miles south of the Antarctic.</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ight! Goodbye! Hu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plas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Little Ji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s fallen in the wa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 xml:space="preserve">[Muffled] </w:t>
      </w:r>
      <w:r>
        <w:rPr>
          <w:rFonts w:cs="Georgia" w:ascii="Georgia" w:hAnsi="Georgia"/>
        </w:rPr>
        <w:t>Meantime, in the Antarctic, a certain person, claiming to be of Scottish blood, has joined in the cha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Bloodnok the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pPr>
      <w:r>
        <w:rPr>
          <w:rFonts w:cs="Georgia" w:ascii="Georgia" w:hAnsi="Georgia"/>
          <w:i/>
        </w:rPr>
        <w:tab/>
        <w:t>[Screams]</w:t>
      </w:r>
      <w:r>
        <w:rPr>
          <w:rFonts w:cs="Georgia" w:ascii="Georgia" w:hAnsi="Georgia"/>
        </w:rPr>
        <w:t xml:space="preserve"> Me bagpipes are on fi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Fi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Fire engines arriv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heard the call, stand aside! Hooray! Unrolls hose. Squirt, squirt, squirty, squirty! What's the matter back there? Are you pump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Distant]</w:t>
      </w:r>
      <w:r>
        <w:rPr>
          <w:rFonts w:cs="Georgia" w:ascii="Georgia" w:hAnsi="Georgia"/>
        </w:rPr>
        <w:t xml:space="preserve"> Yeah! I'm pumping, my friend! But there's no water! Oh, somebody clamped the knob. I didn't really need it, folks! Now then, I've been pumping but there's no water! There never is any water in the Sahara Deser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did you say the Sahara Deser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said 'the Sahara Deser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thought it was too hot for the Antarctic. Captain Idio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apt. Idio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si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fool, you! We're 32,000 miles off course alrea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apt. Idio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nobody's perfec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naughty-nitty-naughty-nit gentlemen you. Your compass must have been faul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apt. Idio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Faulty? I can't understand it! It was a perfectly good Christmas cracker I got it out o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as there a guarantee with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apt. Idio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yes, it said, em, Question: When is a door not a door? Answer: When it's aja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you know, a guarantee like that cannot easily be dismissed. True, true, true. However, I shall try. Guarantee, Dis-miss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A few march steps, into cold bagpipe, storm soun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eantime, Seagoon reached the Falklands on board an ice flow. Ice Flo? Gad, how I love that wom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 dear. I can't see a foot in this blizzard. Mr. Spriggs, hold yours u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Jim Spriggs:</w:t>
      </w:r>
    </w:p>
    <w:p>
      <w:pPr>
        <w:pStyle w:val="Normal"/>
        <w:tabs>
          <w:tab w:val="clear" w:pos="1304"/>
          <w:tab w:val="left" w:pos="851" w:leader="none"/>
        </w:tabs>
        <w:spacing w:before="0" w:after="120"/>
        <w:ind w:left="851" w:hanging="851"/>
        <w:rPr/>
      </w:pPr>
      <w:r>
        <w:rPr>
          <w:rFonts w:cs="Georgia" w:ascii="Georgia" w:hAnsi="Georgia"/>
        </w:rPr>
        <w:tab/>
        <w:t xml:space="preserve">Hello, Jim, hello, Jeeem! Oh, </w:t>
      </w:r>
      <w:r>
        <w:rPr>
          <w:rFonts w:cs="Georgia" w:ascii="Georgia" w:hAnsi="Georgia"/>
          <w:i/>
        </w:rPr>
        <w:t>[applause]</w:t>
      </w:r>
      <w:r>
        <w:rPr>
          <w:rFonts w:cs="Georgia" w:ascii="Georgia" w:hAnsi="Georgia"/>
        </w:rPr>
        <w:t xml:space="preserve"> you don't have to do this, folk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s our positi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Jim Sprigg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tanding up, Ji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ere's the compas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Jim Sprigg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Jim, oh, Jim, I haven't got one, Jim, oh, Jiiiiiiii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ll Jeem you with a club in a minute. Here, pull this crack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Po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Jim Sprigg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look, A compass and a paper 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t xml:space="preserve">Give it to me, I'm leader of the expedition. There </w:t>
      </w:r>
      <w:r>
        <w:rPr>
          <w:rFonts w:cs="Georgia" w:ascii="Georgia" w:hAnsi="Georgia"/>
          <w:i/>
        </w:rPr>
        <w:t>[laughs]</w:t>
      </w:r>
      <w:r>
        <w:rPr>
          <w:rFonts w:cs="Georgia" w:ascii="Georgia" w:hAnsi="Georgia"/>
        </w:rPr>
        <w:t xml:space="preserve"> how do I lo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Jim Sprigg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hhhhh, Ji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Laughs]</w:t>
      </w:r>
      <w:r>
        <w:rPr>
          <w:rFonts w:cs="Georgia" w:ascii="Georgia" w:hAnsi="Georgia"/>
        </w:rPr>
        <w:t xml:space="preserve"> Cheek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Jim Spriggs:</w:t>
      </w:r>
    </w:p>
    <w:p>
      <w:pPr>
        <w:pStyle w:val="Normal"/>
        <w:tabs>
          <w:tab w:val="clear" w:pos="1304"/>
          <w:tab w:val="left" w:pos="851" w:leader="none"/>
        </w:tabs>
        <w:spacing w:before="0" w:after="120"/>
        <w:ind w:left="851" w:hanging="851"/>
        <w:rPr/>
      </w:pPr>
      <w:r>
        <w:rPr>
          <w:rFonts w:cs="Georgia" w:ascii="Georgia" w:hAnsi="Georgia"/>
        </w:rPr>
        <w:tab/>
        <w:t xml:space="preserve">He knows, you know. </w:t>
      </w:r>
      <w:r>
        <w:rPr>
          <w:rFonts w:cs="Georgia" w:ascii="Georgia" w:hAnsi="Georgia"/>
          <w:i/>
        </w:rPr>
        <w:t>[Sings]</w:t>
      </w:r>
      <w:r>
        <w:rPr>
          <w:rFonts w:cs="Georgia" w:ascii="Georgia" w:hAnsi="Georgia"/>
        </w:rPr>
        <w:t xml:space="preserve"> When you go dancing you seem so entrancing they call you the belle of the ball! When you go danc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Bas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Jim Sprigg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on't like clubbing, Ji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i/>
        </w:rPr>
        <w:tab/>
        <w:t>[Laughs]</w:t>
      </w:r>
      <w:r>
        <w:rPr>
          <w:rFonts w:cs="Georgia" w:ascii="Georgia" w:hAnsi="Georgia"/>
        </w:rPr>
        <w:t xml:space="preserve"> Now, let's get on to the South Pole. Check the compass. 91 degrees north. 87 degrees wes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Jim Sprigg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ere are w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ost, But! I have the exact position of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Fog hor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apt. To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 xml:space="preserve">Ahoy, there, mariners! </w:t>
      </w:r>
      <w:r>
        <w:rPr>
          <w:rFonts w:cs="Georgia" w:ascii="Georgia" w:hAnsi="Georgia"/>
          <w:i/>
        </w:rPr>
        <w:t>[and other salty tal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t xml:space="preserve">Look! </w:t>
      </w:r>
      <w:r>
        <w:rPr>
          <w:rFonts w:cs="Georgia" w:ascii="Georgia" w:hAnsi="Georgia"/>
          <w:i/>
        </w:rPr>
        <w:t>[laughs]</w:t>
      </w:r>
      <w:r>
        <w:rPr>
          <w:rFonts w:cs="Georgia" w:ascii="Georgia" w:hAnsi="Georgia"/>
        </w:rPr>
        <w:t xml:space="preserve"> We're saved! A ship where the captain's name is Tom! </w:t>
      </w:r>
      <w:r>
        <w:rPr>
          <w:rFonts w:cs="Georgia" w:ascii="Georgia" w:hAnsi="Georgia"/>
          <w:i/>
        </w:rPr>
        <w:t>[shouts]</w:t>
      </w:r>
      <w:r>
        <w:rPr>
          <w:rFonts w:cs="Georgia" w:ascii="Georgia" w:hAnsi="Georgia"/>
        </w:rPr>
        <w:t xml:space="preserve"> Ahoy, who are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apt. To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re the Woolwich Free fer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re 15,000 miles from Woolwich, your compass must be wro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apt. To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got it out of a Christmas crack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must get a new compass. Could you take me back to Englan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apt. To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ave you got a ticke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where do I get it fro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apt. To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icket office on Woolwich Pi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ight! I won't be long. Hu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plas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Little Ji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s fallen in the water aga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ramatic lin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Blizzar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even years la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apt. To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I tell you, if he ain't back in another 10 minutes I'm not waiting no longer. My dinner's getting col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o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apt. To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 here he come now, give us a hand, my darl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Water against bulkhea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 ah, darling frien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apt. To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id you get your, your ticket, my darl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it was half-day early clos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apt. Tom:</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Heaving soun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plas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swine, you'll pay for thi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apt. To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ow muc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ree pounds down and three shillings u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apt. To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rg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Dramatic lin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Even more muffled]</w:t>
      </w:r>
      <w:r>
        <w:rPr>
          <w:rFonts w:cs="Georgia" w:ascii="Georgia" w:hAnsi="Georgia"/>
        </w:rPr>
        <w:t xml:space="preserve"> Hello, folks, a special announcement: Slowly, oh, so slowly, Neddy's ice flow floated nearer the South Po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s we neared the South Pole, we ran into Bloodnok and his p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Big cras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silly explorer, you. Didn't you see my indicator sticking ou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m sorry, sir, I was conducting Beethoven's 5th Symphony and I wasn't listen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ood luc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say, I say, those porters of yours; what, what race are the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3:30, do you want to place any bet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m sorry, all my currency is froze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ut what are the short ones without bear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ose are Eskimo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nd what are the ones who have bear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ose are Eskimos who haven't shav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see. But why do only half of them shav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pPr>
      <w:r>
        <w:rPr>
          <w:rFonts w:cs="Georgia" w:ascii="Georgia" w:hAnsi="Georgia"/>
        </w:rPr>
        <w:tab/>
        <w:t xml:space="preserve">So that they can tell the difference. </w:t>
      </w:r>
      <w:r>
        <w:rPr>
          <w:rFonts w:cs="Georgia" w:ascii="Georgia" w:hAnsi="Georgia"/>
          <w:i/>
        </w:rPr>
        <w:t>[Aside]</w:t>
      </w:r>
      <w:r>
        <w:rPr>
          <w:rFonts w:cs="Georgia" w:ascii="Georgia" w:hAnsi="Georgia"/>
        </w:rPr>
        <w:t xml:space="preserve"> Can we have music for this bit, plea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Violin 'Hearts and Flow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nk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ell the difference from w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etween those with beards and those withou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Jim Sprigg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don't like this, Ji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mn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hut up, shut u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inging fool. To avoid all this confusion, why don't the ones without beards grow bear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that would be rather unfai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Unfair? Wh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ones without beards are women, you see. That's how they tell the difference, you understan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is is ridiculous. I've never known a family's growing beards in the friendship between the sexes. Have you, 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yeah. It happened in my family. When I was young, I couldn't tell the difference between my mother or father, so my father made my mother grow a bear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hh, and you were able to tell the differen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y no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y father had a beard, to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ll:</w:t>
      </w:r>
    </w:p>
    <w:p>
      <w:pPr>
        <w:pStyle w:val="Normal"/>
        <w:tabs>
          <w:tab w:val="clear" w:pos="1304"/>
          <w:tab w:val="left" w:pos="851" w:leader="none"/>
        </w:tabs>
        <w:spacing w:before="0" w:after="120"/>
        <w:ind w:left="851" w:hanging="851"/>
        <w:rPr/>
      </w:pPr>
      <w:r>
        <w:rPr>
          <w:rFonts w:cs="Georgia" w:ascii="Georgia" w:hAnsi="Georgia"/>
        </w:rPr>
        <w:tab/>
        <w:t xml:space="preserve">Shut up, shut up... </w:t>
      </w:r>
      <w:r>
        <w:rPr>
          <w:rFonts w:cs="Georgia" w:ascii="Georgia" w:hAnsi="Georgia"/>
          <w:i/>
        </w:rPr>
        <w:t>[various, in agony, striking 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Jim Sprigg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don't like clubbing, Ji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Wailing bagpipe lin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Blizzar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i/>
        </w:rPr>
        <w:tab/>
        <w:t>[Agonized laughter]</w:t>
      </w:r>
      <w:r>
        <w:rPr>
          <w:rFonts w:cs="Georgia" w:ascii="Georgia" w:hAnsi="Georgia"/>
        </w:rPr>
        <w:t xml:space="preserve"> Now then, what does the third envelope s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nvelo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say, you're two miles from the Po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id you hear that, 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I did, a man doing an impression of an envelo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skim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ajor, Major, look, a polar bear is approach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y goodness, yes, and he must be very old, it's gone white with ag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skim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he's wearing a wi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that's what it is. It's coming this w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on't worry, I've got a g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hoot, Seagoon, shoo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Gunsho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kay, I shot Seagoon, what n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fool, 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I was only pretending to shoot, I wasn't really shooting, I was only... Bang! Buzarang, bang, bang, bang! Down goes the polar bear, down goes the polar bear! Bang, bang-bum, BANG! Click! Click? I must have run out of bullets! Nope, nope, nope, thank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Jim Sprigg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don't like this clubbing, Ji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idiots! While you've been playing naughty games the bear's escaped in a taxi! We'll camp here for the night. Tomorrow, the South Po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ramatic link music]</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Blizzard soun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Eating soun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asleep, 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asleep, 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a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re a man of the world, ain't you, 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ah, 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ever been to the South Po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but I once jumped off Beachy Hea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how nice for you, 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I, I didn't want to do it, Bottle, but a man paid me to commit suicide for hi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id he die the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that was the trouble. When I got back on top he was still aliv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did he d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 asked for his money bac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nd did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I had to, I went to a doctor and the doctor said I wasn't dea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well, don't you worry, Eccles, being dead isn't everything in lif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Mumb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Ominous music]</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s that modern-type music?</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 is meant to indicate a disaster. During the night there was a crack in the ice and the sledge with the bagpipes fell in. All this way for noth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ook! The South Pole is only over there by that bus stop. Can't we make some bagpip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we, we haven't any plans. We need hollow pipes, in any case, we need to drill holes in the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can drill holes. Holes! Left turn! Quick marc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Holes marching aw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fool! You've let the holes march away! All is los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on't cry, Neddy, me and Bottle's got a set of bagpip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we put hot water in them and used them as hot-water bott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 xml:space="preserve">You did? </w:t>
      </w:r>
      <w:r>
        <w:rPr>
          <w:rFonts w:cs="Georgia" w:ascii="Georgia" w:hAnsi="Georgia"/>
          <w:i/>
        </w:rPr>
        <w:t>[laughs maniacall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s the matter with hi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ive them to me. I must have that thousand poun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no, no, I must have it, me, Eccles, me, 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saw you first, I knew you when you were... Eccles, plea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ait a minute, wait a minute, what do you want my bagpipes for? What's the matter with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y chil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e careful with them, Eccles, I know their trick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do they d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ne of them holds up a hoop and the other jumps through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t xml:space="preserve">Bloodnok, Bloodnok, let's be sensible, let's be sensible, if we get these bagpipes... </w:t>
      </w:r>
      <w:r>
        <w:rPr>
          <w:rFonts w:cs="Georgia" w:ascii="Georgia" w:hAnsi="Georgia"/>
          <w:i/>
        </w:rPr>
        <w:t>[laughs maniacally]</w:t>
      </w:r>
      <w:r>
        <w:rPr>
          <w:rFonts w:cs="Georgia" w:ascii="Georgia" w:hAnsi="Georgia"/>
        </w:rPr>
        <w:t xml:space="preserve"> We can share the pishtu mone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gre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 xml:space="preserve">Share the money! </w:t>
      </w:r>
      <w:r>
        <w:rPr>
          <w:rFonts w:cs="Georgia" w:ascii="Georgia" w:hAnsi="Georgia"/>
          <w:i/>
        </w:rPr>
        <w:t>[laugh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et's overpower the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ight! I'll take my socks off n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Various military sounds; blizzard; bagpip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Moriarty, one of them got to the Pole and played the bagpipes. Unfortunately, owing to the blizzard, I can't make out who it i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ut, by next week, however, we hope to know. So, tune in for the results. Good night, al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Closing tu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 was the Goon Show, a BBC-recorded program featuring Peter Sellers, Harry Secombe and Spike Milligan, with George Chisholm, the Ray Ellington Quartet, Max Geldray, and the orchestra conducted by Wally Stott. Script by Spike Milligan. Announcer, Wallace Greenslade. The program produced by Charles Chilt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r>
    </w:p>
    <w:sectPr>
      <w:footerReference w:type="default" r:id="rId2"/>
      <w:type w:val="nextPage"/>
      <w:pgSz w:w="11906" w:h="16838"/>
      <w:pgMar w:left="1273" w:right="1273" w:gutter="0" w:header="0" w:top="1417" w:footer="57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Symbol" w:hAnsi="Symbol" w:cs="Symbol"/>
      </w:rPr>
    </w:pPr>
    <w:r>
      <w:rPr>
        <w:rFonts w:cs="Symbol" w:ascii="Symbol" w:hAnsi="Symbol"/>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8</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8</w:t>
                    </w:r>
                    <w:r>
                      <w:rPr>
                        <w:rStyle w:val="PageNumber"/>
                        <w:rFonts w:cs="Georgia" w:ascii="Georgia" w:hAnsi="Georgi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CITE">
    <w:name w:val="CITE"/>
    <w:qFormat/>
    <w:rPr>
      <w:i/>
    </w:rPr>
  </w:style>
  <w:style w:type="character" w:styleId="Emphasis">
    <w:name w:val="Emphasis"/>
    <w:basedOn w:val="Standardstycketeckensnitt"/>
    <w:qFormat/>
    <w:rPr>
      <w:i/>
    </w:rPr>
  </w:style>
  <w:style w:type="character" w:styleId="Definition">
    <w:name w:val="Definition"/>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efinitionTerm">
    <w:name w:val="Definition Term"/>
    <w:basedOn w:val="Normal"/>
    <w:next w:val="DefinitionList"/>
    <w:qFormat/>
    <w:pPr/>
    <w:rPr>
      <w:rFonts w:ascii="Georgia" w:hAnsi="Georgia" w:cs="Georgia"/>
      <w:lang w:eastAsia="sv-SE"/>
    </w:rPr>
  </w:style>
  <w:style w:type="paragraph" w:styleId="DefinitionList">
    <w:name w:val="Definition List"/>
    <w:basedOn w:val="Normal"/>
    <w:next w:val="DefinitionTerm"/>
    <w:qFormat/>
    <w:pPr>
      <w:ind w:left="360" w:hanging="0"/>
    </w:pPr>
    <w:rPr>
      <w:rFonts w:ascii="Georgia" w:hAnsi="Georgia" w:cs="Georgia"/>
      <w:lang w:eastAsia="sv-SE"/>
    </w:rPr>
  </w:style>
  <w:style w:type="paragraph" w:styleId="H1">
    <w:name w:val="H1"/>
    <w:basedOn w:val="Normal"/>
    <w:next w:val="Normal"/>
    <w:qFormat/>
    <w:pPr>
      <w:keepNext w:val="true"/>
      <w:spacing w:before="100" w:after="100"/>
      <w:outlineLvl w:val="1"/>
    </w:pPr>
    <w:rPr>
      <w:b/>
      <w:kern w:val="2"/>
      <w:sz w:val="48"/>
      <w:lang w:eastAsia="sv-SE"/>
    </w:rPr>
  </w:style>
  <w:style w:type="paragraph" w:styleId="H2">
    <w:name w:val="H2"/>
    <w:basedOn w:val="Normal"/>
    <w:next w:val="Normal"/>
    <w:qFormat/>
    <w:pPr>
      <w:keepNext w:val="true"/>
      <w:spacing w:before="100" w:after="100"/>
      <w:outlineLvl w:val="2"/>
    </w:pPr>
    <w:rPr>
      <w:b/>
      <w:sz w:val="36"/>
      <w:lang w:eastAsia="sv-SE"/>
    </w:rPr>
  </w:style>
  <w:style w:type="paragraph" w:styleId="H3">
    <w:name w:val="H3"/>
    <w:basedOn w:val="Normal"/>
    <w:next w:val="Normal"/>
    <w:qFormat/>
    <w:pPr>
      <w:keepNext w:val="true"/>
      <w:spacing w:before="100" w:after="100"/>
      <w:outlineLvl w:val="3"/>
    </w:pPr>
    <w:rPr>
      <w:b/>
      <w:sz w:val="28"/>
      <w:lang w:eastAsia="sv-SE"/>
    </w:rPr>
  </w:style>
  <w:style w:type="paragraph" w:styleId="H4">
    <w:name w:val="H4"/>
    <w:basedOn w:val="Normal"/>
    <w:next w:val="Normal"/>
    <w:qFormat/>
    <w:pPr>
      <w:keepNext w:val="true"/>
      <w:spacing w:before="100" w:after="100"/>
      <w:outlineLvl w:val="4"/>
    </w:pPr>
    <w:rPr>
      <w:b/>
      <w:sz w:val="24"/>
      <w:lang w:eastAsia="sv-SE"/>
    </w:rPr>
  </w:style>
  <w:style w:type="paragraph" w:styleId="H5">
    <w:name w:val="H5"/>
    <w:basedOn w:val="Normal"/>
    <w:next w:val="Normal"/>
    <w:qFormat/>
    <w:pPr>
      <w:keepNext w:val="true"/>
      <w:spacing w:before="100" w:after="100"/>
      <w:outlineLvl w:val="5"/>
    </w:pPr>
    <w:rPr>
      <w:b/>
      <w:lang w:eastAsia="sv-SE"/>
    </w:rPr>
  </w:style>
  <w:style w:type="paragraph" w:styleId="H6">
    <w:name w:val="H6"/>
    <w:basedOn w:val="Normal"/>
    <w:next w:val="Normal"/>
    <w:qFormat/>
    <w:pPr>
      <w:keepNext w:val="true"/>
      <w:spacing w:before="100" w:after="100"/>
      <w:outlineLvl w:val="6"/>
    </w:pPr>
    <w:rPr>
      <w:b/>
      <w:sz w:val="16"/>
      <w:lang w:eastAsia="sv-SE"/>
    </w:rPr>
  </w:style>
  <w:style w:type="paragraph" w:styleId="Address">
    <w:name w:val="Address"/>
    <w:basedOn w:val="Normal"/>
    <w:next w:val="Normal"/>
    <w:qFormat/>
    <w:pPr/>
    <w:rPr>
      <w:i/>
      <w:sz w:val="24"/>
      <w:lang w:eastAsia="sv-SE"/>
    </w:rPr>
  </w:style>
  <w:style w:type="paragraph" w:styleId="Blockquote">
    <w:name w:val="Blockquote"/>
    <w:basedOn w:val="Normal"/>
    <w:qFormat/>
    <w:pPr>
      <w:spacing w:before="100" w:after="100"/>
      <w:ind w:left="360" w:right="360" w:hanging="0"/>
    </w:pPr>
    <w:rPr>
      <w:sz w:val="24"/>
      <w:lang w:eastAsia="sv-SE"/>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sv-SE"/>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sv-SE" w:eastAsia="sv-SE"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sv-SE" w:eastAsia="sv-SE" w:bidi="hi-IN"/>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7:36:00Z</dcterms:created>
  <dc:creator>Peter Olausson</dc:creator>
  <dc:description/>
  <dc:language>en-US</dc:language>
  <cp:lastModifiedBy>Peter Olausson</cp:lastModifiedBy>
  <cp:lastPrinted>2002-07-17T17:42:00Z</cp:lastPrinted>
  <dcterms:modified xsi:type="dcterms:W3CDTF">2003-10-22T17:36:00Z</dcterms:modified>
  <cp:revision>2</cp:revision>
  <dc:subject/>
  <dc:title>NAPOLEON’S PIANO</dc:title>
</cp:coreProperties>
</file>