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Man Who Never Was (2)</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17, 1958. Script by Spike Milligan and Larry Stephens. Produced by Charles Chilton. Announced by Wallace Greenslade. Orchestra conducted by Wally Stott. Transcribed by Christopher P. Thomas, corrections by Peter Olausson.</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 xml:space="preserve">There are actually three Goon Shows called </w:t>
      </w:r>
      <w:r>
        <w:rPr>
          <w:rStyle w:val="CITE"/>
          <w:rFonts w:cs="Georgia" w:ascii="Georgia" w:hAnsi="Georgia"/>
          <w:sz w:val="18"/>
        </w:rPr>
        <w:t>The Man Who Never Was</w:t>
      </w:r>
      <w:r>
        <w:rPr>
          <w:rFonts w:cs="Georgia" w:ascii="Georgia" w:hAnsi="Georgia"/>
          <w:sz w:val="18"/>
        </w:rPr>
        <w:t xml:space="preserve">. The first one, version 0, was the 20th show of the third series, and the story took up only the second and third parts (after Max Geldray's musical interlude). </w:t>
      </w:r>
      <w:r>
        <w:rPr>
          <w:rStyle w:val="CITE"/>
          <w:rFonts w:cs="Georgia" w:ascii="Georgia" w:hAnsi="Georgia"/>
          <w:sz w:val="18"/>
        </w:rPr>
        <w:t>The Man Who Never Was</w:t>
      </w:r>
      <w:r>
        <w:rPr>
          <w:rFonts w:cs="Georgia" w:ascii="Georgia" w:hAnsi="Georgia"/>
          <w:sz w:val="18"/>
        </w:rPr>
        <w:t xml:space="preserve"> appeared again in an expanded form as the 27th show of the 6th series, and then again as the 21st of the 8th (this version). Each version is slightly different, though this last one is the best know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is is the BBC Light Programm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pPr>
      <w:r>
        <w:rPr>
          <w:rFonts w:cs="Georgia" w:ascii="Georgia" w:hAnsi="Georgia"/>
        </w:rPr>
        <w:tab/>
        <w:t xml:space="preserve">Here in all it's stark reality is the true story of </w:t>
      </w:r>
      <w:r>
        <w:rPr>
          <w:rStyle w:val="CITE"/>
          <w:rFonts w:cs="Georgia" w:ascii="Georgia" w:hAnsi="Georgia"/>
        </w:rPr>
        <w:t>The Man Who Never Was</w:t>
      </w:r>
      <w:r>
        <w:rPr>
          <w:rFonts w:cs="Georgia" w:ascii="Georgia" w:hAnsi="Georgia"/>
        </w:rPr>
        <w: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Fanfa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pril the 1st, 1944. For the Allies, the first hope of victory was almost in sight. North Africa has been won with the aid of lance bombardier Milligan, gunner Secombe, and Burma was holding out with leading aircraftsman Peter 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The next move was the invasion of Europe. La-um-a-um-a-um. Would they attack through the soft underbelly? Would it be Yugoslavia? Greece? Sicily? We would see. 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n invasion force was made ready. For weeks we waited for the right weather. Nerves were tens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Captain, the men are getting jumpy, hanging around, you know. Any idea what the weather's going to be like tomorr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it's gonna be perfect at last. No wind, warm, and a full m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that settles it, tomorrow, we'll go and see Robert Atkins at the Open Air Theatre, Regent's Park. O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Omn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Murmu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Yes... Yes indeed. There was confidence for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combe:</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Yes, by jov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t the main proble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combe:</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Ah h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ow to distract the Germans from knowing our intention to land in Sicily? Let's go back to that fateful night on June the 3rd of October, 1953.</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combe:</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Let's go bac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Let's go back there, 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Right, let's go back, 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comb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ve you done? 'Ave you do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No, let's go back th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Ye-a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t was that very night... It was that very night that I, Captain Seagoon, was sitting in the lounge at the House of Lords Yacht Club at Southen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Don't forget </w:t>
      </w:r>
      <w:r>
        <w:rPr>
          <w:rFonts w:cs="Georgia" w:ascii="Georgia" w:hAnsi="Georgia"/>
          <w:i/>
        </w:rPr>
        <w:t>[garbled]</w:t>
      </w:r>
      <w:r>
        <w:rPr>
          <w:rFonts w:cs="Georgia" w:ascii="Georgia" w:hAnsi="Georgia"/>
        </w:rPr>
        <w:t>, folks, a good fil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uddenly, the footman came along and tapped me on the shoulder with his foo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Headly Gravesto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ardon me, sir, Colonel Gore would be pleased to see you out on the balcony,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so he's out there is h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avesto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r, no, he's in here, that's why he'd be pleased to see you out th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I, I think I'll go out for a breath of fresh a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avesto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ank you, sir, that'll save us opening the window. Oh, and um, pardon me, sir, your, your taxi's outsi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kn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avesto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lease sir, would you move it on a bit further pleas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rabbing his flying jacket as it flew by him, Captain Seagoon strode swiftly up the wall, across the crowded celing, hurling members to the floor below with cries of...</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Fools! You shouldn't be up here! And you!</w:t>
      </w:r>
    </w:p>
    <w:p>
      <w:pPr>
        <w:pStyle w:val="Normal"/>
        <w:tabs>
          <w:tab w:val="clear" w:pos="1304"/>
          <w:tab w:val="left" w:pos="709" w:leader="none"/>
        </w:tabs>
        <w:spacing w:before="0" w:after="120"/>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pPr>
      <w:r>
        <w:rPr>
          <w:rFonts w:cs="Georgia" w:ascii="Georgia" w:hAnsi="Georgia"/>
        </w:rPr>
        <w:tab/>
        <w:t xml:space="preserve">No, don't throw me down! I'm always up here! Haaay! </w:t>
      </w:r>
      <w:r>
        <w:rPr>
          <w:rFonts w:cs="Georgia" w:ascii="Georgia" w:hAnsi="Georgia"/>
          <w:i/>
        </w:rPr>
        <w:t>[applause]</w:t>
      </w:r>
      <w:r>
        <w:rPr>
          <w:rFonts w:cs="Georgia" w:ascii="Georgia" w:hAnsi="Georgia"/>
        </w:rPr>
        <w:t xml:space="preserve"> Hello everybod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re you a memb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o, I'm a 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s that you're read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pPr>
      <w:r>
        <w:rPr>
          <w:rFonts w:cs="Georgia" w:ascii="Georgia" w:hAnsi="Georgia"/>
        </w:rPr>
        <w:tab/>
        <w:t xml:space="preserve">A </w:t>
      </w:r>
      <w:r>
        <w:rPr>
          <w:rStyle w:val="Emphasis"/>
          <w:rFonts w:cs="Georgia" w:ascii="Georgia" w:hAnsi="Georgia"/>
        </w:rPr>
        <w:t>fly</w:t>
      </w:r>
      <w:r>
        <w:rPr>
          <w:rFonts w:cs="Georgia" w:ascii="Georgia" w:hAnsi="Georgia"/>
        </w:rPr>
        <w:t>pap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eagoon flung the interloper aside with a muttered oat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ie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 and slightly garbled]</w:t>
      </w:r>
      <w:r>
        <w:rPr>
          <w:rFonts w:cs="Georgia" w:ascii="Georgia" w:hAnsi="Georgia"/>
        </w:rPr>
        <w:t xml:space="preserve"> I swear to tell the truth, the whole truth, and nothing but the trut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onning his explodable shirt, he ran casually down to the se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Splas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ittle Ji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s fallen in da waa-ta. - T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n the beach, barely visible in the moonlight, I saw, a bod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rigg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llo Jim, Hello Jim! It's my body, Jim. I always bring it with me, Jim. Always bring it with meeeee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t but, but, but but, but, but buk-a-buk-a-buk-a-buk-a-buk-a-bwar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rigg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k buk bu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k buk buk... What's that on the beac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rigg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that's sand, Ji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rigg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aaaaand, Jiiiiim! Ooooh. Hmm. Sand, Ji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o does it belong t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rigg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it's never been claimed, Ji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en I, Neddy Seagoon, on behalf of the free nations of the world, claim it for Englan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Bad recording of 'Land of Hope and Glor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Austrailian]</w:t>
      </w:r>
      <w:r>
        <w:rPr>
          <w:rFonts w:cs="Georgia" w:ascii="Georgia" w:hAnsi="Georgia"/>
        </w:rPr>
        <w:t xml:space="preserve"> You know, you ought to give him the OBE for this one, I think it's really a good idea. </w:t>
      </w:r>
      <w:r>
        <w:rPr>
          <w:rFonts w:cs="Georgia" w:ascii="Georgia" w:hAnsi="Georgia"/>
          <w:i/>
        </w:rPr>
        <w:t>[garbled]</w:t>
      </w:r>
      <w:r>
        <w:rPr>
          <w:rFonts w:cs="Georgia" w:ascii="Georgia" w:hAnsi="Georgia"/>
        </w:rPr>
        <w:t xml:space="preserve"> There's no doubt abou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ven as they maile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Get my saxophone ou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ven as they mailed my OBE to me, and this is where the story really start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Owww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ere, in the sand, was a pair of uncooked German Army boot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Like any quick thinking Englishman, Seagoon rapidly tried them 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t xml:space="preserve">Curses! They're too tight. Then, dear listeners, I saw why. In ooch... </w:t>
      </w:r>
      <w:r>
        <w:rPr>
          <w:rFonts w:cs="Georgia" w:ascii="Georgia" w:hAnsi="Georgia"/>
          <w:i/>
        </w:rPr>
        <w:t>[chuckles at his spoonerism]</w:t>
      </w:r>
      <w:r>
        <w:rPr>
          <w:rFonts w:cs="Georgia" w:ascii="Georgia" w:hAnsi="Georgia"/>
        </w:rPr>
        <w:t xml:space="preserve"> "In ooch beet!" </w:t>
      </w:r>
      <w:r>
        <w:rPr>
          <w:rFonts w:cs="Georgia" w:ascii="Georgia" w:hAnsi="Georgia"/>
          <w:i/>
        </w:rPr>
        <w:t>[laughs]</w:t>
      </w:r>
      <w:r>
        <w:rPr>
          <w:rFonts w:cs="Georgia" w:ascii="Georgia" w:hAnsi="Georgia"/>
        </w:rPr>
        <w:t xml:space="preserve">, In </w:t>
      </w:r>
      <w:r>
        <w:rPr>
          <w:rStyle w:val="Emphasis"/>
          <w:rFonts w:cs="Georgia" w:ascii="Georgia" w:hAnsi="Georgia"/>
        </w:rPr>
        <w:t>each boot</w:t>
      </w:r>
      <w:r>
        <w:rPr>
          <w:rFonts w:cs="Georgia" w:ascii="Georgia" w:hAnsi="Georgia"/>
        </w:rPr>
        <w:t xml:space="preserve"> was a pair of human fee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Lalkak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ardon me, pardon me sir, pardon me. Pardon er er... Pardo... Do you understand, they are my feet. My own little Hindu pows. Is that not right, Mr. Banerj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Banerj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at is right, Mr. Lalkaka. I can vouchsafe, for the authee, authenticity, of the man's statemen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I didn't kn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Lalkak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ig fat, bing gally babo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Banerjee:</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Garbled]</w:t>
      </w:r>
      <w:r>
        <w:rPr>
          <w:rFonts w:cs="Georgia" w:ascii="Georgia" w:hAnsi="Georgia"/>
        </w:rPr>
        <w:t xml:space="preserve"> Ing tally cattie longl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Lalkak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isi galentry fastili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Banerj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t on Sunday he got no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Lalkak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will he do, for he will d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Banerj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en his wife and children, cr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Lalkak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ey'll make a bonfire of hi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Banerj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ey will throw him in the se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Lalkak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that will be the end of hi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Banerj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ohh. Th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r. Lalkak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at the end of that? Will that d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Austrialian]</w:t>
      </w:r>
      <w:r>
        <w:rPr>
          <w:rFonts w:cs="Georgia" w:ascii="Georgia" w:hAnsi="Georgia"/>
        </w:rPr>
        <w:t xml:space="preserve"> Don't like what they're sayin' </w:t>
      </w:r>
      <w:r>
        <w:rPr>
          <w:rFonts w:cs="Georgia" w:ascii="Georgia" w:hAnsi="Georgia"/>
          <w:i/>
        </w:rPr>
        <w:t>[garbled]</w:t>
      </w:r>
      <w:r>
        <w:rPr>
          <w:rFonts w:cs="Georgia" w:ascii="Georgia" w:hAnsi="Georgia"/>
        </w:rPr>
        <w: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ear listeners, as they spoke I inserted a skeleton saxophone under the welt. And there, glistening in the light of my satellite moon, a roll of microfilm! There was only one thing to do -- take it to the Chief of Millitary Intelligenc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Bloodnok's fanfare, leading into a swarm of fli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 flies]</w:t>
      </w:r>
      <w:r>
        <w:rPr>
          <w:rFonts w:cs="Georgia" w:ascii="Georgia" w:hAnsi="Georgia"/>
        </w:rPr>
        <w:t xml:space="preserve"> Ooooh! Gah! Oooof! Gettaway, getta... Oohhh! Get out. Those flies! Get those horse flies out of h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Horse clip-clopping away, followed by a chicken nois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ne of those is an imposter! Ohhh, they're not mine! Now, Sergeant Spli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arch in that suspected Germain spy, will you darl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 xml:space="preserve">Righty-o, dere. </w:t>
      </w:r>
      <w:r>
        <w:rPr>
          <w:rFonts w:cs="Georgia" w:ascii="Georgia" w:hAnsi="Georgia"/>
          <w:i/>
        </w:rPr>
        <w:t>[Off]</w:t>
      </w:r>
      <w:r>
        <w:rPr>
          <w:rFonts w:cs="Georgia" w:ascii="Georgia" w:hAnsi="Georgia"/>
        </w:rPr>
        <w:t xml:space="preserve"> Brigadier! </w:t>
      </w:r>
      <w:r>
        <w:rPr>
          <w:rFonts w:cs="Georgia" w:ascii="Georgia" w:hAnsi="Georgia"/>
          <w:i/>
        </w:rPr>
        <w:t>[Military shout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Marching footstep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Leah, leah, lea rye lea, leah, leah, leah rye leah, hie, hie, hie hie hie. Hie hie, come on ahww! Left, leah, left rye leah. 'Pany, Sh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Marching record comically slows to a sto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ad! What discipline! And dosipli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ne handled ex-spy all present,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eekoo henk. Now, who is this suspected German 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s a suspected German spy, sir. He was caught loitering of the coast of Britian, th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s your excus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was waiting for a number one three four submari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t this time of night? A likely story. They stop running at eleven, and start walking, you know. Sergeant, what's this German's nam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r, Heir Comezebri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tell her to wait a moment, will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Right,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ermission to speak, Hiery Majo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ermission granted, hairy prison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would lik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ilong! Volkeshere berebackter, kabloong un kablootsiempire grung da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oes your vife know zi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hut up! Achtung, gaflooden gablootz! Admit it, you're a 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m not a shpy, I'm a shepar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hhh, Shepard Spy!... Ahhh, you can't fool us, you naughty German. We British are never caught napp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o, you're always caught vide avak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pPr>
      <w:r>
        <w:rPr>
          <w:rFonts w:cs="Georgia" w:ascii="Georgia" w:hAnsi="Georgia"/>
        </w:rPr>
        <w:tab/>
        <w:t xml:space="preserve">What!? That's a damned insult! </w:t>
      </w:r>
      <w:r>
        <w:rPr>
          <w:rFonts w:cs="Georgia" w:ascii="Georgia" w:hAnsi="Georgia"/>
          <w:i/>
        </w:rPr>
        <w:t>[Aside]</w:t>
      </w:r>
      <w:r>
        <w:rPr>
          <w:rFonts w:cs="Georgia" w:ascii="Georgia" w:hAnsi="Georgia"/>
        </w:rPr>
        <w:t xml:space="preserve"> But he's perfectly correct, you know. </w:t>
      </w:r>
      <w:r>
        <w:rPr>
          <w:rFonts w:cs="Georgia" w:ascii="Georgia" w:hAnsi="Georgia"/>
          <w:i/>
        </w:rPr>
        <w:t>[To spy]</w:t>
      </w:r>
      <w:r>
        <w:rPr>
          <w:rFonts w:cs="Georgia" w:ascii="Georgia" w:hAnsi="Georgia"/>
        </w:rPr>
        <w:t xml:space="preserve"> Now, are you marrie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a, two yea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ny childre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ei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ine in two years? You blaggard, you! H-hand me that shotg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icht, nicht! Ve are just good friend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Sergeant, march this scoundrel backwards for Christmas, with a gas stove, over his hea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linge:</w:t>
      </w:r>
    </w:p>
    <w:p>
      <w:pPr>
        <w:pStyle w:val="Normal"/>
        <w:tabs>
          <w:tab w:val="clear" w:pos="1304"/>
          <w:tab w:val="left" w:pos="709" w:leader="none"/>
        </w:tabs>
        <w:spacing w:before="0" w:after="120"/>
        <w:ind w:left="709" w:hanging="709"/>
        <w:rPr/>
      </w:pPr>
      <w:r>
        <w:rPr>
          <w:rFonts w:cs="Georgia" w:ascii="Georgia" w:hAnsi="Georgia"/>
        </w:rPr>
        <w:tab/>
        <w:t xml:space="preserve">Right-o. Naughty prisoner, shun! Naughty prisoner, quick march! </w:t>
      </w:r>
      <w:r>
        <w:rPr>
          <w:rFonts w:cs="Georgia" w:ascii="Georgia" w:hAnsi="Georgia"/>
          <w:i/>
        </w:rPr>
        <w:t>[Going off]</w:t>
      </w:r>
      <w:r>
        <w:rPr>
          <w:rFonts w:cs="Georgia" w:ascii="Georgia" w:hAnsi="Georgia"/>
        </w:rPr>
        <w:t xml:space="preserve"> Left, left, left right left, left, left, keep up there, left, left, left right left, left, left, left right left, left, left, left right left right, keep it up, left, lef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ohh! What a brilliant fellow that Sergeant i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Zen vhy has he left me behin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a stupid idiot that Sergeant is! Leaving a spy at libert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p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lease believe me, I'm not a shpy, I come here seeking political asyl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pPr>
      <w:r>
        <w:rPr>
          <w:rFonts w:cs="Georgia" w:ascii="Georgia" w:hAnsi="Georgia"/>
        </w:rPr>
        <w:tab/>
        <w:t xml:space="preserve">Well, take a bus to the House of Commons, that's the finest political asylum in the world! Ooohh! They're all there you know, aaaooooowalalalalaaaaaaaaaaaaaayeeaaahhhhhaaa! Ooh! </w:t>
      </w:r>
      <w:r>
        <w:rPr>
          <w:rFonts w:cs="Georgia" w:ascii="Georgia" w:hAnsi="Georgia"/>
          <w:i/>
        </w:rPr>
        <w:t>[Sellers losing his Bloodnok voice]</w:t>
      </w:r>
      <w:r>
        <w:rPr>
          <w:rFonts w:cs="Georgia" w:ascii="Georgia" w:hAnsi="Georgia"/>
        </w:rPr>
        <w:t xml:space="preserve"> Lovely to be back in England. Including Max Geldray, the well known long playing recor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ax Geldray and Orchestr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Musical interlu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pPr>
      <w:r>
        <w:rPr>
          <w:rFonts w:cs="Georgia" w:ascii="Georgia" w:hAnsi="Georgia"/>
        </w:rPr>
        <w:tab/>
        <w:t xml:space="preserve">I don't know how he gets away with it. And now, we have great pleasure in returning you to the Goon Show. This is where the story really starts. Now showing at your local radio, disguised as </w:t>
      </w:r>
      <w:r>
        <w:rPr>
          <w:rStyle w:val="CITE"/>
          <w:rFonts w:cs="Georgia" w:ascii="Georgia" w:hAnsi="Georgia"/>
        </w:rPr>
        <w:t>The Was Who Never Man</w:t>
      </w:r>
      <w:r>
        <w:rPr>
          <w:rFonts w:cs="Georgia" w:ascii="Georgia" w:hAnsi="Georgia"/>
        </w:rPr>
        <w:t>, part the ping, thank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Orchestr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Fanfa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Door ope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lady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rrhhh, errrr. Major Bloodnok,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is it, Glady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lady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omeone's coming up the stairs,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Quick! Burn this on the fi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lady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Right! What is i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 piece of coa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lady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Righ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Door ope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ajor 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ou can't be! You look too rich!... Good heavens! What's that you've got in your han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icrofilm,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Found in some German boots washed ashore at Southend-on-Sea, at Bright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oots? So that explains why that German spy was barefooted. This is an important find! Pull up a chair and sit dow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d rather stan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Very well, stand on the cha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ank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shall just put this microfilm under this powerful magnifying glass. It'll keep it flat while I put my glasses on, you see. Now, there. Ahh! Ooo! Some kind of secret plan! I-I-I know, we shall have it photographed. Keep one copy and send the other back to Germany. Might be a reward, you never kn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end them back to the enem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 but with a difference! I'm going to post them without any stamps 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ad, Major, you strike a cruel blow at German philatel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aha, 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ait a minut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upposing these are the invasion of England plan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on't worry lad. If the Germans every invade England, we war office chiefs have Plan X read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lan X? Who's t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Fast plane to Dublin, then submarine to South Americ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ajor, you're not going to run away from the enem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there's no point in running away from anyone else, is there? Hoho! Haaahoo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hhohoh! Be it on your own head, as you wish Major, but, we all know what happened to Colonel Benti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rrrr, 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ha ha, he sat right where you're sitting, n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n that very spot. Hahahahah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Huh-yeh? Hu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 was frightened of the enemy. Hah! He had a thousand pounds of gold in his kit bag, booked a fast plane to Dublin, haha, and had a submarine laid on to take him to South America. Hoohoho! Poor fool. He thought he'd got away with it. Heh heh! You know what happened to hi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t xml:space="preserve">He got away with it! </w:t>
      </w:r>
      <w:r>
        <w:rPr>
          <w:rFonts w:cs="Georgia" w:ascii="Georgia" w:hAnsi="Georgia"/>
          <w:i/>
        </w:rPr>
        <w:t>[Crying]</w:t>
      </w:r>
      <w:r>
        <w:rPr>
          <w:rFonts w:cs="Georgia" w:ascii="Georgia" w:hAnsi="Georgia"/>
        </w:rPr>
        <w:t xml:space="preserve"> Ahhahahahhhhahahaha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oh, dea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Cries some mo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Go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ll through the night (and this is where the story really starts), Seagoon and Bloodnok pored over the plans. Sometimes they'd pored on the floor, sometimes they poured in the glass, but mostly they pored over the plan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pPr>
      <w:r>
        <w:rPr>
          <w:rFonts w:cs="Georgia" w:ascii="Georgia" w:hAnsi="Georgia"/>
        </w:rPr>
        <w:tab/>
        <w:t xml:space="preserve">Yes. Gentlemen, ahhem, I have, er, er, every reason to believe that these gin soaked plans of a secret German weapon are really the </w:t>
      </w:r>
      <w:r>
        <w:rPr>
          <w:rStyle w:val="Emphasis"/>
          <w:rFonts w:cs="Georgia" w:ascii="Georgia" w:hAnsi="Georgia"/>
        </w:rPr>
        <w:t>brandy</w:t>
      </w:r>
      <w:r>
        <w:rPr>
          <w:rFonts w:cs="Georgia" w:ascii="Georgia" w:hAnsi="Georgia"/>
        </w:rPr>
        <w:t xml:space="preserve"> soaked plans of a secret German weap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ad! Is there no end to their fiendish ingenuit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I-I fear no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ear listeners, Bloodnok, realising the significance of the discovery, lept to his feat, and shouted for a messenger with a voice like thund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end in a messenger with a voice like thund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Throat:</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Trying not to giggle]</w:t>
      </w:r>
      <w:r>
        <w:rPr>
          <w:rFonts w:cs="Georgia" w:ascii="Georgia" w:hAnsi="Georgia"/>
        </w:rPr>
        <w:t xml:space="preserve"> Right, mat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eagoon, take the microfilm at once, to the Woolwich Arsenal and get the experts there to build this secret German weap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ll do my best, gentleme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t we can't afford failur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espite that insult, I left the building with my head held high and my feet held high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n that position, we threw him out. Here is a recording of i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am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Seagoon shouting things inaudibly fast, ending in 'Ah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ou filthy swine! You see, it wasn't eas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oon, I was at the gates of Woolwich Arsenal, when I was challenged by a sentr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Bang ba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aaalt! Ooo goes th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Frien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Cor, thank gawd for that, mate. Advance and be shot at, mat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was, mat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re, I reconise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o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ou're the bloke I was shooting at just n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makes you so su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ll them little holes in your nu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illy man! They're old bullet ho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know, I was using old bullet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Fool of fools, you might've killed m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hh, mate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No. Yes, now then, matey... Where's the oroffice-ire in char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r, Ray Ellington an' 'is Quiltet, mat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ad! Four for the price of o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illium:</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ooorraayyyy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Hahahahah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Ray Ellington Quartet:</w:t>
      </w:r>
    </w:p>
    <w:p>
      <w:pPr>
        <w:pStyle w:val="Normal"/>
        <w:tabs>
          <w:tab w:val="clear" w:pos="1304"/>
          <w:tab w:val="left" w:pos="709" w:leader="none"/>
        </w:tabs>
        <w:spacing w:before="0" w:after="120"/>
        <w:ind w:left="709" w:hanging="709"/>
        <w:rPr>
          <w:rFonts w:ascii="Georgia" w:hAnsi="Georgia" w:cs="Georgia"/>
        </w:rPr>
      </w:pPr>
      <w:r>
        <w:rPr>
          <w:rFonts w:cs="Georgia" w:ascii="Georgia" w:hAnsi="Georgia"/>
          <w:i/>
        </w:rPr>
        <w:tab/>
        <w:t>[Musical Interlude: ”Will you still be mi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nd so the Woolwich Arsenal, set about building a full scale model of this secret German weapon. And soon the yard rang to the sound of British workmen, at top pressu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Someone whistl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Someone whistl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Someone whistl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Sings]</w:t>
      </w:r>
      <w:r>
        <w:rPr>
          <w:rFonts w:cs="Georgia" w:ascii="Georgia" w:hAnsi="Georgia"/>
        </w:rPr>
        <w:t xml:space="preserve"> Ummm da dee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Sings]</w:t>
      </w:r>
      <w:r>
        <w:rPr>
          <w:rFonts w:cs="Georgia" w:ascii="Georgia" w:hAnsi="Georgia"/>
        </w:rPr>
        <w:t xml:space="preserve"> Daa daa daa teee do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Sings]</w:t>
      </w:r>
      <w:r>
        <w:rPr>
          <w:rFonts w:cs="Georgia" w:ascii="Georgia" w:hAnsi="Georgia"/>
        </w:rPr>
        <w:t xml:space="preserve"> therinktent lady livinere, laa laa</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Sings]</w:t>
      </w:r>
      <w:r>
        <w:rPr>
          <w:rFonts w:cs="Georgia" w:ascii="Georgia" w:hAnsi="Georgia"/>
        </w:rPr>
        <w:t xml:space="preserve"> la laaa-aa doh </w:t>
      </w:r>
      <w:r>
        <w:rPr>
          <w:rFonts w:cs="Georgia" w:ascii="Georgia" w:hAnsi="Georgia"/>
          <w:i/>
        </w:rPr>
        <w:t>[whistl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Thu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Workm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Whistl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Lunch wistle, tool dropped, many people running awa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ey were away a bit smartish, weren't they? Don't these workmen know there's a war 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haven't had the heart to tell them, you know. Be madness: if they knew they'd rush off and join the army, anything rather than work, you know. They're naught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yes. Ahem, I'll-I-I-I-I'll tell you why I called this meeting, you kn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ahhe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t is essential that we fool the Germans in thinking that we haven't got the plans of their secret weapon. Isn't that so, Captain Frankfurter? He's a good old sausa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rankfur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eerrrrr, yes, ah, ahhhhhahhahh, er, perfectly correct, sir, yes, I-eerr-aahhhh, I suppose it is, yes, ahhhhh, atahhhhh, perfectly right, yes, I, I-I-I-I-I jus-yeh-I suppose, er, I-I-I-I...</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f you're not sure, say s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rankfur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HH! Ahhh-ahh-ah-ah-a, I'm terribly sorry, I-er-er-er, I jus-errrr, I-I-I-I-I mean that I-I-I-I-I-I-I-I-ahhh-ahh-ahh-aahhhaaaahhhh-ahhh ah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Gunsho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rankfur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a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done, 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hated to see him suff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entlemen, I think we're wasting time! I have here a man who claims that he has the perfect plan to hoodwink the Germans with regard, to, eh, the, eh, secret weapon. A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How do you do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How do you do 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rrrr... Ohhhhhh. Errr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s going to say "how do you d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tell him not to both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 he said... not... not to both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Oo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an says doo-oo-oon't both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on't bother to say "how do you do", Henr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ow do you do, Mi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Sir, pleas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lease, would you care to give us a brief resume of your pl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Ooo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ll-e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h! Welll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r. Crunge got the whole idea from a Sunday newspap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Certainly get some ideas from them, can't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hh! You naughty Seaju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aughty, naught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aughty, naughty, naughty-naughty-nutty-nutty-nutty-nutty-nutty-nikky-nakky-no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h, 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ea! Teeeeea in the 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eeeeea! Teea-he-heh-heh-heh-h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eeea... 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Uncontrolable laugh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dear. I'll have you know, Mr. Sealoon, that we don't spend our Sunday mornings reading those sinful Sunday newspap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oooo -- we just sleep on 'til teatim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pPr>
      <w:r>
        <w:rPr>
          <w:rFonts w:cs="Georgia" w:ascii="Georgia" w:hAnsi="Georgia"/>
        </w:rPr>
        <w:tab/>
      </w:r>
      <w:r>
        <w:rPr>
          <w:rStyle w:val="Emphasis"/>
          <w:rFonts w:cs="Georgia" w:ascii="Georgia" w:hAnsi="Georgia"/>
        </w:rPr>
        <w:t>Then</w:t>
      </w:r>
      <w:r>
        <w:rPr>
          <w:rFonts w:cs="Georgia" w:ascii="Georgia" w:hAnsi="Georgia"/>
        </w:rPr>
        <w:t xml:space="preserve"> we read the Sunday newspapers. Ooooohhh, I hate those naughty-type, em, revivals of, em, Moroccan rococo. What's he doing? What's he do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 Careful, carefu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ahhhebeneturull... Ah-ah-ah-a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Carefu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I... Line fortee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I wondered where we w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ru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Stop that naughty whatever you’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annist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r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Please, explain this plan! My lif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Now, look, er, listen, erm, er, I'm his agent, let me talk for him. I'll talk for him. He's a bit shtum, this so, can't talk a bit. Now look, I'll tell you what we do, we put a copy of German microfilm in the pocket of a man dressed up as a German Naval officer, float him ashore form a submarine onto the enemy coast, and then, for an enco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 don't need an encore! I have my own piano. Colonel Grisbig, you'll get the OBE for thi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have I done wrong? I'm living the good life, 'ain't I, n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are you talking abou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bu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aaah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Trying to speak over Leslie's wails:]</w:t>
      </w:r>
      <w:r>
        <w:rPr>
          <w:rFonts w:cs="Georgia" w:ascii="Georgia" w:hAnsi="Georgia"/>
        </w:rPr>
        <w:t xml:space="preserve"> Who would be idiot enough to be dressed up... Who would be idiot enough... Who would be idiot enough! </w:t>
      </w:r>
      <w:r>
        <w:rPr>
          <w:rFonts w:cs="Georgia" w:ascii="Georgia" w:hAnsi="Georgia"/>
          <w:i/>
        </w:rPr>
        <w:t>[Leslie stops]</w:t>
      </w:r>
      <w:r>
        <w:rPr>
          <w:rFonts w:cs="Georgia" w:ascii="Georgia" w:hAnsi="Georgia"/>
        </w:rPr>
        <w:t xml:space="preserve"> To be dressed up as a German Admiral, and thrown overboard from a submarin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on't worry! Look, I've got an idiot in this box, who's been specially drowned for the job. Lew, be a good boy and take the lid off.</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Wooden box being prized apart type noise, and something lumpy falling ou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ere you are gentlemen, meet the man who never wa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llo, folk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entlemen, direct from his aqua-tank drowing act at the Rotunda, Fabersham, Field Marshal Montgooner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Che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Wait a minute! Wait a minute, this man is dam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pPr>
      <w:r>
        <w:rPr>
          <w:rFonts w:cs="Georgia" w:ascii="Georgia" w:hAnsi="Georgia"/>
        </w:rPr>
        <w:tab/>
        <w:t xml:space="preserve">'Course he's damp. We damped him down for the night! He's the only Field Marshal with a private's batten </w:t>
      </w:r>
      <w:r>
        <w:rPr>
          <w:rFonts w:cs="Georgia" w:ascii="Georgia" w:hAnsi="Georgia"/>
          <w:i/>
        </w:rPr>
        <w:t>[?]</w:t>
      </w:r>
      <w:r>
        <w:rPr>
          <w:rFonts w:cs="Georgia" w:ascii="Georgia" w:hAnsi="Georgia"/>
        </w:rPr>
        <w:t xml:space="preserve"> in his knapsac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t can we spare a Field Marshal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is Field Marshall don't coun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Reall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pPr>
      <w:r>
        <w:rPr>
          <w:rFonts w:cs="Georgia" w:ascii="Georgia" w:hAnsi="Georgia"/>
        </w:rPr>
        <w:tab/>
        <w:t xml:space="preserve">No! He don't read or write neither! 'S why he's working at the Romford Empire all this week, all your </w:t>
      </w:r>
      <w:r>
        <w:rPr>
          <w:rFonts w:cs="Georgia" w:ascii="Georgia" w:hAnsi="Georgia"/>
          <w:i/>
        </w:rPr>
        <w:t>[garbled]</w:t>
      </w:r>
      <w:r>
        <w:rPr>
          <w:rFonts w:cs="Georgia" w:ascii="Georgia" w:hAnsi="Georgia"/>
        </w:rPr>
        <w: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ut we can't float him ashore, he's not dea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anna be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hut up, 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Shut up! Shut up, 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hut u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hut up, Eccle! Shut up! Shut up when you say shut up to m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Look h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hut u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Leslie, Leslie, come here. Come he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Lesli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 Nononon, listen, liste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Garble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is man is, good boy, you're a good boy. This man is completely S-T-U-P-I-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ooowaaoooo! I heard that! Ooooo, you think that I'm S-T-U-P-I-D, e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Candidly? Yes I d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pPr>
      <w:r>
        <w:rPr>
          <w:rFonts w:cs="Georgia" w:ascii="Georgia" w:hAnsi="Georgia"/>
        </w:rPr>
        <w:tab/>
        <w:t xml:space="preserve">Well-ooooo. Erm. It's a good job for you I can't spell. </w:t>
      </w:r>
      <w:r>
        <w:rPr>
          <w:rFonts w:cs="Georgia" w:ascii="Georgia" w:hAnsi="Georgia"/>
          <w:i/>
        </w:rPr>
        <w:t>[Sings]</w:t>
      </w:r>
      <w:r>
        <w:rPr>
          <w:rFonts w:cs="Georgia" w:ascii="Georgia" w:hAnsi="Georgia"/>
        </w:rPr>
        <w:t xml:space="preserve"> I got a </w:t>
      </w:r>
      <w:r>
        <w:rPr>
          <w:rFonts w:cs="Georgia" w:ascii="Georgia" w:hAnsi="Georgia"/>
          <w:i/>
        </w:rPr>
        <w:t>[garbled]</w:t>
      </w:r>
      <w:r>
        <w:rPr>
          <w:rFonts w:cs="Georgia" w:ascii="Georgia" w:hAnsi="Georgia"/>
        </w:rPr>
        <w:t xml:space="preserve"> in the morni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Slap slap slap]</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Ooow! Oooww! Oooowwww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hut up. Shut up you. You hear me? Ooohhhh. Get ou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Over: more slap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Ooowoow! Ooowow! Ooo. Oooo. Ooooooooo! </w:t>
      </w:r>
      <w:r>
        <w:rPr>
          <w:rFonts w:cs="Georgia" w:ascii="Georgia" w:hAnsi="Georgia"/>
          <w:i/>
        </w:rPr>
        <w:t>[Pause]</w:t>
      </w:r>
      <w:r>
        <w:rPr>
          <w:rFonts w:cs="Georgia" w:ascii="Georgia" w:hAnsi="Georgia"/>
        </w:rPr>
        <w:t xml:space="preserve"> Oh, I've broken my le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ood heavens! How did you do tha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 got a big a big hammer and I went BA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ooww-ahh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Ba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Splendi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Eccl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hat about yours? Ban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ooow-ah-ah! You naughty m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ear listeners, with Bloodnok on his way to the Old Bailey, we had cheering news from the Woolwich Arsena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Captain, they gotted ready the secret German weapon, what they have built from the microfilm, pl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reat news, little cardboard grenadie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llo, everybody!</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re's an orang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thank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ll, I must be on my way. Chilv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hilv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Lay out my roa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hilv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nd see that the pavements are cle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Chilv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Very good,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Can I come with you to the testing this weapon, Captai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m sorry, it's too dangerous, 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h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We can't afford to risk the life of a young idiot like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s that why they're sending an old idiot like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Exactly. You stay here and guard the pavemen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let me come with you, Captain. I want a chance to prove I'm a m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Report to the M.O. Taxi!</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uebott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Thank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Fanfar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Omn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Various mutterings and rhubarb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combe:</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Rhubarb, rhubarb, rhubarb.</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It was an exciting moment as I stood amongst the high ranking officers. In the centre of the testing area stood the sinister outline of the mysterious German secret weap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umk, 'ello gentlemen. Before we remove the cover from the V-3 I... I'd like to say that we're not quite sure what it's potential is, ummhhh, what it's potential is. Ahemmmm. It might-might-might well be... Might well be that the wost, that this is the most devastating weapon we've ever tested in the Woolwich Arsena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 now, we've taken great care to, er, construct an exact, er, replica of the plan found in the uncooked Germany boo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Hear, hear. Hear, hear. Good show.</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h dear, Charlie's here. Now then, the, er, the rather ominous part: the only operating mechanism on this weapon is a small metal handl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Gad!</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nd before we turn it, gentlemen, we must, er, take precaution. Sergean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rgean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Yessir? Gent’lmen, will you please take up position behind the forty inch, anti-gamma-ray, lead-lined wall.</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Omne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Mutt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rgean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Alright, sir!</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ller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Right, Sergeant. Gentlemen, I shall be turning the handle five seconds from now. Er, five, four, three, two, one. Tur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am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Barrel organ type music]</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Gad! What fiendish ingenuity. A barrel or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Bloodnok:</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Don't waste it! Eccles! Up on the top and start scratching. Secombe, the tin mug and off we go!</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Coin dropped in a tin mug]</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Seago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ank you.</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ams:</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Music]</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pPr>
      <w:r>
        <w:rPr>
          <w:rFonts w:cs="Georgia" w:ascii="Georgia" w:hAnsi="Georgia"/>
        </w:rPr>
        <w:tab/>
      </w:r>
      <w:r>
        <w:rPr>
          <w:rFonts w:cs="Georgia" w:ascii="Georgia" w:hAnsi="Georgia"/>
          <w:i/>
        </w:rPr>
        <w:t>[Over, off]</w:t>
      </w:r>
      <w:r>
        <w:rPr>
          <w:rFonts w:cs="Georgia" w:ascii="Georgia" w:hAnsi="Georgia"/>
        </w:rPr>
        <w:t xml:space="preserve"> And they know it's </w:t>
      </w:r>
      <w:r>
        <w:rPr>
          <w:rFonts w:cs="Georgia" w:ascii="Georgia" w:hAnsi="Georgia"/>
          <w:i/>
        </w:rPr>
        <w:t>[garbled]</w:t>
      </w:r>
      <w:r>
        <w:rPr>
          <w:rFonts w:cs="Georgia" w:ascii="Georgia" w:hAnsi="Georgia"/>
        </w:rPr>
        <w:t>...</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FX:</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Gunshot for no apparent reas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Oooh!</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Greenslade:</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t>That was the Goon Show, a BBC recorded programme, featuring Peter Sellers, Harry Secombe, Spike Milligan, with the Ray Ellington Quartet, and Max Geldray. The orchestra was conducted by Wally Stott. Script by Spike Milligan and Larry Stevens. First written and recorded in March 1956. Announcer Wallace Greenslade. Production by Charles Chilt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Milliga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tab/>
      </w:r>
      <w:r>
        <w:rPr>
          <w:rFonts w:cs="Georgia" w:ascii="Georgia" w:hAnsi="Georgia"/>
          <w:i/>
        </w:rPr>
        <w:t>[Over: various garbled comments for no apparent reason]</w:t>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r>
    </w:p>
    <w:p>
      <w:pPr>
        <w:pStyle w:val="Normal"/>
        <w:tabs>
          <w:tab w:val="clear" w:pos="1304"/>
          <w:tab w:val="left" w:pos="709" w:leader="none"/>
        </w:tabs>
        <w:spacing w:before="0" w:after="120"/>
        <w:ind w:left="709" w:hanging="709"/>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39:00Z</dcterms:created>
  <dc:creator>Peter Olausson</dc:creator>
  <dc:description/>
  <dc:language>en-US</dc:language>
  <cp:lastModifiedBy>Peter Olausson</cp:lastModifiedBy>
  <cp:lastPrinted>2003-10-22T19:38:00Z</cp:lastPrinted>
  <dcterms:modified xsi:type="dcterms:W3CDTF">2003-10-22T17:39:00Z</dcterms:modified>
  <cp:revision>2</cp:revision>
  <dc:subject/>
  <dc:title>NAPOLEON’S PIANO</dc:title>
</cp:coreProperties>
</file>