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World War One</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February 24, 1958. Script by Spike Milligan. Produced by Charles Chilton. Announced by Wallace Greenslade.  The orchestra was conducted by Wally Stott. Transcribed by Christopher Gray, corrections by Paul Webster and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pPr>
      <w:r>
        <w:rPr>
          <w:rFonts w:cs="Georgia" w:ascii="Georgia" w:hAnsi="Georgia"/>
        </w:rPr>
        <w:tab/>
        <w:t xml:space="preserve">This is the BBC Home Service. </w:t>
      </w:r>
      <w:r>
        <w:rPr>
          <w:rFonts w:cs="Georgia" w:ascii="Georgia" w:hAnsi="Georgia"/>
          <w:i/>
        </w:rPr>
        <w:t>[Sings]</w:t>
      </w:r>
      <w:r>
        <w:rPr>
          <w:rFonts w:cs="Georgia" w:ascii="Georgia" w:hAnsi="Georgia"/>
        </w:rPr>
        <w:t xml:space="preserve"> But they call it Irela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 (Australi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mmmermm. I don't like what he's doing, Pat, I don't like it. We oughta have a meeting about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any shee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ilst that record of sheep is being played, hear the remains of a Goon Show washed up on a Brighton beach near Croyd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oh yes! And in faded writing, we see that the title is... mmuurrshyyuurrrr... hhuuurrrrlurrrveerrjurrrr. Part 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artial the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1917. England was at wa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 (French acce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France was at wa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was at lunch! Ha ha! It's going to be toug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1917 and here is an impression of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Heavy shell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ext an impression of the inside of Gilbert Hard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hemistry lab - bubble and boi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Bugle fanfa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on Dieu! Ze Retre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Panicked fleeing with screa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1917. British Chiefs of Staff call meet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Barrel-roll pian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ea cups clattering, whistl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alright, that's enough, that's enough. After all, enough is as good as a feast. 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no! I haven't had enough. I haven't had enoug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haven't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swallow this obstac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Hup! </w:t>
      </w:r>
      <w:r>
        <w:rPr>
          <w:rFonts w:cs="Georgia" w:ascii="Georgia" w:hAnsi="Georgia"/>
          <w:i/>
        </w:rPr>
        <w:t>[Gulp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op, ahhhh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ho delicious! What was it, e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 was enoug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 ha, I don't... I don't feel as if I've had enoug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it was enough! It was marked on the tin "A N-U-double-F. Nett weight four ounces." So you've just eaten a four ounce nu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if that was a four ounce nuff, I haven't had enough nu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I've had enough. Say "Ahh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aa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Gunsh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aaaaaaaahhhhh! I'm dying! At last, I've had enoug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a-d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nd of part one. And now... mmuurrshyyuurrrr... hhuuurrrrlurrrveerrjurrrr, part tw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called you Heads of Services together to break the news. Gentlemen, apparently for the last three years, we've been at war. W-A-R pronounc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ore heavy shelling, with bug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ay, it sounds jolly dangerou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o are we at war wit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s what I keep asking myself. If only we knew, we could tell a policeman. We must try and capture one of those naughty enemies and find the nationality of his bo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I'll go down to the labour exchange and get a body tester. End of Part 2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a-d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now mmuurrshyyuurrrr... hhuuurrrrlurrrveerrjurrrr, part thr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lounge of the East Acton labour exchang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ea dance music followed by needle scratch across record followed by small applause/che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s-you lads, thank-you lads. I'm so glad you like bad musi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mbe (as bar-room lou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re give us another tune on the old fiddle... what about the old rock and roll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ater Sir Malcolm, later, later. But first, here direct from his triumphant tour of the Paris labour exchanges... known as Eurovision... that great unemployed Frenchman... Count Jim Knee-trembl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Knocking tin cup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Riotous applause and cheers with raspberri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erci. For my first number I sing "Sous le toits de Par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ile singing: poor French music, coins dropped into tin c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you, thank-you... oh... no no no no... no buttons please... no butto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nager (Northern acce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h, well I'll have you know that I'm the manager of this labour exchang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ardon me, manager. Any fear of work tod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nag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you can take that broken limbs kit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nly you gotta be careful these days - there's a lot of work about, mat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nager:</w:t>
      </w:r>
    </w:p>
    <w:p>
      <w:pPr>
        <w:pStyle w:val="Normal"/>
        <w:tabs>
          <w:tab w:val="clear" w:pos="1304"/>
          <w:tab w:val="left" w:pos="851" w:leader="none"/>
        </w:tabs>
        <w:spacing w:before="0" w:after="120"/>
        <w:ind w:left="851" w:hanging="851"/>
        <w:rPr/>
      </w:pPr>
      <w:r>
        <w:rPr>
          <w:rFonts w:cs="Georgia" w:ascii="Georgia" w:hAnsi="Georgia"/>
        </w:rPr>
        <w:tab/>
        <w:t>You know very well - as well as I do matey - that this labour exchange always hoists south cone</w:t>
      </w:r>
      <w:r>
        <w:rPr>
          <w:rFonts w:cs="Georgia" w:ascii="Georgia" w:hAnsi="Georgia"/>
          <w:i/>
        </w:rPr>
        <w:t>[?]</w:t>
      </w:r>
      <w:r>
        <w:rPr>
          <w:rFonts w:cs="Georgia" w:ascii="Georgia" w:hAnsi="Georgia"/>
        </w:rPr>
        <w:t xml:space="preserve"> when there is any danger like t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gotta be careful, only three more days and I celebrate me fifty years without wor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nag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Fifty years unemployed? Er her her her! Good heavens! Fill in this form for your O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athedral-sized bell ring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h list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nag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 goes the Danger of Work be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Quick! Barricade the do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ad hammer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ive me the binoculars, 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can you s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th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ut which direction is it going 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Knock and open do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do you want, knock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from the War Office. Gentlemen, I think you should know that we're at wa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Was it something we've sai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avens, no. We want a decent chap to fly to Germany to try and capture one of the enemy. Intac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What's it wort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the chap who is successful, there'll be a nice little nest-egg waiting for h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How much in mon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money. I told you, you'll get a nest with an egg in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hould risk my life for an egg and a nes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hickens do it all the ti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n 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hicken cluck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n send a chick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ad! What a brilliant idea! Chicken 'shun! Quick Marc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arching and cluck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eantime, here is a jolly Dutchman who'll obliterate himself with porridge, Manx Feldr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x Geldray and orchestra:</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Musical interlu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artial musi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now on the faded document I see mmuurrshyyuurrrr... hhuuurrrrlurrrveerrjurrrr, part fou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n which Grytpype and Moriarty leave the exchange and seek out their fortu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Blizza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h! Ohhhhh! We must find somewhere to sleep ton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Look, there's a cottage 800 miles aw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ll kno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Knocking, door open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hhh! Two men 800 miles away! Welcome to the manor dear friends. It's only a luxury 50 million pound villa, but it's home to me. What's mine is yours! Let's be jolly friends for ev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 (Laughs with 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s your name Charl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wh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you look like 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no. My name's Neddie Seagoon folk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Enormous applause and cheer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Stop! </w:t>
      </w:r>
      <w:r>
        <w:rPr>
          <w:rFonts w:cs="Georgia" w:ascii="Georgia" w:hAnsi="Georgia"/>
          <w:i/>
        </w:rPr>
        <w:t>[Grams stops]</w:t>
      </w:r>
      <w:r>
        <w:rPr>
          <w:rFonts w:cs="Georgia" w:ascii="Georgia" w:hAnsi="Georgia"/>
        </w:rPr>
        <w:t xml:space="preserve"> Aha ha ha! Ahhh, thank you folk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 (derang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h, what a nice little place you have here, eh? What a nice little place. What a nice little room, nice little floor. Nice, everybody's nice. Everybody's nice, Grytpype... 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 is a nice place, isn't it, yes. It belongs to Lord Delpu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ord 'Elpu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I'm looking after it for him while he's aw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ill he be gone lo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Quite a while I should say - they buried him this morn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was the troub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he'd been lying on his back for two day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that doesn't mean a man's dea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 ha ha. This time it did. He was at the bottom of the lak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 (bubbl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www. Poor 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Neddie, I'm going to be fra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I'll be To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ll be Glady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la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eddie. How would you like to buy these duff shares in the German Arm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re they worth anyth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f course! Do you know, I have certain information that I've just thought of, that the Germans are bound to win any war they en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a chan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ait here. I'll get my savings out of the P.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is I must s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all in penni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we don't mind spending pennies! Moriarty count the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oriarty counting from 1 to many, speeding up; then explosion and falling chang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Fifty pou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ash ti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Ned. And now a sailor's farewe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Foghorn, speeding up and popp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so saying, the two nice men threw me out of the hou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pla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o left that splash outsi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Police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re, your name Neddie 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a. A river policeman standing in the riv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Police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ah, I'm on duty. I'm delivering your call-up pap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ome mistake! I ordered the Tim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Police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n't mess about now, there's a war on. W-A-R pronounc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Warrrrrr" said speeded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Police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r country needs you! Y-O-U pronounc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Yooouuuu" said speeded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Police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then. Try this 'ere cannon on for siz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Right </w:t>
      </w:r>
      <w:r>
        <w:rPr>
          <w:rFonts w:cs="Georgia" w:ascii="Georgia" w:hAnsi="Georgia"/>
          <w:i/>
        </w:rPr>
        <w:t>[Straining noises, then echoey]</w:t>
      </w:r>
      <w:r>
        <w:rPr>
          <w:rFonts w:cs="Georgia" w:ascii="Georgia" w:hAnsi="Georgia"/>
        </w:rPr>
        <w:t xml:space="preserve"> I say, this barrel is emp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Police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Ha. It must have been rifled. </w:t>
      </w:r>
      <w:r>
        <w:rPr>
          <w:rFonts w:cs="Georgia" w:ascii="Georgia" w:hAnsi="Georgia"/>
          <w:i/>
        </w:rPr>
        <w:t>[Laugh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l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l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h, an ech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h, an ech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i mi mi mi mi.</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i mi mi mi mi.</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olla-lo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olla-lo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an idi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certainly a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what what what what what what what what what what what w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Above said again, echoed many tim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rivate Seagoon. I'm sending you to Aldershot. Follow this she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Explosion and shell whistling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ooo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cene chor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cratch of writ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raws: cellular - one. Shirts: angora - two. Tins: mess - one. Socks: worsted grey - two pairs. Photographs: Mansfield Jayne - three. Guns: bang - 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Window breaking, thumps on flo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hh haaaaa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Min! A man's just come in through the roo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dear, the place is in such a mess too, I...</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rrrrrr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re he 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Poor fellow. What's your name young 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rrggeeooowee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Mr. Arrggeeooowee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 morn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 morning Mr. Arrggeeooowee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nme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orning"s all round for a while, joined by many oth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lease! I'm Private Seagoon. I've... I've been sent here for my uniform. You see, England's at wa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ar? I'd better go and get the washing 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ir, we haven't a uniform big enough for you here, but, er, go to this addres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Elephant Equipment Unit? Poona, India". Right. Farewe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Runs off singing 'On the Road to Mandalay', getting faster and fa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n anticipation of his arrival, the BBC have placed a microphone at his destination. So, over to t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Bloodnok the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Explosions, gurgling, mosquitos, Fred The Oyster, raspberries, ripping, speeded up prop plane, football rattle, explosions, falling debr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 (Over grams):</w:t>
      </w:r>
    </w:p>
    <w:p>
      <w:pPr>
        <w:pStyle w:val="Normal"/>
        <w:tabs>
          <w:tab w:val="clear" w:pos="1304"/>
          <w:tab w:val="left" w:pos="851" w:leader="none"/>
        </w:tabs>
        <w:spacing w:before="0" w:after="120"/>
        <w:ind w:left="851" w:hanging="851"/>
        <w:rPr/>
      </w:pPr>
      <w:r>
        <w:rPr>
          <w:rFonts w:cs="Georgia" w:ascii="Georgia" w:hAnsi="Georgia"/>
        </w:rPr>
        <w:tab/>
        <w:t xml:space="preserve">Oooooohhhh!, Ooh dear! </w:t>
      </w:r>
      <w:r>
        <w:rPr>
          <w:rFonts w:cs="Georgia" w:ascii="Georgia" w:hAnsi="Georgia"/>
          <w:i/>
        </w:rPr>
        <w:t>[Etc.]</w:t>
      </w:r>
      <w:r>
        <w:rPr>
          <w:rFonts w:cs="Georgia" w:ascii="Georgia" w:hAnsi="Georgia"/>
        </w:rPr>
        <w:t xml:space="preserve"> Sergeant! Take 'em out and shoot 'e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rgea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no, sir! I'll not go near them socks! Last time over they damn near over-powered me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g whin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see what you've done? You've offended them. Down boys, down. Do you realise, sir, that these socks were mentioned in dispatch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rgeant:</w:t>
      </w:r>
    </w:p>
    <w:p>
      <w:pPr>
        <w:pStyle w:val="Normal"/>
        <w:tabs>
          <w:tab w:val="clear" w:pos="1304"/>
          <w:tab w:val="left" w:pos="851" w:leader="none"/>
        </w:tabs>
        <w:spacing w:before="0" w:after="120"/>
        <w:ind w:left="851" w:hanging="851"/>
        <w:rPr/>
      </w:pPr>
      <w:r>
        <w:rPr>
          <w:rFonts w:cs="Georgia" w:ascii="Georgia" w:hAnsi="Georgia"/>
        </w:rPr>
        <w:tab/>
        <w:t xml:space="preserve">Alright. Socks 'shun! Quick march! Left, right... </w:t>
      </w:r>
      <w:r>
        <w:rPr>
          <w:rFonts w:cs="Georgia" w:ascii="Georgia" w:hAnsi="Georgia"/>
          <w:i/>
        </w:rPr>
        <w:t>[etc.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queaky socks thump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ad! What a magnificent sight! A squadron of British Army socks on the marc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Knocking on door, under following li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istressed duck quack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Someone knocking on the door with a du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open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ooohh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lo, my darl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ccles, what do you wa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love you, my darling! My lov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teady, madam! Steady mada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et me serenade you my darl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wrote this tune for you darl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Repeated single beats on large dr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oy!... Enco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It brought tears to my kne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y little darling, I want you to have these. I picked these for you. I grew them mysel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 handful of hair! How sweet. Singh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ingh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ut these in a jar of hair oil. Come inside, you silly fellow. You military fool, come insi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ta. It's the spring, you know. It's the spring folks. I want some old-fashioned lov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right. Grann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me dow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t t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Knock and door opening, followed by steam train brak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hhh! A puff-puff tra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hh, how nice of you to meet me at the station, 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it was the least I could do - a quantity I specialise 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now, where were 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ow's the war go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the Germans are los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Oh horrors! Folks, folks, then these shares are losing their value, folks! </w:t>
      </w:r>
      <w:r>
        <w:rPr>
          <w:rFonts w:cs="Georgia" w:ascii="Georgia" w:hAnsi="Georgia"/>
          <w:i/>
        </w:rPr>
        <w:t>[Whines]</w:t>
      </w:r>
      <w:r>
        <w:rPr>
          <w:rFonts w:cs="Georgia" w:ascii="Georgia" w:hAnsi="Georgia"/>
        </w:rPr>
        <w:t xml:space="preserve"> Folk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n't worry Neddie folks. Look, here's a special offer: 10,000 unused 1904 calenda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1904? But that's g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but if it ever comes back, you'll make a fortu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loony military man! How can it come ba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reat larruping nurglers! Look here. Look, monday comes back once a week, december comes back once a yea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1904 will come back, it just takes longer, that's a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a dea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rrhhggg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a ha ha! Here is an advance one shilling, and the Ray Ellington Quart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pl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pl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Ray Ellington and his Quartet:</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usical interlude: "Beep Beep Beep Beep Beep Beep Bee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hell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n the Western front, Seagoon prayed for the Germans to w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ay, Colonel, there's something dashed strange about that Private 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ug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hh, ah 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During that last German attack, all he did was point his finger at them and shout "Bang, you're dea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ug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hha, ohh, well, ahhh... Perhaps he'd run out of ammunit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he handn't. I inspected his finger, and it was fully load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ug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s this true, 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ha ha, it was like this you see, I, I, I...</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ug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ll give you ten seconds to answer the quest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ountdown-type musi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sorry, I... I can't answ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r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hard luck. Anyway you've won youself a wonderful dishonorable discharge from the Army, so let's give him a great big ha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Wild cheers and applau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Big cho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r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o h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so I volunteered to become a civili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got measured for a cowards su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Eastern chanting over old ca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Lalakak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r Banajee, Mr Banaj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aj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 will be on the hit parade soon - on the top of the Hindu hit parade. What is it man, what is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Lalakak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ook Mr Banajee, are you positive that Seagoon gentleman sahib has got a 30 inch chest and a 92 inch wais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aj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 was the measurement that was sent to me in the post today. Therefore I can only presume that it is tru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Lalakak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ut how can a man be that shape and live? Now listen to me man - the only way to move him must be to roll him along you s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aj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But I hope you're not refusing to make this gentleman a suit. Because if so - you are - you are ruining our substantial business that we created as dhurzis in the kontomotah </w:t>
      </w:r>
      <w:r>
        <w:rPr>
          <w:rFonts w:cs="Georgia" w:ascii="Georgia" w:hAnsi="Georgia"/>
          <w:i/>
        </w:rPr>
        <w: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Lalakak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am not refusing you - but what I am telling you... It is I can not believe that any man can be this shape, you understa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open and bell rin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 morn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Lalakak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 heavens - its tru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Lalakak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me in Sir - we won't keep you one minu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aj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Just sit down here and take off your trous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lo, Neddie, ha ha haa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Spelled Y-O-U, pronounc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Variable speed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about those duff German Army shares? Germany's nearly lost the wa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a ha ho ho hooo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Neddie, if you lend us those 1904 calendars, all will be well. Now, what I want to do about this is... </w:t>
      </w:r>
      <w:r>
        <w:rPr>
          <w:rFonts w:cs="Georgia" w:ascii="Georgia" w:hAnsi="Georgia"/>
          <w:i/>
        </w:rPr>
        <w:t>[Fad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is idea was to drop the 1904 calendars in England by zeppelin, making the English believe the war hadn't even started, giving Germany the advantage. Er ha ha haaa - giving Germany the advantag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Prop pla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eantime, midnight on a lonely anti-aircraft site in Epping Fores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ropical fro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 What is that noise out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Fred the Oy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dvance, Major Bloodnok, and be recognis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w:t>
      </w:r>
    </w:p>
    <w:p>
      <w:pPr>
        <w:pStyle w:val="Normal"/>
        <w:tabs>
          <w:tab w:val="clear" w:pos="1304"/>
          <w:tab w:val="left" w:pos="851" w:leader="none"/>
        </w:tabs>
        <w:spacing w:before="0" w:after="120"/>
        <w:ind w:left="851" w:hanging="851"/>
        <w:rPr/>
      </w:pPr>
      <w:r>
        <w:rPr>
          <w:rFonts w:cs="Georgia" w:ascii="Georgia" w:hAnsi="Georgia"/>
        </w:rPr>
        <w:tab/>
        <w:t xml:space="preserve">Hello Jim. </w:t>
      </w:r>
      <w:r>
        <w:rPr>
          <w:rFonts w:cs="Georgia" w:ascii="Georgia" w:hAnsi="Georgia"/>
          <w:i/>
        </w:rPr>
        <w:t>[Sings]</w:t>
      </w:r>
      <w:r>
        <w:rPr>
          <w:rFonts w:cs="Georgia" w:ascii="Georgia" w:hAnsi="Georgia"/>
        </w:rPr>
        <w:t xml:space="preserve"> Hello Jiii-iiim. Hello Jii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lo, J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Jiiim, hello J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llo Jii-iiim! Name the passwo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w:t>
      </w:r>
    </w:p>
    <w:p>
      <w:pPr>
        <w:pStyle w:val="Normal"/>
        <w:tabs>
          <w:tab w:val="clear" w:pos="1304"/>
          <w:tab w:val="left" w:pos="851" w:leader="none"/>
        </w:tabs>
        <w:spacing w:before="0" w:after="120"/>
        <w:ind w:left="851" w:hanging="851"/>
        <w:rPr/>
      </w:pPr>
      <w:r>
        <w:rPr>
          <w:rFonts w:cs="Georgia" w:ascii="Georgia" w:hAnsi="Georgia"/>
        </w:rPr>
        <w:tab/>
        <w:t xml:space="preserve">Oh, I don't know it, Jim. </w:t>
      </w:r>
      <w:r>
        <w:rPr>
          <w:rFonts w:cs="Georgia" w:ascii="Georgia" w:hAnsi="Georgia"/>
          <w:i/>
        </w:rPr>
        <w:t>[Sings]</w:t>
      </w:r>
      <w:r>
        <w:rPr>
          <w:rFonts w:cs="Georgia" w:ascii="Georgia" w:hAnsi="Georgia"/>
        </w:rPr>
        <w:t xml:space="preserve"> I don't know the password Jiii-ii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aptain! Captain, har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umbles in hysterical stupou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aptain, this man doesn't know the passer-wo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either do I! Ha ha, oh dear, we'll... We'll have to take him 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are you laughing at Jim? What are you laughing at Jiii-iiim? What are you laughing at J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s he laughing at? Ha ha ha! Oh dear! He can't see the funny side! He can't see the funny si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told him not to wear them woolly underpan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oolly underpants! Woolly underpants! I never thought of t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ix splash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ay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Little J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 fallen in the wa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ittle Jim, Little J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Little J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yaa, gya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s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Little Jim:</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Jabbers cutel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oooeey! Suddenly sees studio audience. Hello everybo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assive che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 hoo hoo! Thank you, clappers, thank you. For my first song I will sing the rock-arou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Rock groove under the follow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 (sing-speak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gotta rock and rock, you've gotta rock all day, you've gotta rock around the clock all d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omething falling and going thu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oowwhoooo! You've nutted me! I been nutted! Oh, my nut nut nut! Lumps on my nutty nut! Oh ho hooo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top play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Rapturous applause, che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you silly twits, I wasn't singing, I was in agony! I was hit on the head by th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Jim, it's a 1904 calenda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r, is it 1904? I'd better... Get back home to m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f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haven't been born y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h, Jii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r, my dad won't half cop it for th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ramatic chor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 (over radi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re is a special news bulletin. British troops will come home from France at on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ooray folks! They think it's 1904! The plan worked! My German Army shares will be worth a fortu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ro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British dropped 1918 calendars on Berlin, and the Germans surrend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hhhhhhh, dear! Sounds like the end, doesn't it Wa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erfectly correct, Mr. Seagoon. Goodn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ight, Wa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Running with Seagoon shouting "I can see your socks, Moriarty, I know you're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Outr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 was the Goon Show, a BBC recorded programme featuring Peter Sellars, Harry Secombe and Spike Milligan, with the Ray Ellington Quartet, Max Geldray, and the orchestra conducted by Wally Stott. Script by Spike Milligan, announcer Wallace Greenslade, the programme produced by Charles Chilt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r>
    </w:p>
    <w:p>
      <w:pPr>
        <w:pStyle w:val="Normal"/>
        <w:tabs>
          <w:tab w:val="clear" w:pos="1304"/>
          <w:tab w:val="left" w:pos="851" w:leader="none"/>
        </w:tabs>
        <w:spacing w:before="0" w:after="120"/>
        <w:ind w:left="851" w:hanging="851"/>
        <w:rPr/>
      </w:pPr>
      <w:r>
        <w:rPr/>
      </w:r>
    </w:p>
    <w:sectPr>
      <w:footerReference w:type="default" r:id="rId2"/>
      <w:type w:val="nextPage"/>
      <w:pgSz w:w="11906" w:h="16838"/>
      <w:pgMar w:left="1273" w:right="1273" w:gutter="0" w:header="0" w:top="1417" w:footer="5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ymbol" w:hAnsi="Symbol" w:cs="Symbol"/>
      </w:rPr>
    </w:pPr>
    <w:r>
      <w:rPr>
        <w:rFonts w:cs="Symbol" w:ascii="Symbol" w:hAnsi="Symbo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0</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0</w:t>
                    </w:r>
                    <w:r>
                      <w:rPr>
                        <w:rStyle w:val="PageNumber"/>
                        <w:rFonts w:cs="Georgia" w:ascii="Georgia" w:hAnsi="Georg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32:00Z</dcterms:created>
  <dc:creator>Peter Olausson</dc:creator>
  <dc:description/>
  <dc:language>en-US</dc:language>
  <cp:lastModifiedBy>Peter Olausson</cp:lastModifiedBy>
  <cp:lastPrinted>2002-10-22T19:27:00Z</cp:lastPrinted>
  <dcterms:modified xsi:type="dcterms:W3CDTF">2003-10-22T16:32:00Z</dcterms:modified>
  <cp:revision>2</cp:revision>
  <dc:subject/>
  <dc:title>NAPOLEON’S PIANO</dc:title>
</cp:coreProperties>
</file>