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Spon Plague</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March 3, 1958. Script by Spike Milligan and John Antrobus. Produced by Charles Chiltern. Announced by Wallace Greenslade. Orchestra conducted by Wally Stott. Transcribed by anon, corrections by Paul Webster and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t xml:space="preserve">This is the BBC. It might not sound much but </w:t>
      </w:r>
      <w:r>
        <w:rPr>
          <w:rFonts w:cs="Georgia" w:ascii="Georgia" w:hAnsi="Georgia"/>
          <w:i/>
        </w:rPr>
        <w:t>[tearfully]</w:t>
      </w:r>
      <w:r>
        <w:rPr>
          <w:rFonts w:cs="Georgia" w:ascii="Georgia" w:hAnsi="Georgia"/>
        </w:rPr>
        <w:t xml:space="preserve"> it’s home to me. </w:t>
      </w:r>
      <w:r>
        <w:rPr>
          <w:rFonts w:cs="Georgia" w:ascii="Georgia" w:hAnsi="Georgia"/>
          <w:i/>
        </w:rPr>
        <w:t xml:space="preserve">[Sings] </w:t>
      </w:r>
      <w:r>
        <w:rPr>
          <w:rFonts w:cs="Georgia" w:ascii="Georgia" w:hAnsi="Georgia"/>
        </w:rPr>
        <w:t>We’ve been together now fer forty years and it ain’t been a 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istol s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t him, folks! It was the kindest way out. We had the vet’s permission, ha ha. Now, folks, by permission of one of the Lord Chamberlain’s secretaries, we present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impani roll (come in on word ‘secreta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Great Spon Plag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name is Doctor Hairy MacSquirter, Squirter MacSquirters of the Clan MacThud and Jim Thudder of Leeds. Our history goes back over half a decade. I have got nothing to do with tonight’s show, so I’ll bid ye all a guid 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atty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scene opens in a granny-hurling factory in Too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tone chisel sculpting on granite. Then hammering iron from the for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 (over 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my masterpiece! Don’t move, Moriarty, keep that pose. Ahh - how Michaelangelo would have envied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re you ma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pill,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pristi - you mean you made me pose in the nude to model for a p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pPr>
      <w:r>
        <w:rPr>
          <w:rFonts w:cs="Georgia" w:ascii="Georgia" w:hAnsi="Georgia"/>
          <w:color w:val="999999"/>
        </w:rPr>
        <w:tab/>
        <w:t>I wasn’t using all of you, just a certain area you know.</w:t>
      </w:r>
      <w:r>
        <w:rPr>
          <w:rFonts w:cs="Georgia" w:ascii="Georgia" w:hAnsi="Georgia"/>
        </w:rPr>
        <w:t xml:space="preserve"> Ahm - round off the pill with sandpap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harp rubbing with sandpap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 swallow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ulps]</w:t>
      </w:r>
      <w:r>
        <w:rPr>
          <w:rFonts w:cs="Georgia" w:ascii="Georgia" w:hAnsi="Georgia"/>
        </w:rPr>
        <w:t xml:space="preserve"> Ah, what delicious sandpaper. Banana - the flavour of the month folks. Owwwwwwwwww oww oww, more, fol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pPr>
      <w:r>
        <w:rPr>
          <w:rFonts w:cs="Georgia" w:ascii="Georgia" w:hAnsi="Georgia"/>
        </w:rPr>
        <w:tab/>
        <w:t xml:space="preserve">Listen, pay attention, </w:t>
      </w:r>
      <w:r>
        <w:rPr>
          <w:rFonts w:cs="Georgia" w:ascii="Georgia" w:hAnsi="Georgia"/>
          <w:color w:val="999999"/>
        </w:rPr>
        <w:t>you decimated, sparsely-haired French owner of a whopper</w:t>
      </w:r>
      <w:r>
        <w:rPr>
          <w:rFonts w:cs="Georgia" w:ascii="Georgia" w:hAnsi="Georgia"/>
        </w:rPr>
        <w:t>. I have invented this pill to make us ri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mustn’t be too ambitious, Grytpype, we already own three pieces of brown paper and a conk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let that dazzle you. We must go on! Remember, ‘There comes a tide in the time of every man’s affairs’. You know who said that,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did, I just heard you. Ah ow ahh, yes, I do - Shakespe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gnorant swine, it was Henry the Fifth, the great writer. You know the old Apollo Theat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he wrote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 beautiful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I must get into this mass of chai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hai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stand on your head in this bucket of lukewarm boiling water would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ead in bucket of wa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I pour this bottle of rancid yak butter over your knees, so. Next, I hold this copy of the Feathered World under your nose, and fit this cricket ball under your chin. There. Next, I haul you up to the cei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Quick winc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 (slightly alarmed, oww-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re you going to do now 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talk to you. Can you hear me tal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ly in w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splendid my thing-leddil hi ming thomm... I shall use just words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t’s a miracle, I te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thin-legged steamer, you. This pill is the only known and unknown cure for the Spon Plag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on!? Spon? Is it catc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know, no one’s ever had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You, you mean that yar yar yar boo </w:t>
      </w:r>
      <w:r>
        <w:rPr>
          <w:rFonts w:cs="Georgia" w:ascii="Georgia" w:hAnsi="Georgia"/>
          <w:i/>
        </w:rPr>
        <w:t>[goes on for a whi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have it in a nutsh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how do you know people are going to start catching the Spon Plague, 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 ho, leave that to me... I have certain arglers on the Splott mickledoooodle and the Blim blam bl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on that beautifully enunciated rubbish we move 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 folks, Nedd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Ov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thank you. You get all free draws for Christmas. Now for a quick ba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 lovely. Now then, where’s that instruction manual. Ah here it is - ‘Bath Night for Beginners’? Ahhh. 'Take the soap in right hand and apply to all parts... (f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 (newsreel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was the great National Health Surgeon, Ned Seagoon, who has just invented dirty nec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 ta ta ta teeeeee... Oooh, ha ha... Flut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lut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eeeees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Jimmmm, stand in the sink and take a letter. Now first, what have I got in my diary this wee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lut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nday, Tuesday, Wednesday, Thursday, Friday and Satur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ncel them. I can’t see them till Sunday. Well, I’d better be getting down to the surge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etting out of ba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 and clo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emale scre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 in a hur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 ha - I forgot my clot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eird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scene - Dr Seagoon’s National Health waiting-ro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gonized groans, screams. People falling to the floor. Occasional sno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good morning, patients. Sorry to be so late, but I had to stop for a three month’s holiday in Par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all I send the first patient in, d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darling. Remember, the rich ones first, National Healths la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first - drop ‘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 n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what’s the trouble with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got the Shoo Sh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row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got a touch of the birds mate. Get away you - shoo, bird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color w:val="999999"/>
        </w:rPr>
        <w:tab/>
        <w:t>Gad, crows, starlings, pigeons - you’ll soon be the Man in the White Suit. Ha ha ha ha ha.</w:t>
      </w:r>
      <w:r>
        <w:rPr>
          <w:rFonts w:cs="Georgia" w:ascii="Georgia" w:hAnsi="Georgia"/>
        </w:rPr>
        <w:t xml:space="preserve"> Well, I see - getting the bird is a common complai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rst, I saw you last week at Coventry, mate. ‘Ere, you do all right for fruit, don’t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ll lies, folks, lies, I’m a great success. I was paid off last wee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how can I cure these naughty birdies,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we'll soon have you well matey, just wear these bird-cages hanging on your legs, and take this bird-lime three times a seco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love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nex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Ray Ellington Quart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wrong with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N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p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and his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 terrible illness that must be. And now I have pleasure in announcing a knock at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Knocking on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ve pleasure in saying ‘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pPr>
      <w:r>
        <w:rPr>
          <w:rFonts w:cs="Georgia" w:ascii="Georgia" w:hAnsi="Georgia"/>
        </w:rPr>
        <w:tab/>
        <w:t xml:space="preserve">Ah, dear Doctor Ned. I bring you a man stricken with a dread disease. </w:t>
      </w:r>
      <w:r>
        <w:rPr>
          <w:rFonts w:cs="Georgia" w:ascii="Georgia" w:hAnsi="Georgia"/>
          <w:i/>
        </w:rPr>
        <w:t>[Moriarty moaning]</w:t>
      </w:r>
      <w:r>
        <w:rPr>
          <w:rFonts w:cs="Georgia" w:ascii="Georgia" w:hAnsi="Georgia"/>
        </w:rPr>
        <w:t xml:space="preserve"> He is Count Jim ‘Kidney Wiper’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wanee whis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 save me, Doct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Right, just lie </w:t>
      </w:r>
      <w:r>
        <w:rPr>
          <w:rFonts w:cs="Georgia" w:ascii="Georgia" w:hAnsi="Georgia"/>
          <w:color w:val="999999"/>
        </w:rPr>
        <w:t>face-down</w:t>
      </w:r>
      <w:r>
        <w:rPr>
          <w:rFonts w:cs="Georgia" w:ascii="Georgia" w:hAnsi="Georgia"/>
        </w:rPr>
        <w:t xml:space="preserve"> on this back here. Now, just run a stethoscope over his pockets. Gad! This man is suffering from poverty. Take this bottle of pound notes and inject them into his wallet three times a 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wwwwww... What a lovely medicine, 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ar dear Surgeon, you have overlooked one terrifying aspect of the dear Count’s condition. This man has the Spon Plag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never heard of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is because the Count is the first man to have caught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su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has all the symptoms - namely, bare kne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it catc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 stand back please! Oh, I'm too late, yes, you’ve already got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hat what what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ve got the bare kne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 hav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oll your trousers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ooden venetian blind pulled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 bare kne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hhhh! I’ve got the Sp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bsolute running at high speed in all different perspectives screaming ‘helpppp’. All done at top speed. Repeat top speed and on grams - that is, recorded records, pre-record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ven as Seagoon is stricken with the Spon, the British Medical Council are quick to seek a cu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uck quac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olf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aah... Ern, and so, gentlemen, I must conclude by drawing your atten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hat? Speak up, speak up.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olf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te, please... I must draw attention to the fact that the use of leeches is not only useless but harmfu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aah, ha, rubbish - man’s unbalanced! He’ll lose his stethoscope lice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olf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se my stethoscope licence e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 (confident idiot of middle 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ur, hur. Gentlemen, I maintain that I have used leeches for years, and not one of them has ever been 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ravo, there’s proof for reme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might add that neither have I received any complaints from the patients’ next of k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Old men’s appla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bursts op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stip stup stap stop! Gentlemen, grave news! A new malignant plague is upon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Business is looking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business is looking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ird-watchers. Ha ha - jolly go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the plague, I tell you, the plague, the fearsome and fearful plag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splendid, we haven’t had a good plague for yea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wonder one's get out of tou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please, every patient that I examined this morning at a nominal fee of twenty guineas has the Spon Plague. Even I have it at a nominal fee of two and six. The symptoms are bare knees - roll your trouser legs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veral wooden venetian blinds being pulled up sharply with a clat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arrrr! We've got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ve all got it. There’s only one cure. Try and run away from your kne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reat protesting quacking by drakes and ducks. Boots running into dista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t xml:space="preserve">The Spon Plague spread like wild-fire. Everywhere </w:t>
      </w:r>
      <w:r>
        <w:rPr>
          <w:rFonts w:cs="Georgia" w:ascii="Georgia" w:hAnsi="Georgia"/>
          <w:color w:val="999999"/>
        </w:rPr>
        <w:t xml:space="preserve">people </w:t>
      </w:r>
      <w:r>
        <w:rPr>
          <w:rFonts w:cs="Georgia" w:ascii="Georgia" w:hAnsi="Georgia"/>
        </w:rPr>
        <w:t xml:space="preserve">were going down with it. Several people went up with it, and one gentleman was known to have gone sideways with it. </w:t>
      </w:r>
      <w:r>
        <w:rPr>
          <w:rFonts w:cs="Georgia" w:ascii="Georgia" w:hAnsi="Georgia"/>
          <w:color w:val="999999"/>
        </w:rPr>
        <w:t>The country was in a turmoil as one Minister remarked -</w:t>
      </w:r>
    </w:p>
    <w:p>
      <w:pPr>
        <w:pStyle w:val="Normal"/>
        <w:tabs>
          <w:tab w:val="clear" w:pos="1304"/>
          <w:tab w:val="left" w:pos="851" w:leader="none"/>
        </w:tabs>
        <w:spacing w:before="0" w:after="120"/>
        <w:ind w:left="851" w:hanging="851"/>
        <w:rPr>
          <w:rFonts w:ascii="Georgia" w:hAnsi="Georgia" w:cs="Georgia"/>
          <w:color w:val="999999"/>
        </w:rPr>
      </w:pPr>
      <w:r>
        <w:rPr>
          <w:rFonts w:cs="Georgia" w:ascii="Georgia" w:hAnsi="Georgia"/>
          <w:color w:val="999999"/>
        </w:rPr>
        <w:t>Sellers:</w:t>
      </w:r>
    </w:p>
    <w:p>
      <w:pPr>
        <w:pStyle w:val="Normal"/>
        <w:tabs>
          <w:tab w:val="clear" w:pos="1304"/>
          <w:tab w:val="left" w:pos="851" w:leader="none"/>
        </w:tabs>
        <w:spacing w:before="0" w:after="120"/>
        <w:ind w:left="851" w:hanging="851"/>
        <w:rPr>
          <w:rFonts w:ascii="Georgia" w:hAnsi="Georgia" w:cs="Georgia"/>
          <w:color w:val="999999"/>
        </w:rPr>
      </w:pPr>
      <w:r>
        <w:rPr>
          <w:rFonts w:cs="Georgia" w:ascii="Georgia" w:hAnsi="Georgia"/>
          <w:color w:val="999999"/>
        </w:rPr>
        <w:tab/>
        <w:t>They’ve never had it so go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antime, in a new satellite town slum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ain pouring down onto floor, musical sound of rain, drops plopping into small pools of wa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dear dear oh dear oh dear... Oh dear deaaar dear... Min? Min, Modern Min? Min Modern Mi-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 What is it, cock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pPr>
      <w:r>
        <w:rPr>
          <w:rFonts w:cs="Georgia" w:ascii="Georgia" w:hAnsi="Georgia"/>
        </w:rPr>
        <w:tab/>
        <w:t xml:space="preserve">What have you put on the roof? </w:t>
      </w:r>
      <w:r>
        <w:rPr>
          <w:rFonts w:cs="Georgia" w:ascii="Georgia" w:hAnsi="Georgia"/>
          <w:i/>
        </w:rPr>
        <w:t>[wrong l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n you say that line again becasue I can't answer the next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hat... Oh,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s it, cock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re have you put the roo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ent it to the menders, it was leaking, cock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arrrr modern Min. It’s freezing cold in here,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it nearer to Africa, it’s warmer there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there's nothing like Africa to keep you nice and war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thing like an african, buddy I te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folks - do away with dirty coal - keep yourselves warm with Africa. Africa is now on sale to anyone who wants to make it a second Ind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yer hear that, Min? D'yer hear that,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y'll knock Africa down and build flats there cocky - you mark what I s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ish Disraeli was back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will be, Henry, he’s just gone down to the sho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Knock o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pPr>
      <w:r>
        <w:rPr>
          <w:rFonts w:cs="Georgia" w:ascii="Georgia" w:hAnsi="Georgia"/>
        </w:rPr>
        <w:tab/>
        <w:t xml:space="preserve">Ah, that’s him. I wonder if he brought the </w:t>
      </w:r>
      <w:r>
        <w:rPr>
          <w:rFonts w:cs="Georgia" w:ascii="Georgia" w:hAnsi="Georgia"/>
          <w:i/>
        </w:rPr>
        <w:t xml:space="preserve">[???] </w:t>
      </w:r>
      <w:r>
        <w:rPr>
          <w:rFonts w:cs="Georgia" w:ascii="Georgia" w:hAnsi="Georgia"/>
        </w:rPr>
        <w:t>Come in, 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amp; Crun &amp;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Morning, morning.... </w:t>
      </w:r>
      <w:r>
        <w:rPr>
          <w:rFonts w:cs="Georgia" w:ascii="Georgia" w:hAnsi="Georgia"/>
          <w:i/>
        </w:rPr>
        <w:t>[goes on for a whi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a minute - its eve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amp; Crun &amp; Seagoon:</w:t>
      </w:r>
    </w:p>
    <w:p>
      <w:pPr>
        <w:pStyle w:val="Normal"/>
        <w:tabs>
          <w:tab w:val="clear" w:pos="1304"/>
          <w:tab w:val="left" w:pos="851" w:leader="none"/>
        </w:tabs>
        <w:spacing w:before="0" w:after="120"/>
        <w:ind w:left="851" w:hanging="851"/>
        <w:rPr/>
      </w:pPr>
      <w:r>
        <w:rPr>
          <w:rFonts w:cs="Georgia" w:ascii="Georgia" w:hAnsi="Georgia"/>
        </w:rPr>
        <w:tab/>
        <w:t xml:space="preserve">Evening, evening... </w:t>
      </w:r>
      <w:r>
        <w:rPr>
          <w:rFonts w:cs="Georgia" w:ascii="Georgia" w:hAnsi="Georgia"/>
          <w:i/>
        </w:rPr>
        <w:t>[goes on for a whi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 Doctor N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pPr>
      <w:r>
        <w:rPr>
          <w:rFonts w:cs="Georgia" w:ascii="Georgia" w:hAnsi="Georgia"/>
        </w:rPr>
        <w:tab/>
        <w:t xml:space="preserve">Come in </w:t>
      </w:r>
      <w:r>
        <w:rPr>
          <w:rFonts w:cs="Georgia" w:ascii="Georgia" w:hAnsi="Georgia"/>
          <w:i/>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s the Spon Plag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octor, is there no cu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ws, Neddie. I have found the cure - this bottle of pills, ten shillings,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 Ned, and a sailor’s fare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Queen Mary’s hooter speeds up into dista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o saying, he went through the door and disappeared into the 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d I? Well, I might have been told a bit sooner than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o saying, he went thr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they know that,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o saying, I read the instructions on the pills. Take three paces south, stretch our the right arm, roll down the trouser le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Wooden venetian blinds rolling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ureka! Ha ha! Huzza, folks, my bare knees have gone! Tax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Ministry of Health and Dirt,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loodnok theme. Bubbling cauldron, 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Ohhohh ohh, </w:t>
      </w:r>
      <w:r>
        <w:rPr>
          <w:rFonts w:cs="Georgia" w:ascii="Georgia" w:hAnsi="Georgia"/>
          <w:color w:val="999999"/>
        </w:rPr>
        <w:t>I can’t send these to the laundry</w:t>
      </w:r>
      <w:r>
        <w:rPr>
          <w:rFonts w:cs="Georgia" w:ascii="Georgia" w:hAnsi="Georgia"/>
        </w:rPr>
        <w:t>. There must be a cure for this I tell you. I, I can’t go out in the street, I mean 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h! Oh, a tax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t’s the new t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am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 I'm here on busines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the quickest way, I always travel on business. Sit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uck c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eehohhhhh... Every chair a whoopee cushion. Now, here’s my brochure. And, an interesting health picture of Sabrin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and here is a photograph of her clot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who’s that man inside ‘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t out, you foo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no fool! Ha ha 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reful madam. Now, Neddie darling. Oh dear, do know that’s quite upset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 here’s a statue waiting to be unvei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Heavy tea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it’s a statue of you saying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cord of Harry saying 'I’ve discovered a cure for spon plag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And here is a wood carving of me saying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ubbling cauldron. 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must be a cure for it, I te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nd that cure is these anti-Spon pil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Now, sir, you’ll find my static water tank in the att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not interested in your water ta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that’s your attitude. Well, sir, I’m not interested in your water ta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You’re insulting the plumbing I love. Just for that, take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very lou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oogieee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Max Geldray! Run for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un for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Thundering feet into the distance with small explosions, and screams by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x Geldray is now appearing at the St James’s Theatre London. Mr Geldray will shortly be demolished to make way for offices. I have great pleasure now in announcing the chord of 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Chord in C (nice and bi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reat shovelling of money. Coins everywhere - rolling along the g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ar that sound, folks? Money - M-O-N-E-Y, pronounced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cord of Grytpype-Thynne, slightly faster, saying ‘moooneyy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hh Grytpype, Grytpype, the anti-Spon pills are selling like wild-fire. Ah haha that's nice isn't it Grytpype hahahah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Knock on door. 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antime, in a Government Laborato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oor clo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Fade in bubbling cauldr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Grytpype, I can hear the best brains that low wages can bu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you take no notice of dem,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on't take any notice of them,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my good man, to our works. Remember, we’re boy scientists working for our count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ab dab dob do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icks up Union Jack, cleans bo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Bottle, I got a rise yester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mu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ree inc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hat did you getted dat for, brainy 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I tell you, come here, come here – I, I wrote a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 Well, would you play it for me, d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Hammering of nails in wood for some ti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ish I was music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on, den, come on folks, lets all join in the chor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reat mass of hammering nails in wood at different tempo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 grand sight to see the studio audience hammering nails into each o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pot effect carries on hammering with the abo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oray for tunes! Now to the anti-Spon experiment. Roll up your trousers for the injec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Wooden blind rolled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you’re cured - you ain’t got bare kne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 always wear long underpa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n we got the answer to Sp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folks, the Ministry of Health acted immediately. Within thirty years everyone had been immunized with long woollen underpa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 Grytpype, we’re ruined. R-U-I-N-E-D, pronounced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cord of Moriarty saying ‘ruineddddddd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 (furio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oiled by long woollen things, but I’ll get even, mark’ee. Ah ha hoee, tax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here to, Jim, where to, Jimmmm? Thank you Jim fans thank you Jim fans - you all get a free tax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rive me up the w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Wo, wo wo wo wo wo wo w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How mu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four and six, pronounced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cord of Spriggs saying ‘tennnnn bo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take it out of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istol s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Jim. But I don't like shooting Jim.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iarty, where’s Nedd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in, in the Scotl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Right, let’s go and see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Whoosh. Bagpipes in dista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hello, hello, how nice to see you la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ad news, Neddie, bad news. Roll up your kil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Whistle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 o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t too high, Neddie... Gaddee marky'ee, gaddee – gaddee, he’s got it,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t what? What what have I got? What have I got? What have I got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ve got the Quod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Quod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Quod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e sympto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bare knees covered with long underpa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got it! I’ve got it! I’ve got the Quodge! Aaaa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cord of Seagoon screaming and running bo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 (scotti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Quodge spread through Scotland like wildfire. The hospitals were full of Quodge victims. It was a terrible sight ter see those knees covered with long underpants. So that the disease didna spread, a great wall was built by the English ter keep the Quodge north of the border. Contractor Jim Hadri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Wind howling on moor. Distant bagpipes. Horse approac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nt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lt - who gaes theere, the n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alkak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ease, do not shoot. We are two gentlemen Western style. We are here to investigate the Quodge on behalf of the Government, I'm telling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nt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dvance and be recogniz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aj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re you talking about, I don’t see the point, sir. You have never seen us before, therefore it is in the extreme of possibilities that you will not recognize us now. Isn't that right so? Isn't that right so? ... I'm absolutely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alkak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must concur with Mr Banajee. I can recognize him and he in turn can recognize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aj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is much truth in what you're saying, Mr Lalkak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alkaka:</w:t>
      </w:r>
    </w:p>
    <w:p>
      <w:pPr>
        <w:pStyle w:val="Normal"/>
        <w:tabs>
          <w:tab w:val="clear" w:pos="1304"/>
          <w:tab w:val="left" w:pos="851" w:leader="none"/>
        </w:tabs>
        <w:spacing w:before="0" w:after="120"/>
        <w:ind w:left="851" w:hanging="851"/>
        <w:rPr/>
      </w:pPr>
      <w:r>
        <w:rPr>
          <w:rFonts w:cs="Georgia" w:ascii="Georgia" w:hAnsi="Georgia"/>
        </w:rPr>
        <w:tab/>
        <w:t xml:space="preserve">Indeed, man, indeed yes... Every morning, I'm telling you, every morning </w:t>
      </w:r>
      <w:r>
        <w:rPr>
          <w:rFonts w:cs="Georgia" w:ascii="Georgia" w:hAnsi="Georgia"/>
          <w:i/>
        </w:rPr>
        <w:t>[Banajee: Every morning]</w:t>
      </w:r>
      <w:r>
        <w:rPr>
          <w:rFonts w:cs="Georgia" w:ascii="Georgia" w:hAnsi="Georgia"/>
        </w:rPr>
        <w:t xml:space="preserve"> I am arising from my charpoy and I'm looking in the mirror, I am seeing myself and I say ‘Hello, there! There you are again, my fine fell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nt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re listen! You’ll both get a bullet up yer back if you’re no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alkak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ease, European soldier, please let us – let us explain we are, we are selling t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hots, scre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cord of Lalkaka &amp; Banajee screaming in hindu. Running feet speeded up, like wet fish being slapp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done, Sentry, it’s patriotism like that that’s made Egypt what it is to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nt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oh is it, and what is it to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urs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nt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oho, it’s ma day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open the gates, Moriarty, and let the stricken masses thr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reat bolt slides back quick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reat yelling masses, bagpipes, all playing at spe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way, Scottish people! Don’t panic, I have here on this stall a cure for the Quod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 rarararararararar rarrrr...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Till ringing up over and over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Thank you ta – ta one for the gentleman over there... </w:t>
      </w:r>
      <w:r>
        <w:rPr>
          <w:rFonts w:cs="Georgia" w:ascii="Georgia" w:hAnsi="Georgia"/>
          <w:i/>
        </w:rPr>
        <w:t>[Fades behind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 ha, the swine didn’t recognize me. I got a bottle of this anti-quodge mixture – what does it s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cord of Sellers saying in idiot voice 'To cure the quodge, swallow the pil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Gad, a talking bottle... </w:t>
      </w:r>
      <w:r>
        <w:rPr>
          <w:rFonts w:cs="Georgia" w:ascii="Georgia" w:hAnsi="Georgia"/>
          <w:i/>
        </w:rPr>
        <w:t>[Gul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ecord of Sellers saying in idiot voice ‘Yes, now remove long underpa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Rip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Gad </w:t>
      </w:r>
      <w:r>
        <w:rPr>
          <w:rFonts w:cs="Georgia" w:ascii="Georgia" w:hAnsi="Georgia"/>
          <w:i/>
        </w:rPr>
        <w:t xml:space="preserve">[Eccles: Oww] </w:t>
      </w:r>
      <w:r>
        <w:rPr>
          <w:rFonts w:cs="Georgia" w:ascii="Georgia" w:hAnsi="Georgia"/>
        </w:rPr>
        <w:t xml:space="preserve"> cured! Not a trace of long underpants left - but wait - bare knees! That means - that means I - I’ve got the Spon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ve the cure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wallow pill, pull on underpants – ha ha, cured! Wait a minute - long underpants? Thats the Quodge! I've got the Quodge! I've got the Quod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nner is served, gentlem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oh well, down to the old canteen then. Goodnight, folks. Go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come out now, you can come out now, it’s all over. Pronounced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ecord of Greenslade saying ‘overrrrrrr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Outr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Goon Show.  A BBC recorded programme featuring Peter Sellers, Harry Secombe, Spike Milligan and George Chisholm with the Ray Ellington Quartet, Max Geldray and the orchestra conducted by Wally Stott.  Script by John Antrobus and Spike Milligan. Announcer Wallace Greenslade.  The programme produced by Charles Chilte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unktlista">
    <w:name w:val="Punktlist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46:00Z</dcterms:created>
  <dc:creator>Peter Olausson</dc:creator>
  <dc:description/>
  <dc:language>en-US</dc:language>
  <cp:lastModifiedBy>Peter Olausson</cp:lastModifiedBy>
  <cp:lastPrinted>2002-07-17T18:18:00Z</cp:lastPrinted>
  <dcterms:modified xsi:type="dcterms:W3CDTF">2005-07-19T21:46:00Z</dcterms:modified>
  <cp:revision>2</cp:revision>
  <dc:subject/>
  <dc:title>NAPOLEON’S PIANO</dc:title>
</cp:coreProperties>
</file>