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mallCaps/>
          <w:sz w:val="24"/>
        </w:rPr>
      </w:pPr>
      <w:r>
        <w:rPr>
          <w:rFonts w:cs="Georgia" w:ascii="Georgia" w:hAnsi="Georgia"/>
          <w:smallCaps/>
          <w:sz w:val="24"/>
        </w:rPr>
        <w:t>The Goon Show:</w:t>
      </w:r>
    </w:p>
    <w:p>
      <w:pPr>
        <w:pStyle w:val="Normal"/>
        <w:jc w:val="center"/>
        <w:rPr>
          <w:rFonts w:ascii="Georgia" w:hAnsi="Georgia" w:cs="Georgia"/>
          <w:smallCaps/>
          <w:sz w:val="36"/>
        </w:rPr>
      </w:pPr>
      <w:r>
        <w:rPr>
          <w:rFonts w:cs="Georgia" w:ascii="Georgia" w:hAnsi="Georgia"/>
          <w:smallCaps/>
          <w:sz w:val="36"/>
        </w:rPr>
        <w:t>Tales of Men’s Shirts</w:t>
      </w:r>
    </w:p>
    <w:p>
      <w:pPr>
        <w:pStyle w:val="Normal"/>
        <w:jc w:val="center"/>
        <w:rPr>
          <w:rFonts w:ascii="Georgia" w:hAnsi="Georgia" w:cs="Georgia"/>
          <w:smallCaps/>
          <w:sz w:val="28"/>
        </w:rPr>
      </w:pPr>
      <w:r>
        <w:rPr>
          <w:rFonts w:cs="Georgia" w:ascii="Georgia" w:hAnsi="Georgia"/>
          <w:smallCaps/>
          <w:sz w:val="28"/>
        </w:rPr>
        <w:t>A Story of Down Under</w:t>
      </w:r>
    </w:p>
    <w:p>
      <w:pPr>
        <w:pStyle w:val="Normal"/>
        <w:rPr>
          <w:rFonts w:ascii="Georgia" w:hAnsi="Georgia" w:cs="Georgia"/>
          <w:smallCaps/>
          <w:sz w:val="18"/>
        </w:rPr>
      </w:pPr>
      <w:r>
        <w:rPr>
          <w:rFonts w:cs="Georgia" w:ascii="Georgia" w:hAnsi="Georgia"/>
          <w:smallCaps/>
          <w:sz w:val="18"/>
        </w:rPr>
      </w:r>
    </w:p>
    <w:p>
      <w:pPr>
        <w:pStyle w:val="Normal"/>
        <w:rPr>
          <w:rFonts w:ascii="Georgia" w:hAnsi="Georgia" w:cs="Georgia"/>
          <w:sz w:val="18"/>
        </w:rPr>
      </w:pPr>
      <w:r>
        <w:rPr>
          <w:rFonts w:cs="Georgia" w:ascii="Georgia" w:hAnsi="Georgia"/>
          <w:sz w:val="18"/>
        </w:rPr>
        <w:t>First broadcast on December 31, 1959. Script by Spike Milligan. Produced by John Browell. Announced by Wallace Greenslade. Orchestra conducted by Wally Stott. Transcribed by Josh Hayes, corrections by Peter Olausson.</w:t>
      </w:r>
    </w:p>
    <w:p>
      <w:pPr>
        <w:pStyle w:val="Normal"/>
        <w:rPr>
          <w:rFonts w:ascii="Georgia" w:hAnsi="Georgia" w:cs="Georgia"/>
          <w:sz w:val="18"/>
        </w:rPr>
      </w:pPr>
      <w:r>
        <w:rPr>
          <w:rFonts w:cs="Georgia" w:ascii="Georgia" w:hAnsi="Georgia"/>
          <w:sz w:val="18"/>
        </w:rPr>
      </w:r>
    </w:p>
    <w:p>
      <w:pPr>
        <w:pStyle w:val="Normal"/>
        <w:rPr>
          <w:rFonts w:ascii="Georgia" w:hAnsi="Georgia" w:cs="Georgia"/>
          <w:sz w:val="18"/>
        </w:rPr>
      </w:pPr>
      <w:r>
        <w:rPr>
          <w:rFonts w:cs="Georgia" w:ascii="Georgia" w:hAnsi="Georgia"/>
          <w:sz w:val="18"/>
        </w:rPr>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is is the BBC. After the news there'll be a talk on Early Christian Plastic Knees and the first broadcast of a piece of knotted string. If you would like a piece of knotted string, send three rust-proof shillings to "Honest" Wal Greenslade of Weybridge. Ta.</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ello folks of world! Hello folks of world! And in that ord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a. That voice comes from inside a short fat round blob, namely Neddie of Wa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ank you, Jim Krint. My first impression will be of Peter Seller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ller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ello folk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Sudden burst of cheer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pPr>
      <w:r>
        <w:rPr>
          <w:rFonts w:cs="Georgia" w:ascii="Georgia" w:hAnsi="Georgia"/>
        </w:rPr>
        <w:tab/>
        <w:t xml:space="preserve">Stop! </w:t>
      </w:r>
      <w:r>
        <w:rPr>
          <w:rFonts w:cs="Georgia" w:ascii="Georgia" w:hAnsi="Georgia"/>
          <w:i/>
        </w:rPr>
        <w:t>[stops]</w:t>
      </w:r>
      <w:r>
        <w:rPr>
          <w:rFonts w:cs="Georgia" w:ascii="Georgia" w:hAnsi="Georgia"/>
        </w:rPr>
        <w:t xml:space="preserve"> My next impression will be of Spike Milligan saying "Thyn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lliga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yn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rchestra and Omn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yn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lliga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yyyyn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rchestra and Omn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yyyyn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lliga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yyyyYYYYyyyyn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rchestra and Omn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yyyyYYYYyyyyn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at's Thynne enough! Thank you, thank you. Remember, folks, saying "Thynne" cures you of monkeys on the kne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ller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 if you've got monkeys on the knees, just sa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lliga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yn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ller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nd they are only three and six a box.</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lliga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 I swear by Thynne. One morning I woke up and there they were monkeys on the kne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Monkeys in a temp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lliga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en I said the cure word, Thyn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Speed up and fade record of the monkeys at high spee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lliga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nd away they wen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a. The monkeys were played by professional ap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at was Wallace Greenslade saying word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Mr. Seagoon, stand by to take part in an adventure story entitle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rchestra:</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Timpani roll soft, held under speec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llers:</w:t>
      </w:r>
    </w:p>
    <w:p>
      <w:pPr>
        <w:pStyle w:val="Normal"/>
        <w:tabs>
          <w:tab w:val="clear" w:pos="1304"/>
          <w:tab w:val="left" w:pos="851" w:leader="none"/>
        </w:tabs>
        <w:spacing w:before="0" w:after="120"/>
        <w:ind w:left="851" w:hanging="851"/>
        <w:rPr/>
      </w:pPr>
      <w:r>
        <w:rPr>
          <w:rFonts w:cs="Georgia" w:ascii="Georgia" w:hAnsi="Georgia"/>
        </w:rPr>
        <w:tab/>
      </w:r>
      <w:r>
        <w:rPr>
          <w:rStyle w:val="CITE"/>
          <w:rFonts w:cs="Georgia" w:ascii="Georgia" w:hAnsi="Georgia"/>
        </w:rPr>
        <w:t>Tales of Men's Shirts</w:t>
      </w:r>
      <w:r>
        <w:rPr>
          <w:rFonts w:cs="Georgia" w:ascii="Georgia" w:hAnsi="Georgia"/>
        </w:rPr>
        <w:t>, a story of down und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rchestra:</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Concluding chord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Morse code comes out of the music]</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1938, but from the continent come ominous rumbling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Rumbling and bubbling cauldr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o! Oh, this Spanish food! Oh! Waiter! One brandy, and pronto!</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prigg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ne brandy and pronto coming up!</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ose were the last words said at peace. At that moment Germany declared war in all direction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erma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Ba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Bang? War! I must write me memoir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Typewrit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e day war broke, I said to Allenbrooke, "You fool, don't you realize tha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England was mobilize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ller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Recruits were rushing to the recruiting depots at the rate of one a yea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e join the story... We join the story in 1942, a critical year for Britain, with British Generals slaving away at their autobiographi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Dozens of typewriter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Her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ile across the Channel, the German High Command were welding a master plan, fylu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Typewriter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erma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chtung, gentlemen! Be seated. We must have a halt on our war memoirs and go to war! Our scientists have just invented a liquid that will win de war. This chemical, when applied to the tail of a miltary soldier shirt, is tasteless, colourless, and odourles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cond German (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at good is that on the tail of a shirt, hei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erma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e moment the wearer sits down, the heat from his body causes the chemical to hexplode. This way, the soldier will be neutralize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cond Germa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e'll be worse than tha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Third Germa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s einer wonderschon, Gerhimmel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erma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Speak English, you fool. There are no sub-titles in this scene. Now zen, this is my plan of attac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cond Germa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t looks like a nail.</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erma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o, it's a tack. Ho ho ho ho. Thank you. Who said we Germans haven't a sense of humou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cond Germa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Just about everybody, I tin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erma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berlieutenant Schatz!</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cond Germa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a?</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erma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ou will take ten men, each one carrying a spray-gun full of the exploding shirt-tail fluid. You will be dropped near Leicester and there you will gain entrance to the Great British Military Shirt Factory. The rest is up to you. We shall call the plan "Operation Burnbau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rchestra:</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German chord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e effect of this deadly plan was soon fel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Explosi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ooooohooooo!</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e first discovery was made at Whitehall, where they were working on their memoir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Typewriter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alt! Now gentlemen, be seate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Series of shirt-tail explosions and shouts of rag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hhhhh! Quick, nurse! The screens, nurs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Portions of the charred shirt-tails were soon at a Military Forensic Laboratory, where they were forensicke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Mmmm, yes, there's been severe combustion all right. Hard to say what type. What do you think, si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Williu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oo, I don' know, mate, I'm, uh, I'm only the kleener around 'er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 I'm sorry. I thought you were one of u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Williu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o, no. I'm one of them, mat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ou don't look like one of them. I mean, why are you dressed like an admiral?</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Williu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ell, I, er, I don't like people ter think I'm just a kleener, you see. I mean, I went to a good school, mate, I went t'Et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ow long were you ther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Williu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 'bout five minutes. I was deliverin' the groceri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ou were a greengroc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Williu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ot quite green, more of a dirty yellow colour... Ha ha ha...</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a ha ha... Very goo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Willium:</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Garbled]</w:t>
      </w:r>
      <w:r>
        <w:rPr>
          <w:rFonts w:cs="Georgia" w:ascii="Georgia" w:hAnsi="Georgia"/>
        </w:rPr>
        <w:t xml:space="preserve"> publish, si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Good luck. Well, now... Very good, now just step out of this thirteenth-storey window.</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Williu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o, thanks. I'm trying to give 'em up, mat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wish I could. Hup!</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Willium:</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Dramatic]</w:t>
      </w:r>
      <w:r>
        <w:rPr>
          <w:rFonts w:cs="Georgia" w:ascii="Georgia" w:hAnsi="Georgia"/>
        </w:rPr>
        <w:t xml:space="preserve"> So sayin', he stepped aht, mati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Long fading scream (very long indee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Over end of scream]</w:t>
      </w:r>
      <w:r>
        <w:rPr>
          <w:rFonts w:cs="Georgia" w:ascii="Georgia" w:hAnsi="Georgia"/>
        </w:rPr>
        <w:t xml:space="preserve"> Yes, I always travel by window, folks, it's the quickest way dow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Seagoon cries out as he hits botto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was on my way to the Quarter-Master-General, Nick Nock Nocky Nic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ru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Come in, Knick Knock Knocky Knick Knowel.</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t's me, Lieutenant Seagoon, from the body of the same nam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ru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h, Ned, let me take your window. Did you hear they're sending up a rocket to photograph the other side of you?</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ll lies, all lies! I'm losing weight -- I've dropped three sto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Lump of iron goes clang on the groun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ere's one now.</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annist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ello, sailo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at's this, the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annist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at? My name is Bannist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Didn't I see you on the stair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annist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at? Don't you bother m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ow, Mr. Crun, I want to borrow a stock military shirt for an experiment. But first, Geldray, and his famed Dutch Con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eldra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ese are my wartime Conk memoirs. Ploogi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ax Geldray &amp; Orchestra:</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Musical interlu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pPr>
      <w:r>
        <w:rPr>
          <w:rFonts w:cs="Georgia" w:ascii="Georgia" w:hAnsi="Georgia"/>
        </w:rPr>
        <w:tab/>
      </w:r>
      <w:r>
        <w:rPr>
          <w:rStyle w:val="CITE"/>
          <w:rFonts w:cs="Georgia" w:ascii="Georgia" w:hAnsi="Georgia"/>
        </w:rPr>
        <w:t>Tales of Men's Shirts</w:t>
      </w:r>
      <w:r>
        <w:rPr>
          <w:rFonts w:cs="Georgia" w:ascii="Georgia" w:hAnsi="Georgia"/>
        </w:rPr>
        <w:t>, Part Two.</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rchestra:</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Dramatic descending chords with distant bugle and dru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Crowd of men chatting and typewriter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llers:</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Loud and soft voice]</w:t>
      </w:r>
      <w:r>
        <w:rPr>
          <w:rFonts w:cs="Georgia" w:ascii="Georgia" w:hAnsi="Georgia"/>
        </w:rPr>
        <w:t xml:space="preserve"> Eyes front, ears to the side! Stand by your memoirs! Orderly Offic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Slur record of chatting dow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ller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ll correct and present, sir. Thyn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ank you, and Thynne. Right. At ease, me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Immediate snor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Gentlemen, all of you officers have been selected because of your high standard of intelligenc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ou sure of da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Someone has blundered. Private Eccles, I've got bad new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Private? I'm a Captai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at's the bad new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ow, just stand in this shallow grave and wait for the next deat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a.</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Gentlemen, there has been an outbreak of exploding shirt-tails in the British Army. We suspect sabotag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lligan:</w:t>
      </w:r>
    </w:p>
    <w:p>
      <w:pPr>
        <w:pStyle w:val="Normal"/>
        <w:tabs>
          <w:tab w:val="clear" w:pos="1304"/>
          <w:tab w:val="left" w:pos="851" w:leader="none"/>
        </w:tabs>
        <w:spacing w:before="0" w:after="120"/>
        <w:ind w:left="851" w:hanging="851"/>
        <w:rPr/>
      </w:pPr>
      <w:r>
        <w:rPr>
          <w:rFonts w:cs="Georgia" w:ascii="Georgia" w:hAnsi="Georgia"/>
        </w:rPr>
        <w:tab/>
        <w:t xml:space="preserve">Oh! </w:t>
      </w:r>
      <w:r>
        <w:rPr>
          <w:rFonts w:cs="Georgia" w:ascii="Georgia" w:hAnsi="Georgia"/>
          <w:i/>
        </w:rPr>
        <w:t>[Gabbles a rubbishy question]</w:t>
      </w:r>
      <w:r>
        <w:rPr>
          <w:rFonts w:cs="Georgia" w:ascii="Georgia" w:hAnsi="Georgia"/>
        </w:rPr>
        <w: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ot when the train is standing in the stati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lliga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Blas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ow, gentlemen, this is a matter of life and death. I want a volunteer to wear this shirt and make notes on the way it behav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Off]</w:t>
      </w:r>
      <w:r>
        <w:rPr>
          <w:rFonts w:cs="Georgia" w:ascii="Georgia" w:hAnsi="Georgia"/>
        </w:rPr>
        <w:t xml:space="preserve"> Not a lot of room in this grav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n fact... In fact, try everything to make that shirt-tail explode. Who will volunte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mn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Pause, light, nervous singing and whistling starts, gets louder and loud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rchestra:</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All gradually join in the sing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Stop this! I appreciate your love of singing and cowardice, if you won't volunteer, we must draw lots. 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a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rite your name on a piece of paper and put it in this ha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Scribbles]</w:t>
      </w:r>
      <w:r>
        <w:rPr>
          <w:rFonts w:cs="Georgia" w:ascii="Georgia" w:hAnsi="Georgia"/>
        </w:rPr>
        <w:t xml:space="preserve"> Der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ow draw it out and read i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Mrs. Phyllis Quot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ou imposter, you're not Mrs Quot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Aside]</w:t>
      </w:r>
      <w:r>
        <w:rPr>
          <w:rFonts w:cs="Georgia" w:ascii="Georgia" w:hAnsi="Georgia"/>
        </w:rPr>
        <w:t xml:space="preserve"> Blast! </w:t>
      </w:r>
      <w:r>
        <w:rPr>
          <w:rFonts w:cs="Georgia" w:ascii="Georgia" w:hAnsi="Georgia"/>
          <w:i/>
        </w:rPr>
        <w:t>[Aloud]</w:t>
      </w:r>
      <w:r>
        <w:rPr>
          <w:rFonts w:cs="Georgia" w:ascii="Georgia" w:hAnsi="Georgia"/>
        </w:rPr>
        <w:t xml:space="preserve"> Wait, I'll tell ya, I... </w:t>
      </w:r>
      <w:r>
        <w:rPr>
          <w:rFonts w:cs="Georgia" w:ascii="Georgia" w:hAnsi="Georgia"/>
          <w:i/>
        </w:rPr>
        <w:t>[giggles]</w:t>
      </w:r>
      <w:r>
        <w:rPr>
          <w:rFonts w:cs="Georgia" w:ascii="Georgia" w:hAnsi="Georgia"/>
        </w:rPr>
        <w:t xml:space="preserve"> </w:t>
      </w:r>
      <w:r>
        <w:rPr>
          <w:rFonts w:cs="Georgia" w:ascii="Georgia" w:hAnsi="Georgia"/>
          <w:i/>
        </w:rPr>
        <w:t>[to audience]</w:t>
      </w:r>
      <w:r>
        <w:rPr>
          <w:rFonts w:cs="Georgia" w:ascii="Georgia" w:hAnsi="Georgia"/>
        </w:rPr>
        <w:t xml:space="preserve"> It's all free, folks... </w:t>
      </w:r>
      <w:r>
        <w:rPr>
          <w:rFonts w:cs="Georgia" w:ascii="Georgia" w:hAnsi="Georgia"/>
          <w:i/>
        </w:rPr>
        <w:t>[to Neddy]</w:t>
      </w:r>
      <w:r>
        <w:rPr>
          <w:rFonts w:cs="Georgia" w:ascii="Georgia" w:hAnsi="Georgia"/>
        </w:rPr>
        <w:t xml:space="preserve"> Wait, I know the ideal volunteer for you, he's had more experience with shirt-tails than anybody, his name i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rchestra:</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Bloodnok Them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Typewrit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So I said to Winston, "Allenbrooke and Montgomery are ideal lad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The shirt-tail explosi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ooooh oh! Abdul! Quick, a new shirt! It's happened agai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ickity knock knock oh noc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pPr>
      <w:r>
        <w:rPr>
          <w:rFonts w:cs="Georgia" w:ascii="Georgia" w:hAnsi="Georgia"/>
        </w:rPr>
        <w:tab/>
        <w:t xml:space="preserve">Nickity knock knock in nocks? That's my private number! </w:t>
      </w:r>
      <w:r>
        <w:rPr>
          <w:rFonts w:cs="Georgia" w:ascii="Georgia" w:hAnsi="Georgia"/>
          <w:i/>
        </w:rPr>
        <w:t>[Calling]</w:t>
      </w:r>
      <w:r>
        <w:rPr>
          <w:rFonts w:cs="Georgia" w:ascii="Georgia" w:hAnsi="Georgia"/>
        </w:rPr>
        <w:t xml:space="preserve"> Come in, withi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ank you. Major 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have been called worse, yes? Now what can I do for you? Better still, get ou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Major, I'm here to offer you mone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oho! Ohhhh, come in Ned, and warm yourself by this woman. She's just coming to the boil.</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Kettle with steam whis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ere she goes now! Y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ve been told that you have more experience with exploding shirt-tails than any man aliv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rue, true. I feel no pain, you know. But what of the reward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Several plastic OBEs and a drip-dry statue of Jane Mansfield and a ticket to Hampstead Fairgroun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hhh, none but the brave deserve the fair. I accept et cetera!</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Come, Bloodnok, on with this military test shir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 let us drink to the success of the venture, here's mud in yer ey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Puzzled]</w:t>
      </w:r>
      <w:r>
        <w:rPr>
          <w:rFonts w:cs="Georgia" w:ascii="Georgia" w:hAnsi="Georgia"/>
        </w:rPr>
        <w:t xml:space="preserve"> So saying, he threw a plate of mud at m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Spla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heoahaiohai!</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rchestra:</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Dramatic chord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eddy's next move was to actually get into Germany and try to find out the enemy's secre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t dawn, a ship hove to at Portsmouth Ho.</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Seagulls, Bosun's Whistle, ship making up stea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Typewrit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 xml:space="preserve">"How I Saved de Gaulle and Told Mark Clarke Where to Get Off..." </w:t>
      </w:r>
      <w:r>
        <w:rPr>
          <w:rFonts w:cs="Georgia" w:ascii="Georgia" w:hAnsi="Georgia"/>
          <w:i/>
        </w:rPr>
        <w:t>[sings]</w:t>
      </w:r>
      <w:r>
        <w:rPr>
          <w:rFonts w:cs="Georgia" w:ascii="Georgia" w:hAnsi="Georgia"/>
        </w:rPr>
        <w:t xml:space="preserve"> A life on the ocean waaave, is the key to a watery grave... </w:t>
      </w:r>
      <w:r>
        <w:rPr>
          <w:rFonts w:cs="Georgia" w:ascii="Georgia" w:hAnsi="Georgia"/>
          <w:i/>
        </w:rPr>
        <w:t>[keeps sing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Thyn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appy, 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ye aye, Captain! I thought you'd never get her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hoy ther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Thyn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hoy, Ne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Over]</w:t>
      </w:r>
      <w:r>
        <w:rPr>
          <w:rFonts w:cs="Georgia" w:ascii="Georgia" w:hAnsi="Georgia"/>
        </w:rPr>
        <w:t xml:space="preserve"> Ahoy, Neddi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Thyn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Come aboar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Splas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Thyn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ou must wait for the gangplank. Ups-a-dais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Man pulled out of wat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 By Jove, that water was taller than m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Thyn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t's older, that's why, Neddy. Ha ha ha ha! Welcome to the good ship Lollipop.</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My name is Lieutenant 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Thyn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 better name for a twit I've yet to hear. Ned, this man in the red football jersey and one white sock is an old steaming French sailo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ve got the sea in my bloo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Giggles]</w:t>
      </w:r>
      <w:r>
        <w:rPr>
          <w:rFonts w:cs="Georgia" w:ascii="Georgia" w:hAnsi="Georgia"/>
        </w:rPr>
        <w:t xml:space="preserve"> I think you see where it gets i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at? I must have it plugged! Mind how you speak to me. Do you know who I a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Can't you rememb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am, remember, Comte della Robbia de Sploon di Blippen! The Duke of Orange, an old naval famil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So, folks, he comes from a long line of naval oranges! Ha ha ha ha. Laugh and the world laughs with you, they sa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Thyn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ou've proved them wrong, haven't you, Nedd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prigg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e're ready to sail, Jim, ready to sailllllllll.</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Thyn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ank you, Jimmmm! Cast off fore, aft and if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mn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Sea shout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rchestra:</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Dramatic seascape music]</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 heavy sea mist descended, demanding constant vigilance by seamen in the chart-roo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pPr>
      <w:r>
        <w:rPr>
          <w:rFonts w:cs="Georgia" w:ascii="Georgia" w:hAnsi="Georgia"/>
        </w:rPr>
        <w:tab/>
        <w:t xml:space="preserve">Ift by aft by fore and aft and ift... Six bells and all's well on the dog. </w:t>
      </w:r>
      <w:r>
        <w:rPr>
          <w:rFonts w:cs="Georgia" w:ascii="Georgia" w:hAnsi="Georgia"/>
          <w:i/>
        </w:rPr>
        <w:t>[Sings]</w:t>
      </w:r>
      <w:r>
        <w:rPr>
          <w:rFonts w:cs="Georgia" w:ascii="Georgia" w:hAnsi="Georgia"/>
        </w:rPr>
        <w:t xml:space="preserve"> Fiteen men on dehman's chest, ho ho ho and bottled rum. Drink the devil and </w:t>
      </w:r>
      <w:r>
        <w:rPr>
          <w:rFonts w:cs="Georgia" w:ascii="Georgia" w:hAnsi="Georgia"/>
          <w:i/>
        </w:rPr>
        <w:t>[garbled]</w:t>
      </w:r>
      <w:r>
        <w:rPr>
          <w:rFonts w:cs="Georgia" w:ascii="Georgia" w:hAnsi="Georgia"/>
        </w:rPr>
        <w:t>, ho ho ho an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Everything all right, Seaman 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Everything is Bristol fashion and ship-sinky! 'Ere, I got an electric twit for Christmas. Aye aye, mati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ye ay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pPr>
      <w:r>
        <w:rPr>
          <w:rFonts w:cs="Georgia" w:ascii="Georgia" w:hAnsi="Georgia"/>
        </w:rPr>
        <w:tab/>
        <w:t xml:space="preserve">And aye aye to </w:t>
      </w:r>
      <w:r>
        <w:rPr>
          <w:rStyle w:val="Emphasis"/>
          <w:rFonts w:cs="Georgia" w:ascii="Georgia" w:hAnsi="Georgia"/>
        </w:rPr>
        <w:t>you</w:t>
      </w:r>
      <w:r>
        <w:rPr>
          <w:rFonts w:cs="Georgia" w:ascii="Georgia" w:hAnsi="Georgia"/>
        </w:rPr>
        <w:t xml:space="preserve">, sir. </w:t>
      </w:r>
      <w:r>
        <w:rPr>
          <w:rFonts w:cs="Georgia" w:ascii="Georgia" w:hAnsi="Georgia"/>
          <w:i/>
        </w:rPr>
        <w:t>[sings]</w:t>
      </w:r>
      <w:r>
        <w:rPr>
          <w:rFonts w:cs="Georgia" w:ascii="Georgia" w:hAnsi="Georgia"/>
        </w:rPr>
        <w:t xml:space="preserve"> Fiteen men on dehman's chest, ho ho ho and kobbled rum. Drink t'de Devil an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at's that rough sailor song you sing, Seama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pPr>
      <w:r>
        <w:rPr>
          <w:rFonts w:cs="Georgia" w:ascii="Georgia" w:hAnsi="Georgia"/>
        </w:rPr>
        <w:tab/>
        <w:t xml:space="preserve">I'm singing this map... </w:t>
      </w:r>
      <w:r>
        <w:rPr>
          <w:rFonts w:cs="Georgia" w:ascii="Georgia" w:hAnsi="Georgia"/>
          <w:i/>
        </w:rPr>
        <w:t>[Ad libs tune]</w:t>
      </w:r>
      <w:r>
        <w:rPr>
          <w:rFonts w:cs="Georgia" w:ascii="Georgia" w:hAnsi="Georgia"/>
        </w:rPr>
        <w:t xml:space="preserve"> All those brown parts are the land, and the blue bits with the little lines on are the seas! All the green is where the forest is. Sherwood Forest is a nine mile long, doo dah, doo da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Joining Bluebottle]</w:t>
      </w:r>
      <w:r>
        <w:rPr>
          <w:rFonts w:cs="Georgia" w:ascii="Georgia" w:hAnsi="Georgia"/>
        </w:rPr>
        <w:t xml:space="preserve"> Sherwood Forest is nine miles long, oh de doo dah day! </w:t>
      </w:r>
      <w:r>
        <w:rPr>
          <w:rFonts w:cs="Georgia" w:ascii="Georgia" w:hAnsi="Georgia"/>
          <w:i/>
        </w:rPr>
        <w:t>[B its of the orchestra join in sporatically]</w:t>
      </w:r>
      <w:r>
        <w:rPr>
          <w:rFonts w:cs="Georgia" w:ascii="Georgia" w:hAnsi="Georgia"/>
        </w:rPr>
        <w:t xml:space="preserve"> Oh de doo dah day, oh de doo dah day! Sherwood Forest is... </w:t>
      </w:r>
      <w:r>
        <w:rPr>
          <w:rFonts w:cs="Georgia" w:ascii="Georgia" w:hAnsi="Georgia"/>
          <w:i/>
        </w:rPr>
        <w:t>[giggles]</w:t>
      </w:r>
      <w:r>
        <w:rPr>
          <w:rFonts w:cs="Georgia" w:ascii="Georgia" w:hAnsi="Georgia"/>
        </w:rPr>
        <w:t xml:space="preserve"> Ha ha ha! Ahh, lad, they don't write maps like that any more. I say, this fog is getting thic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nd I say, so it i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Distant fog horn; Bloodnok's "Ohhhhh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at's tha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Sounds like Major 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t can't be, he's never had it that bad... Is Eccles in the crow's nes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Can you see ahea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r, a dirty big bald o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s it one of our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pPr>
      <w:r>
        <w:rPr>
          <w:rFonts w:cs="Georgia" w:ascii="Georgia" w:hAnsi="Georgia"/>
        </w:rPr>
        <w:tab/>
        <w:t xml:space="preserve">It's... Oh! </w:t>
      </w:r>
      <w:r>
        <w:rPr>
          <w:rFonts w:cs="Georgia" w:ascii="Georgia" w:hAnsi="Georgia"/>
          <w:i/>
        </w:rPr>
        <w:t>[Sings to "Camptown Races", as above, with fitful orchestral accompaniament]</w:t>
      </w:r>
      <w:r>
        <w:rPr>
          <w:rFonts w:cs="Georgia" w:ascii="Georgia" w:hAnsi="Georgia"/>
        </w:rPr>
        <w:t xml:space="preserve"> It's Ray Ellington on the cardboard bow! Rum tum biddy bump dum tu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llingt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Man! I don't know how they get away with this stuff.</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The Ray Ellington Quarte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Musical Interlu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at was Mr Ray Ellington, who now uses the new blue whiten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Ray Ellingt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heard tha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pPr>
      <w:r>
        <w:rPr>
          <w:rFonts w:cs="Georgia" w:ascii="Georgia" w:hAnsi="Georgia"/>
        </w:rPr>
        <w:tab/>
        <w:t xml:space="preserve">Part Four of </w:t>
      </w:r>
      <w:r>
        <w:rPr>
          <w:rStyle w:val="CITE"/>
          <w:rFonts w:cs="Georgia" w:ascii="Georgia" w:hAnsi="Georgia"/>
        </w:rPr>
        <w:t>Tales of Men's Shirts</w:t>
      </w:r>
      <w:r>
        <w:rPr>
          <w:rFonts w:cs="Georgia" w:ascii="Georgia" w:hAnsi="Georgia"/>
        </w:rPr>
        <w:t>. Thyn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rchestra:</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Dramatic return-to-story chord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t dawn we came to off the coast of Germany. We prepared to swim ashore by electric plunging drawer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Electric plunging drawers sound, then a thu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aah! A shot in my short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Thyn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o, you don't! Hands up, little Ned of Wa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at's the meaning of thi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Thynne:</w:t>
      </w:r>
    </w:p>
    <w:p>
      <w:pPr>
        <w:pStyle w:val="Normal"/>
        <w:tabs>
          <w:tab w:val="clear" w:pos="1304"/>
          <w:tab w:val="left" w:pos="851" w:leader="none"/>
        </w:tabs>
        <w:spacing w:before="0" w:after="120"/>
        <w:ind w:left="851" w:hanging="851"/>
        <w:rPr/>
      </w:pPr>
      <w:r>
        <w:rPr>
          <w:rFonts w:cs="Georgia" w:ascii="Georgia" w:hAnsi="Georgia"/>
        </w:rPr>
        <w:tab/>
      </w:r>
      <w:r>
        <w:rPr>
          <w:rStyle w:val="Emphasis"/>
          <w:rFonts w:cs="Georgia" w:ascii="Georgia" w:hAnsi="Georgia"/>
        </w:rPr>
        <w:t>This</w:t>
      </w:r>
      <w:r>
        <w:rPr>
          <w:rFonts w:cs="Georgia" w:ascii="Georgia" w:hAnsi="Georgia"/>
        </w:rPr>
        <w:t xml:space="preserve"> means you're a prisoner of the German Nav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So that's what "this" means. I've often wondered. You traitor, Thyn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Thyn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My name is Hor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raitor Horne! [Transcribers note: "Traitor-Horne" is the name of a chain of stores in the UK, I thin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rchestra:</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Ta Raa cymbal]</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pPr>
      <w:r>
        <w:rPr>
          <w:rFonts w:cs="Georgia" w:ascii="Georgia" w:hAnsi="Georgia"/>
        </w:rPr>
        <w:tab/>
        <w:t xml:space="preserve">They don't come any older, folks! </w:t>
      </w:r>
      <w:r>
        <w:rPr>
          <w:rFonts w:cs="Georgia" w:ascii="Georgia" w:hAnsi="Georgia"/>
          <w:i/>
        </w:rPr>
        <w:t>[Off]</w:t>
      </w:r>
      <w:r>
        <w:rPr>
          <w:rFonts w:cs="Georgia" w:ascii="Georgia" w:hAnsi="Georgia"/>
        </w:rPr>
        <w:t xml:space="preserve"> Calling folks of worl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Thyn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Moriarty, clap this lot in iron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Typewrit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ytpype-Thyn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Chapter Two: "How I Captured a British Idiot in Drawers".</w:t>
      </w:r>
      <w:r>
        <w:br w:type="page"/>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Come on, you... Spotty Herber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ake your hands off me! Do you think you can take Bluebottle aliv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Gabb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Fixes Moriarty with hypnotic gaze, doot doot doot doot doot doo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Old fashioned silent movie piano, tension music; keeps on in backgroun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My man, I was trained in judo by the Great Bert. Using the body as a counter-pivot to displace the opponent, I use the Great Bert's method of throwing the opponent to his death! Be warned, Moriarty, one false move and you die by Bert's metho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oriart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ake tha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Thwack on Bluebottle's hea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pPr>
      <w:r>
        <w:rPr>
          <w:rFonts w:cs="Georgia" w:ascii="Georgia" w:hAnsi="Georgia"/>
        </w:rPr>
        <w:tab/>
        <w:t xml:space="preserve">Ohoooh! </w:t>
      </w:r>
      <w:r>
        <w:rPr>
          <w:rFonts w:cs="Georgia" w:ascii="Georgia" w:hAnsi="Georgia"/>
          <w:i/>
        </w:rPr>
        <w:t>[Cries]</w:t>
      </w:r>
      <w:r>
        <w:rPr>
          <w:rFonts w:cs="Georgia" w:ascii="Georgia" w:hAnsi="Georgia"/>
        </w:rPr>
        <w:t xml:space="preserve"> Wait till I see that twit Ber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ou hit my friend Bottle again and see what happen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Terrific slapstic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ooo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See? Dat's what happen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rchestra:</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Dramatic descending chord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Typewrit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e Greenslade War Memoirs", Chapter One. I said to Allen Brooke, "How dare you." Then I realized tha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Behind dialogue: silent film piano, sa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e whole plot has misfired. Lieutenant Seagoon has somehow been betrayed. The destroyer had transferred them to a U-boat that took them to the POW camp at Rhinegold Castle, Fnut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Milligan:</w:t>
      </w:r>
    </w:p>
    <w:p>
      <w:pPr>
        <w:pStyle w:val="Normal"/>
        <w:tabs>
          <w:tab w:val="clear" w:pos="1304"/>
          <w:tab w:val="left" w:pos="851" w:leader="none"/>
        </w:tabs>
        <w:spacing w:before="0" w:after="120"/>
        <w:ind w:left="851" w:hanging="851"/>
        <w:rPr/>
      </w:pPr>
      <w:r>
        <w:rPr>
          <w:rFonts w:cs="Georgia" w:ascii="Georgia" w:hAnsi="Georgia"/>
        </w:rPr>
        <w:tab/>
        <w:t xml:space="preserve">The prison was full of British Officers who had sworn to </w:t>
      </w:r>
      <w:r>
        <w:rPr>
          <w:rStyle w:val="Emphasis"/>
          <w:rFonts w:cs="Georgia" w:ascii="Georgia" w:hAnsi="Georgia"/>
        </w:rPr>
        <w:t>die</w:t>
      </w:r>
      <w:r>
        <w:rPr>
          <w:rFonts w:cs="Georgia" w:ascii="Georgia" w:hAnsi="Georgia"/>
        </w:rPr>
        <w:t xml:space="preserve"> rather than be capture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t was winter when we arrived and the snow lay heavy on the slopes of Brigitte Bardo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Von Arlo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owzen, Englanders, my name is von Arlo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sings (One Alone)]</w:t>
      </w:r>
      <w:r>
        <w:rPr>
          <w:rFonts w:cs="Georgia" w:ascii="Georgia" w:hAnsi="Georgia"/>
        </w:rPr>
        <w:t xml:space="preserve"> Von Alooone ter b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Slapstic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wwww! Ow! You'll pay fer da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Half a crown thrown down onto the pavemen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a. Want another go?</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Shut up, Eccles. Now then, von Arlo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Sings, off]</w:t>
      </w:r>
      <w:r>
        <w:rPr>
          <w:rFonts w:cs="Georgia" w:ascii="Georgia" w:hAnsi="Georgia"/>
        </w:rPr>
        <w:t xml:space="preserve"> Von Arlooo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at do you intend to do with u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Von Arlo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ou will be incarcerate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pPr>
      <w:r>
        <w:rPr>
          <w:rFonts w:cs="Georgia" w:ascii="Georgia" w:hAnsi="Georgia"/>
        </w:rPr>
        <w:tab/>
        <w:t xml:space="preserve">Ahemmmm. I </w:t>
      </w:r>
      <w:r>
        <w:rPr>
          <w:rStyle w:val="Emphasis"/>
          <w:rFonts w:cs="Georgia" w:ascii="Georgia" w:hAnsi="Georgia"/>
        </w:rPr>
        <w:t>hope</w:t>
      </w:r>
      <w:r>
        <w:rPr>
          <w:rFonts w:cs="Georgia" w:ascii="Georgia" w:hAnsi="Georgia"/>
        </w:rPr>
        <w:t xml:space="preserve"> I heard righ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Von Arlo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But, er, perhaps if you were to tell us what your mission is, we coul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ever, I won't tell you!</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Von Arlo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Do you know what happens to British spi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o.</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Von Arlone:</w:t>
      </w:r>
    </w:p>
    <w:p>
      <w:pPr>
        <w:pStyle w:val="Normal"/>
        <w:tabs>
          <w:tab w:val="clear" w:pos="1304"/>
          <w:tab w:val="left" w:pos="851" w:leader="none"/>
        </w:tabs>
        <w:spacing w:before="0" w:after="120"/>
        <w:ind w:left="851" w:hanging="851"/>
        <w:rPr/>
      </w:pPr>
      <w:r>
        <w:rPr>
          <w:rFonts w:cs="Georgia" w:ascii="Georgia" w:hAnsi="Georgia"/>
        </w:rPr>
        <w:tab/>
        <w:t xml:space="preserve">So, you won't even tell us </w:t>
      </w:r>
      <w:r>
        <w:rPr>
          <w:rStyle w:val="Emphasis"/>
          <w:rFonts w:cs="Georgia" w:ascii="Georgia" w:hAnsi="Georgia"/>
        </w:rPr>
        <w:t>that</w:t>
      </w:r>
      <w:r>
        <w:rPr>
          <w:rFonts w:cs="Georgia" w:ascii="Georgia" w:hAnsi="Georgia"/>
        </w:rPr>
        <w:t>? Throw them in Stalag Ten, Eleven, and Twelve! Gerschmittenhemenzwitz!</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rchestra:</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Dramatic chord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Iron door slams. Heavy key in lock. Pair of gaolers footsteps walk awa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Sings "My Lovely Da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at you singing fo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a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Got nothing to sing abou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wasn't singing about anyth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don't like this game. I don't like all these hairy Germans. They hitted me. Hit, hit, hittee, they wen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Don't worry men. I have a plin of a plon of a plan. When the German guard comes in with our dinner, let him have i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Den what are we going to ea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mean, let him have this iron bar on his nut. Then we'll change uniforms and pretend to be Huns. Trouble is, I can't speak the language. Eccles, how's your Germa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e's fine, how's your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Williu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Approaching, singing]</w:t>
      </w:r>
      <w:r>
        <w:rPr>
          <w:rFonts w:cs="Georgia" w:ascii="Georgia" w:hAnsi="Georgia"/>
        </w:rPr>
        <w:t xml:space="preserve"> Deutschland uber Allies, mate, Deutschland uber Allies... </w:t>
      </w:r>
      <w:r>
        <w:rPr>
          <w:rFonts w:cs="Georgia" w:ascii="Georgia" w:hAnsi="Georgia"/>
          <w:i/>
        </w:rPr>
        <w:t>[Und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Listen, a German speaking fluent Cockne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Iron gate open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Williu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ere's yer breakfast, mat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Great heavy rock thuds on the floo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Williu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Boiled egg, I'll be bound, ha ha...</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Iron bar across his nu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Williu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 I’ve been sponned from the film of the same name. Ohhh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Feeble typewrit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Willium:</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very feeble]</w:t>
      </w:r>
      <w:r>
        <w:rPr>
          <w:rFonts w:cs="Georgia" w:ascii="Georgia" w:hAnsi="Georgia"/>
        </w:rPr>
        <w:t xml:space="preserve"> Chapter One: "How I was Sponned in Action". I says to Allen Brooke, "You... you ol' twit," I say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ait... Wait! This isn't a German, this is Sewerman Sam! What are you doing dressed as a German General?</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Williu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told yer, I don't like people to know I does the sewers, mat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ou come with us. You may come in useful -- you can say odd lin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Williu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ddd Linessss! Odd Liness! Yer, I can, y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rchestra:</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Dramatic chord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ed and his party made their way to the great German Chemical Works at Schatz. By using the short-wave cardboard secret horse-hair and mattress telephone, they were able to contact London by speec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Typewriter on distor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Distorted]</w:t>
      </w:r>
      <w:r>
        <w:rPr>
          <w:rFonts w:cs="Georgia" w:ascii="Georgia" w:hAnsi="Georgia"/>
        </w:rPr>
        <w:t xml:space="preserve"> Hello, hello, er... Lieutenant Seagoon, about artiller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at about i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ne "l" or two?</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wo "l".</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o 'ell with you as well.</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e've escaped from the German nic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German Nick? That swine! He and Belgian Tom! Oh, how well I remember. Ohoooh! Now listen, we've discovered the name of the chemical that explodes our shirt-tails. It's called Gerschattz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Gerschattzer? How do you spell i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Over writing FX]</w:t>
      </w:r>
      <w:r>
        <w:rPr>
          <w:rFonts w:cs="Georgia" w:ascii="Georgia" w:hAnsi="Georgia"/>
        </w:rPr>
        <w:t xml:space="preserve"> I-T, prounouced Gerschattzer... Thanks. Now... Now, will you do us a favou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hat's her nam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Women -- women,women, women. Is that all you think of?</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pPr>
      <w:r>
        <w:rPr>
          <w:rFonts w:cs="Georgia" w:ascii="Georgia" w:hAnsi="Georgia"/>
        </w:rPr>
        <w:tab/>
      </w:r>
      <w:r>
        <w:rPr>
          <w:rFonts w:cs="Georgia" w:ascii="Georgia" w:hAnsi="Georgia"/>
          <w:i/>
        </w:rPr>
        <w:t>[Meditatively]</w:t>
      </w:r>
      <w:r>
        <w:rPr>
          <w:rFonts w:cs="Georgia" w:ascii="Georgia" w:hAnsi="Georgia"/>
        </w:rPr>
        <w:t xml:space="preserve"> By Jove, I do believe it is. Oh, you naughty old Denni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Listen, I remember in the First World War that an English Officer hid in a cupboard from the Germans. So could you have three cupboards dropped to u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t onc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Cras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ank you. Now men, the moment you see any Germans approaching, swallow your uniforms, get inside the cupboards, and do an impression of a suit, the shabbier the bett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uebottl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Can I be a pin-stripe, Captai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o, I want the pin-stripe, I'm senio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ll be a morning suit, then I can have the afternoon off. Can I get out of this grav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should be a dinner jacket, I'm hungr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Bloodnok! Come out of that cupboar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Has her husband gone, has h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is is not the time to think of wome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sn’t it, oh, well, let me know when it is and I'll be off again. Oooooo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Chickens cluck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Look, a patrol of Germans disguised as chicken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onsense, they're disguised as pigeon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So that's why we've all been spotted!</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mn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Much shushing und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pPr>
      <w:r>
        <w:rPr>
          <w:rFonts w:cs="Georgia" w:ascii="Georgia" w:hAnsi="Georgia"/>
        </w:rPr>
        <w:tab/>
        <w:t xml:space="preserve">Shh! Look, they're digging in behind that tree. I... I </w:t>
      </w:r>
      <w:r>
        <w:rPr>
          <w:rStyle w:val="Emphasis"/>
          <w:rFonts w:cs="Georgia" w:ascii="Georgia" w:hAnsi="Georgia"/>
        </w:rPr>
        <w:t>hope</w:t>
      </w:r>
      <w:r>
        <w:rPr>
          <w:rFonts w:cs="Georgia" w:ascii="Georgia" w:hAnsi="Georgia"/>
        </w:rPr>
        <w:t xml:space="preserve"> they're digging in behind that tree.</w:t>
      </w:r>
      <w:r>
        <w:br w:type="page"/>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Shhhh... Keep quiet. They know we're here. I wonder why they're holding their fir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Perhaps they haven't got a fireplac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Slapstic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Eccle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wwww!</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erma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Listen, Englanders, we know you are der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Gad, it's Spike Milligan with a bad German accent -- and a bad jok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erman:</w:t>
      </w:r>
    </w:p>
    <w:p>
      <w:pPr>
        <w:pStyle w:val="Normal"/>
        <w:tabs>
          <w:tab w:val="clear" w:pos="1304"/>
          <w:tab w:val="left" w:pos="851" w:leader="none"/>
        </w:tabs>
        <w:spacing w:before="0" w:after="120"/>
        <w:ind w:left="851" w:hanging="851"/>
        <w:rPr/>
      </w:pPr>
      <w:r>
        <w:rPr>
          <w:rFonts w:cs="Georgia" w:ascii="Georgia" w:hAnsi="Georgia"/>
        </w:rPr>
        <w:tab/>
        <w:t xml:space="preserve">Listen, </w:t>
      </w:r>
      <w:r>
        <w:rPr>
          <w:rFonts w:cs="Georgia" w:ascii="Georgia" w:hAnsi="Georgia"/>
          <w:i/>
        </w:rPr>
        <w:t>[Milligan gigles]</w:t>
      </w:r>
      <w:r>
        <w:rPr>
          <w:rFonts w:cs="Georgia" w:ascii="Georgia" w:hAnsi="Georgia"/>
        </w:rPr>
        <w:t xml:space="preserve"> I need the money! Listen, we make bargain, we let you all go free if you hand over Major 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Never! You hear? We'd rather die than hand him ov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ou speak for yourself.</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 am, I am. I'll make a bargain with you, look her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erma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Speak up, speak up!</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ll make a bargain with you! Take all these lads and I'll let Major Bloodnok go free. What do you say?</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erman:</w:t>
      </w:r>
    </w:p>
    <w:p>
      <w:pPr>
        <w:pStyle w:val="Normal"/>
        <w:tabs>
          <w:tab w:val="clear" w:pos="1304"/>
          <w:tab w:val="left" w:pos="851" w:leader="none"/>
        </w:tabs>
        <w:spacing w:before="0" w:after="120"/>
        <w:ind w:left="851" w:hanging="851"/>
        <w:rPr/>
      </w:pPr>
      <w:r>
        <w:rPr>
          <w:rFonts w:cs="Georgia" w:ascii="Georgia" w:hAnsi="Georgia"/>
        </w:rPr>
        <w:tab/>
      </w:r>
      <w:r>
        <w:rPr>
          <w:rStyle w:val="Emphasis"/>
          <w:rFonts w:cs="Georgia" w:ascii="Georgia" w:hAnsi="Georgia"/>
        </w:rPr>
        <w:t>Dis</w:t>
      </w:r>
      <w:r>
        <w:rPr>
          <w:rFonts w:cs="Georgia" w:ascii="Georgia" w:hAnsi="Georgia"/>
        </w:rPr>
        <w:t xml:space="preserve"> is our answ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Great outburst of fir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Bloodno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Speak English, you swin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erma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Ba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am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American bugle call and approach of cavalry; shoot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pPr>
      <w:r>
        <w:rPr>
          <w:rFonts w:cs="Georgia" w:ascii="Georgia" w:hAnsi="Georgia"/>
        </w:rPr>
        <w:tab/>
        <w:t xml:space="preserve">Look! Saved by the American Fifth Cavalry! It saved us! </w:t>
      </w:r>
      <w:r>
        <w:rPr>
          <w:rFonts w:cs="Georgia" w:ascii="Georgia" w:hAnsi="Georgia"/>
          <w:i/>
        </w:rPr>
        <w:t>[Dry]</w:t>
      </w:r>
      <w:r>
        <w:rPr>
          <w:rFonts w:cs="Georgia" w:ascii="Georgia" w:hAnsi="Georgia"/>
        </w:rPr>
        <w:t xml:space="preserve"> Let's face it, it saved the television folk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rchestra:</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Ta Raa ]</w:t>
      </w:r>
      <w:r>
        <w:br w:type="page"/>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at was happy ending Number One. And now - are you all sitting comfortably? - here is happy ending Number Two.</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rchestra:</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Alto and rhythm play "Laura"]</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Door open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Cynthia? Cynthia darling, it's me, To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ynthia:</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 Tom darling! You're back!</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 I brought it with me. Cynthia, I've been a fool about you.</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ynthia:</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Don't say that, darl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is parcel, it's... It's for you.</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ynthia:</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Is it? What is it, To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FX:</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Unwrapping]</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Darling, this thing is bigger than both of us.</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Cynthia:</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Oh, Tom, it's... It's an elephan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eagoon:</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Yes. I'm not waiting any longer, we're getting married tonigh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Greenslade:</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And so, that night, Neddie Seagoon married an elephant. Good night.</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Orchestra:</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r>
      <w:r>
        <w:rPr>
          <w:rFonts w:cs="Georgia" w:ascii="Georgia" w:hAnsi="Georgia"/>
          <w:i/>
        </w:rPr>
        <w:t>[Old Comrades March]</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Speaker:</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tab/>
        <w:t>The Goon Show which was reported was produced by John Brown. Harry Secombe is now appearing in Humpty Dumpty at the London Palladium...</w:t>
      </w:r>
    </w:p>
    <w:p>
      <w:pPr>
        <w:pStyle w:val="Normal"/>
        <w:tabs>
          <w:tab w:val="clear" w:pos="1304"/>
          <w:tab w:val="left" w:pos="851" w:leader="none"/>
        </w:tabs>
        <w:spacing w:before="0" w:after="120"/>
        <w:ind w:left="851" w:hanging="851"/>
        <w:rPr>
          <w:rFonts w:ascii="Georgia" w:hAnsi="Georgia" w:cs="Georgia"/>
        </w:rPr>
      </w:pPr>
      <w:r>
        <w:rPr>
          <w:rFonts w:cs="Georgia" w:ascii="Georgia" w:hAnsi="Georgia"/>
        </w:rPr>
      </w:r>
    </w:p>
    <w:sectPr>
      <w:footerReference w:type="default" r:id="rId2"/>
      <w:type w:val="nextPage"/>
      <w:pgSz w:w="11906" w:h="16838"/>
      <w:pgMar w:left="1273" w:right="1273" w:gutter="0" w:header="0" w:top="1417" w:footer="57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Symbol" w:hAnsi="Symbol" w:cs="Symbol"/>
      </w:rPr>
    </w:pPr>
    <w:r>
      <w:rPr>
        <w:rFonts w:cs="Symbol" w:ascii="Symbol" w:hAnsi="Symbol"/>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23</w:t>
                          </w:r>
                          <w:r>
                            <w:rPr>
                              <w:rStyle w:val="PageNumber"/>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56.75pt;mso-position-horizontal:outside;mso-position-horizontal-relative:margin">
              <v:fill opacity="0f"/>
              <v:textbox inset="0in,0in,0in,0in">
                <w:txbxContent>
                  <w:p>
                    <w:pPr>
                      <w:pStyle w:val="Footer"/>
                      <w:rPr>
                        <w:rStyle w:val="PageNumber"/>
                        <w:rFonts w:ascii="Georgia" w:hAnsi="Georgia" w:cs="Georgia"/>
                      </w:rPr>
                    </w:pP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23</w:t>
                    </w:r>
                    <w:r>
                      <w:rPr>
                        <w:rStyle w:val="PageNumber"/>
                        <w:rFonts w:cs="Georgia" w:ascii="Georgia" w:hAnsi="Georgi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character" w:styleId="PageNumber">
    <w:name w:val="Page Number"/>
    <w:basedOn w:val="Standardstycketeckensnitt"/>
    <w:rPr/>
  </w:style>
  <w:style w:type="character" w:styleId="CITE">
    <w:name w:val="CITE"/>
    <w:qFormat/>
    <w:rPr>
      <w:i/>
    </w:rPr>
  </w:style>
  <w:style w:type="character" w:styleId="Emphasis">
    <w:name w:val="Emphasis"/>
    <w:basedOn w:val="Standardstycketeckensnitt"/>
    <w:qFormat/>
    <w:rPr>
      <w:i/>
    </w:rPr>
  </w:style>
  <w:style w:type="character" w:styleId="Definition">
    <w:name w:val="Definition"/>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trongEmphasis">
    <w:name w:val="Strong"/>
    <w:basedOn w:val="Standardstycketeckensnitt"/>
    <w:qFormat/>
    <w:rPr>
      <w:b/>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DefinitionTerm">
    <w:name w:val="Definition Term"/>
    <w:basedOn w:val="Normal"/>
    <w:next w:val="DefinitionList"/>
    <w:qFormat/>
    <w:pPr/>
    <w:rPr>
      <w:rFonts w:ascii="Georgia" w:hAnsi="Georgia" w:cs="Georgia"/>
      <w:lang w:eastAsia="sv-SE"/>
    </w:rPr>
  </w:style>
  <w:style w:type="paragraph" w:styleId="DefinitionList">
    <w:name w:val="Definition List"/>
    <w:basedOn w:val="Normal"/>
    <w:next w:val="DefinitionTerm"/>
    <w:qFormat/>
    <w:pPr>
      <w:ind w:left="360" w:hanging="0"/>
    </w:pPr>
    <w:rPr>
      <w:rFonts w:ascii="Georgia" w:hAnsi="Georgia" w:cs="Georgia"/>
      <w:lang w:eastAsia="sv-SE"/>
    </w:rPr>
  </w:style>
  <w:style w:type="paragraph" w:styleId="H1">
    <w:name w:val="H1"/>
    <w:basedOn w:val="Normal"/>
    <w:next w:val="Normal"/>
    <w:qFormat/>
    <w:pPr>
      <w:keepNext w:val="true"/>
      <w:spacing w:before="100" w:after="100"/>
      <w:outlineLvl w:val="1"/>
    </w:pPr>
    <w:rPr>
      <w:b/>
      <w:kern w:val="2"/>
      <w:sz w:val="48"/>
      <w:lang w:eastAsia="sv-SE"/>
    </w:rPr>
  </w:style>
  <w:style w:type="paragraph" w:styleId="H2">
    <w:name w:val="H2"/>
    <w:basedOn w:val="Normal"/>
    <w:next w:val="Normal"/>
    <w:qFormat/>
    <w:pPr>
      <w:keepNext w:val="true"/>
      <w:spacing w:before="100" w:after="100"/>
      <w:outlineLvl w:val="2"/>
    </w:pPr>
    <w:rPr>
      <w:b/>
      <w:sz w:val="36"/>
      <w:lang w:eastAsia="sv-SE"/>
    </w:rPr>
  </w:style>
  <w:style w:type="paragraph" w:styleId="H3">
    <w:name w:val="H3"/>
    <w:basedOn w:val="Normal"/>
    <w:next w:val="Normal"/>
    <w:qFormat/>
    <w:pPr>
      <w:keepNext w:val="true"/>
      <w:spacing w:before="100" w:after="100"/>
      <w:outlineLvl w:val="3"/>
    </w:pPr>
    <w:rPr>
      <w:b/>
      <w:sz w:val="28"/>
      <w:lang w:eastAsia="sv-SE"/>
    </w:rPr>
  </w:style>
  <w:style w:type="paragraph" w:styleId="H4">
    <w:name w:val="H4"/>
    <w:basedOn w:val="Normal"/>
    <w:next w:val="Normal"/>
    <w:qFormat/>
    <w:pPr>
      <w:keepNext w:val="true"/>
      <w:spacing w:before="100" w:after="100"/>
      <w:outlineLvl w:val="4"/>
    </w:pPr>
    <w:rPr>
      <w:b/>
      <w:sz w:val="24"/>
      <w:lang w:eastAsia="sv-SE"/>
    </w:rPr>
  </w:style>
  <w:style w:type="paragraph" w:styleId="H5">
    <w:name w:val="H5"/>
    <w:basedOn w:val="Normal"/>
    <w:next w:val="Normal"/>
    <w:qFormat/>
    <w:pPr>
      <w:keepNext w:val="true"/>
      <w:spacing w:before="100" w:after="100"/>
      <w:outlineLvl w:val="5"/>
    </w:pPr>
    <w:rPr>
      <w:b/>
      <w:lang w:eastAsia="sv-SE"/>
    </w:rPr>
  </w:style>
  <w:style w:type="paragraph" w:styleId="H6">
    <w:name w:val="H6"/>
    <w:basedOn w:val="Normal"/>
    <w:next w:val="Normal"/>
    <w:qFormat/>
    <w:pPr>
      <w:keepNext w:val="true"/>
      <w:spacing w:before="100" w:after="100"/>
      <w:outlineLvl w:val="6"/>
    </w:pPr>
    <w:rPr>
      <w:b/>
      <w:sz w:val="16"/>
      <w:lang w:eastAsia="sv-SE"/>
    </w:rPr>
  </w:style>
  <w:style w:type="paragraph" w:styleId="Address">
    <w:name w:val="Address"/>
    <w:basedOn w:val="Normal"/>
    <w:next w:val="Normal"/>
    <w:qFormat/>
    <w:pPr/>
    <w:rPr>
      <w:i/>
      <w:sz w:val="24"/>
      <w:lang w:eastAsia="sv-SE"/>
    </w:rPr>
  </w:style>
  <w:style w:type="paragraph" w:styleId="Blockquote">
    <w:name w:val="Blockquote"/>
    <w:basedOn w:val="Normal"/>
    <w:qFormat/>
    <w:pPr>
      <w:spacing w:before="100" w:after="100"/>
      <w:ind w:left="360" w:right="360" w:hanging="0"/>
    </w:pPr>
    <w:rPr>
      <w:sz w:val="24"/>
      <w:lang w:eastAsia="sv-SE"/>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sv-SE"/>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sv-SE" w:eastAsia="sv-SE"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sv-SE" w:eastAsia="sv-SE" w:bidi="hi-IN"/>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6:35:00Z</dcterms:created>
  <dc:creator>Peter Olausson</dc:creator>
  <dc:description/>
  <dc:language>en-US</dc:language>
  <cp:lastModifiedBy>Peter Olausson</cp:lastModifiedBy>
  <cp:lastPrinted>2003-10-22T18:35:00Z</cp:lastPrinted>
  <dcterms:modified xsi:type="dcterms:W3CDTF">2003-10-22T16:35:00Z</dcterms:modified>
  <cp:revision>2</cp:revision>
  <dc:subject/>
  <dc:title>NAPOLEON’S PIANO</dc:title>
</cp:coreProperties>
</file>